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4-2025, tenutasi alle ore 12: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4-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 del 14-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del costo di Costruzione all'incremento ISTAT fino al 31.12.2024 per l'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OCUMENTO UNICO DI PROGRAMMAZIONE SEMPLIFICATO (DUPS)    PERIOD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2-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BILANCIO DI PREVISIONE FINANZIARIO 2025-2027 (ART. 11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