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5-01-2025, tenutasi alle ore 16: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0 del 2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8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in aggiornamento al Piano Triennale delle OO.PP. 2024-2026 ai sensi e per gli effetti dell'art. 5 comma 9 lett.b) del D.M. MIT 16.01.2018 n.14.    Modifica al DUPS approvato con delibera di C.C. n. 14 del 30.04.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7 del 1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della pianta organica delle farmacie per il biennio 2025/2026 dei Comuni della Regione Siciliana ai sensi dell'art.11 D.L.24/01/2012 convertito in legge 24/03/2012 n.27 -    Conferm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9 del 2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uovo Regolamento Generale delle Entrate Comunali delle entrate aggiornato ai sensi del Decreto legislativo 30 dicembre 2023, n. 219    Legge 27 luglio 2000, n. 212    -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28-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golamento Comunale per l'applicazione dello Statuto dei diritti del contribuente.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09-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stituzione Convenzione di Segreteria Comunale tra il Comune di Randazzo ed il Comune di Valdi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