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0-07-2024, tenutasi alle ore 16: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02-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6-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Tassa sui rifiuti (TARI) approvazione delle tariffe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26-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del revisore unico dei conti per il comune di Valdina per il triennio 2024/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03-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a ai sensi dell'art. 42 del Regolamento per il funzionamento del Consiglio Comunale, presentata dai consiglieri comunali del gruppo "CambiAmo Valdina 2023" - prot. 6371 del 27.06.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