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800225" cy="1000125"/>
            <wp:effectExtent l="0" t="0" r="0" b="0"/>
            <wp:wrapNone/>
            <wp:docPr id="1" name="Immagine 1" descr="C:\Documents and Settings\Administrator\Desktop\VARIE\logo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Administrator\Desktop\VARIE\logo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Style w:val="Grigliatabella"/>
        <w:tblW w:w="742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8"/>
      </w:tblGrid>
      <w:tr>
        <w:trPr>
          <w:trHeight w:val="889" w:hRule="atLeast"/>
        </w:trPr>
        <w:tc>
          <w:tcPr>
            <w:tcW w:w="7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Società Partecipate: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MBLEA TERRITORIALE IDRICA ATO CALTANISSETTA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getto sociale: </w:t>
      </w:r>
      <w:r>
        <w:rPr/>
        <w:t>Organizzazione del servizio idrico integrato nell’ambito territoriale ottimale e programmazione e controllo della gestione del medesimo servi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zie utili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no di costituzione:     </w:t>
      </w:r>
      <w:r>
        <w:rPr/>
        <w:t>05/12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o di cessazione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giuridica:    Assembl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della Società: Attiva</w:t>
      </w:r>
    </w:p>
    <w:p>
      <w:pPr>
        <w:pStyle w:val="Normal"/>
        <w:rPr/>
      </w:pPr>
      <w:r>
        <w:rPr>
          <w:sz w:val="24"/>
          <w:szCs w:val="24"/>
        </w:rPr>
        <w:t>Sede legale:    Via Palmiro Togliatti, 2</w:t>
      </w:r>
    </w:p>
    <w:p>
      <w:pPr>
        <w:pStyle w:val="Normal"/>
        <w:ind w:left="708" w:firstLine="708"/>
        <w:rPr>
          <w:sz w:val="24"/>
          <w:szCs w:val="24"/>
        </w:rPr>
      </w:pPr>
      <w:r>
        <w:rPr/>
        <w:t>CAP: 93100 -  Città: Caltaniss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entuale del Comune   8,53%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:   </w:t>
      </w:r>
      <w:hyperlink r:id="rId3" w:tgtFrame="Invia un messaggio all'ente">
        <w:r>
          <w:rPr>
            <w:sz w:val="24"/>
            <w:szCs w:val="24"/>
          </w:rPr>
          <w:t>info@aticaltanissetta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4" w:tgtFrame="Invia un messaggio di PEC all'ente">
        <w:r>
          <w:rPr>
            <w:sz w:val="24"/>
            <w:szCs w:val="24"/>
          </w:rPr>
          <w:t>ati@pec.aticaltanissetta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 aziendale :     https://aticaltanissetta.it/index.p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artita IVA:       92071100850                                                Codice Fiscale:  92071100850 </w:t>
      </w:r>
    </w:p>
    <w:p>
      <w:pPr>
        <w:pStyle w:val="Normal"/>
        <w:rPr/>
      </w:pPr>
      <w:r>
        <w:rPr/>
      </w:r>
    </w:p>
    <w:tbl>
      <w:tblPr>
        <w:tblStyle w:val="Grigliatabella"/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390"/>
        <w:gridCol w:w="2359"/>
        <w:gridCol w:w="2359"/>
      </w:tblGrid>
      <w:tr>
        <w:trPr>
          <w:trHeight w:val="598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SULTATI DI BILANC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6.466,41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48.282,82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1.337,00 (RISULTANTE  DA DELIBERA APPROVATA DAL  CONSIGLIO IN DIRETTIVO N. 12  DEL 13.09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RAPPRESENTANTI DELL’AMMINISTRAZION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Z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NERI COMPLESSIVI IN BILANCIO 2023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MMINISTRATORI:  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CUI CINQUE CONSIGLIERI -PRESIDENTE E VICE PRESIDENTE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 Z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7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7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2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icaltanissetta.it" TargetMode="External"/><Relationship Id="rId4" Type="http://schemas.openxmlformats.org/officeDocument/2006/relationships/hyperlink" Target="mailto:ati@pec.aticaltanisset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0:00Z</dcterms:created>
  <dc:creator>admin</dc:creator>
  <dc:description/>
  <dc:language>en-US</dc:language>
  <cp:lastModifiedBy>User</cp:lastModifiedBy>
  <dcterms:modified xsi:type="dcterms:W3CDTF">2024-11-05T15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