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800225" cy="1000125"/>
            <wp:effectExtent l="0" t="0" r="0" b="0"/>
            <wp:wrapNone/>
            <wp:docPr id="1" name="Immagine 1" descr="C:\Documents and Settings\Administrator\Desktop\VARIE\logo Comu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Administrator\Desktop\VARIE\logo Comu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Style w:val="Grigliatabella"/>
        <w:tblW w:w="7428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8"/>
      </w:tblGrid>
      <w:tr>
        <w:trPr>
          <w:trHeight w:val="889" w:hRule="atLeast"/>
        </w:trPr>
        <w:tc>
          <w:tcPr>
            <w:tcW w:w="7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Società Partecipate: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RMACIA BELVEDERE S.R.L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getto sociale: </w:t>
      </w:r>
      <w:r>
        <w:rPr/>
        <w:t>Commercio al dettaglio di medicinali in esercizi specializzat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zie utili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no di costituzione:     30.10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o di cessazione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a giuridica:    </w:t>
      </w:r>
      <w:r>
        <w:rPr/>
        <w:t>Società a responsabilità limit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o della Società: Attiva</w:t>
      </w:r>
    </w:p>
    <w:p>
      <w:pPr>
        <w:pStyle w:val="Normal"/>
        <w:rPr/>
      </w:pPr>
      <w:r>
        <w:rPr>
          <w:sz w:val="24"/>
          <w:szCs w:val="24"/>
        </w:rPr>
        <w:t>Sede legale:    Via Babbaurra, 40</w:t>
      </w:r>
    </w:p>
    <w:p>
      <w:pPr>
        <w:pStyle w:val="Normal"/>
        <w:ind w:left="708" w:firstLine="708"/>
        <w:rPr>
          <w:sz w:val="24"/>
          <w:szCs w:val="24"/>
        </w:rPr>
      </w:pPr>
      <w:r>
        <w:rPr/>
        <w:t>CAP: 93017 Città: San Cat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entuale del Comune    55%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c :   </w:t>
      </w:r>
      <w:hyperlink r:id="rId3">
        <w:r>
          <w:rPr>
            <w:rStyle w:val="InternetLink"/>
            <w:sz w:val="24"/>
            <w:szCs w:val="24"/>
          </w:rPr>
          <w:t>18036@pec.federefarma.it</w:t>
        </w:r>
      </w:hyperlink>
    </w:p>
    <w:p>
      <w:pPr>
        <w:pStyle w:val="Normal"/>
        <w:rPr/>
      </w:pPr>
      <w:r>
        <w:rPr/>
        <w:t>Partita IVA:     01759390857                                                                                Codice Fiscale:   01759390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390"/>
        <w:gridCol w:w="2359"/>
        <w:gridCol w:w="2359"/>
      </w:tblGrid>
      <w:tr>
        <w:trPr>
          <w:trHeight w:val="598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SULTATI DI BILANC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4.316,0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7.163,0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0.05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RAPPRESENTANTI DELL’AMMINISTRAZION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PENSO: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NERI COMPLESSIVI IN BILANCIO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ZE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AMMINISTRATOR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7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37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224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8036@pec.federefar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0:00Z</dcterms:created>
  <dc:creator>admin</dc:creator>
  <dc:description/>
  <dc:language>en-US</dc:language>
  <cp:lastModifiedBy>User</cp:lastModifiedBy>
  <dcterms:modified xsi:type="dcterms:W3CDTF">2024-11-04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