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899795</wp:posOffset>
            </wp:positionV>
            <wp:extent cx="1800225" cy="1000125"/>
            <wp:effectExtent l="0" t="0" r="0" b="0"/>
            <wp:wrapNone/>
            <wp:docPr id="1" name="Immagine 1" descr="C:\Documents and Settings\Administrator\Desktop\VARIE\logo Comu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Documents and Settings\Administrator\Desktop\VARIE\logo Comu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tbl>
      <w:tblPr>
        <w:tblStyle w:val="Grigliatabella"/>
        <w:tblW w:w="7428" w:type="dxa"/>
        <w:jc w:val="left"/>
        <w:tblInd w:w="2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8"/>
      </w:tblGrid>
      <w:tr>
        <w:trPr>
          <w:trHeight w:val="889" w:hRule="atLeast"/>
        </w:trPr>
        <w:tc>
          <w:tcPr>
            <w:tcW w:w="7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 xml:space="preserve">Società Partecipate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ORZIO AMBITO TERRITORIALE OTTIMALE DI CALTANISSETTA—ATO 6 PROVINCIA NORD.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Oggetto sociale</w:t>
      </w:r>
      <w:r>
        <w:rPr>
          <w:sz w:val="32"/>
          <w:szCs w:val="32"/>
        </w:rPr>
        <w:t xml:space="preserve">: </w:t>
      </w:r>
      <w:r>
        <w:rPr/>
        <w:t>Organizzazione del servizio idrico integrato nell’ambito territoriale ottimale e programmazione e controllo della gestione del medesimo servizi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zie utili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no di costituzione:   </w:t>
      </w:r>
      <w:r>
        <w:rPr/>
        <w:t>29.08.200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no di cessazione:    </w:t>
      </w:r>
      <w:r>
        <w:rPr/>
        <w:t>18.08.20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 giuridica:    Consor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o della Società: liquidazione</w:t>
      </w:r>
      <w:r>
        <w:rPr/>
        <w:t>— L.R. n.2 del 9/1/2013 pubblicata GURS dell’11/1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de legale:    </w:t>
      </w:r>
      <w:r>
        <w:rPr/>
        <w:t>Via Palmiro Togliatti, 2/A      Caltaniss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centuale del Comune     7,66%   </w:t>
      </w:r>
      <w:bookmarkStart w:id="0" w:name="_GoBack"/>
      <w:bookmarkEnd w:id="0"/>
    </w:p>
    <w:p>
      <w:pPr>
        <w:pStyle w:val="Normal"/>
        <w:rPr>
          <w:rStyle w:val="InternetLink"/>
        </w:rPr>
      </w:pPr>
      <w:r>
        <w:rPr/>
        <w:t xml:space="preserve">PEC:   </w:t>
      </w:r>
      <w:hyperlink r:id="rId3">
        <w:r>
          <w:rPr>
            <w:rStyle w:val="InternetLink"/>
          </w:rPr>
          <w:t>info@pec.atoidrico.caltanissetta.it</w:t>
        </w:r>
      </w:hyperlink>
      <w:r>
        <w:rPr/>
        <w:t xml:space="preserve">        mail : </w:t>
      </w:r>
      <w:hyperlink r:id="rId4">
        <w:r>
          <w:rPr>
            <w:rStyle w:val="InternetLink"/>
          </w:rPr>
          <w:t>info@atoidrico.caltanissetta.it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sito internet: </w:t>
      </w:r>
      <w:r>
        <w:rPr>
          <w:sz w:val="28"/>
          <w:szCs w:val="28"/>
        </w:rPr>
        <w:t>www.atoidrico.caltanissetta.it</w:t>
      </w:r>
    </w:p>
    <w:p>
      <w:pPr>
        <w:pStyle w:val="Normal"/>
        <w:rPr>
          <w:sz w:val="24"/>
          <w:szCs w:val="24"/>
        </w:rPr>
      </w:pPr>
      <w:r>
        <w:rPr/>
        <w:t>Partita IVA: 92039930851          Codice Fiscale: 92039930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94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7"/>
        <w:gridCol w:w="2390"/>
        <w:gridCol w:w="2359"/>
        <w:gridCol w:w="2359"/>
      </w:tblGrid>
      <w:tr>
        <w:trPr>
          <w:trHeight w:val="598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RISULTATI DI BILANCI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(ultimi bilanci approvat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17.230,09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69.141,00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26.400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5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</w:tblGrid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RAPPRESENTANTI DELL’AMMINISTRAZIONE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SSUNO</w:t>
            </w:r>
          </w:p>
        </w:tc>
      </w:tr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ENSO: ZE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5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</w:tblGrid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NERI COMPLESSIVI IN BILANCIO 2023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Grigliatabella"/>
        <w:tblW w:w="5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</w:tblGrid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AMMINISTRATOR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 Commissario Straordinario Liquidatore </w:t>
            </w:r>
          </w:p>
        </w:tc>
      </w:tr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ENSO:  ZE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378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37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224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c.atoidrico.caltanissetta.it" TargetMode="External"/><Relationship Id="rId4" Type="http://schemas.openxmlformats.org/officeDocument/2006/relationships/hyperlink" Target="mailto:info@atoidrico.caltanissett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0:00Z</dcterms:created>
  <dc:creator>admin</dc:creator>
  <dc:description/>
  <dc:language>en-US</dc:language>
  <cp:lastModifiedBy>User</cp:lastModifiedBy>
  <dcterms:modified xsi:type="dcterms:W3CDTF">2024-11-05T16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