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800225" cy="1000125"/>
            <wp:effectExtent l="0" t="0" r="0" b="0"/>
            <wp:wrapNone/>
            <wp:docPr id="1" name="Immagine 1" descr="C:\Documents and Settings\Administrator\Desktop\VARIE\logo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dministrator\Desktop\VARIE\logo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742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8"/>
      </w:tblGrid>
      <w:tr>
        <w:trPr>
          <w:trHeight w:val="88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Società Partecipate: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O 3 — S.R.R. CALTANISSETTA PROVINCIA NORD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getto sociale: </w:t>
      </w:r>
      <w:r>
        <w:rPr/>
        <w:t>Gestione integrata dei rifiuti urbani nell’ambito territoriale ottima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ie utili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o di costituzione:    </w:t>
      </w:r>
      <w:r>
        <w:rPr/>
        <w:t>22.10.201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 di cessazione:    </w:t>
      </w:r>
      <w:r>
        <w:rPr/>
        <w:t>31.12.2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giuridica:    </w:t>
      </w:r>
      <w:r>
        <w:rPr/>
        <w:t>Società Consortile S.p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della Società: attiva</w:t>
      </w:r>
    </w:p>
    <w:p>
      <w:pPr>
        <w:pStyle w:val="Normal"/>
        <w:rPr/>
      </w:pPr>
      <w:r>
        <w:rPr>
          <w:sz w:val="24"/>
          <w:szCs w:val="24"/>
        </w:rPr>
        <w:t xml:space="preserve">Sede legale:    </w:t>
      </w:r>
      <w:r>
        <w:rPr/>
        <w:t>Viale Regina Margherita, 28 — Palazzo Provincia Regionale</w:t>
      </w:r>
    </w:p>
    <w:p>
      <w:pPr>
        <w:pStyle w:val="Normal"/>
        <w:ind w:left="708" w:firstLine="708"/>
        <w:rPr>
          <w:sz w:val="24"/>
          <w:szCs w:val="24"/>
        </w:rPr>
      </w:pPr>
      <w:r>
        <w:rPr/>
        <w:t>CAP: 93100 Città: Caltanis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entuale del Comune     17,35 %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:   </w:t>
      </w:r>
      <w:hyperlink r:id="rId3">
        <w:r>
          <w:rPr>
            <w:rStyle w:val="InternetLink"/>
          </w:rPr>
          <w:t>srrato3cl@pec.srrcaltanissettaprovincianord.it</w:t>
        </w:r>
      </w:hyperlink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o aziendale : </w:t>
      </w:r>
      <w:r>
        <w:rPr>
          <w:rStyle w:val="InternetLink"/>
        </w:rPr>
        <w:t>www.srrcaltanissettaprovincianord.it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ita IVA: 01897400857                                                                                    Codice Fiscale:   01897400857</w:t>
      </w:r>
    </w:p>
    <w:p>
      <w:pPr>
        <w:pStyle w:val="Normal"/>
        <w:rPr/>
      </w:pPr>
      <w:r>
        <w:rPr/>
      </w:r>
    </w:p>
    <w:tbl>
      <w:tblPr>
        <w:tblStyle w:val="Grigliatabella"/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90"/>
        <w:gridCol w:w="2359"/>
        <w:gridCol w:w="2359"/>
      </w:tblGrid>
      <w:tr>
        <w:trPr>
          <w:trHeight w:val="598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ULTATI DI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RAPPRESENTANTI DELL’AMMINISTRAZION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I COMPLESSIVI IN BILANCIO 2023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8.456,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rato3cl@pec.srrcaltanissettaprovincianor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admin</dc:creator>
  <dc:description/>
  <dc:language>en-US</dc:language>
  <cp:lastModifiedBy>User</cp:lastModifiedBy>
  <dcterms:modified xsi:type="dcterms:W3CDTF">2024-11-06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