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6"/>
        <w:gridCol w:w="3262"/>
      </w:tblGrid>
      <w:tr>
        <w:trPr>
          <w:trHeight w:val="2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ata avvio del Proce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025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. di Ragusa</w:t>
            </w:r>
          </w:p>
          <w:p>
            <w:pPr>
              <w:pStyle w:val="Corpodeltesto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U.A.P.</w:t>
            </w:r>
          </w:p>
          <w:p>
            <w:pPr>
              <w:pStyle w:val="Corpodeltesto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ello Unico Attività Produttive</w:t>
            </w:r>
          </w:p>
          <w:p>
            <w:pPr>
              <w:pStyle w:val="Corpodeltesto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Numero pratica</w:t>
      </w:r>
    </w:p>
    <w:p>
      <w:pPr>
        <w:pStyle w:val="Normal"/>
        <w:rPr>
          <w:rFonts w:ascii="TimesNewRoman" w:hAnsi="TimesNewRoman" w:cs="TimesNewRoman"/>
          <w:bCs/>
          <w:sz w:val="19"/>
          <w:szCs w:val="19"/>
        </w:rPr>
      </w:pPr>
      <w:r>
        <w:rPr>
          <w:rFonts w:cs="TimesNewRoman" w:ascii="TimesNewRoman" w:hAnsi="TimesNewRoman"/>
          <w:bCs/>
          <w:sz w:val="19"/>
          <w:szCs w:val="19"/>
        </w:rPr>
      </w:r>
    </w:p>
    <w:p>
      <w:pPr>
        <w:pStyle w:val="Normal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 xml:space="preserve">    </w:t>
      </w:r>
      <w:r>
        <w:rPr>
          <w:rFonts w:cs="TimesNewRoman" w:ascii="TimesNewRoman" w:hAnsi="TimesNewRoman"/>
          <w:sz w:val="19"/>
          <w:szCs w:val="19"/>
        </w:rPr>
        <w:t>______________ /__________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SUAP Sportello Unico Attività Produttive</w:t>
      </w:r>
      <w:r>
        <w:rPr/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Corso Vittorio Veneto n. 36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 xml:space="preserve">97016 Pozzallo                                                                             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GNALAZIONE CERTIFICATA DI INIZIO ATTIVI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a somministrazione di alimenti e bevande, riservata ai soci dell’associazione culturale - circolo privato ai sensi del D.P.R. 235 del 04/04/2001, del D.Lgs. n. 59 del 26/03/2010, della L. N. 122/10 e dell’art. 86 del TULP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Il sottoscritto………………………………………..nato a…………………………...il………………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residente in……………………………..Via………………………..C.F.………………………………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lla qualità di Presidente pro-tempore dell’Associazione Culturale/Circolo Privato …….……………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 </w:t>
      </w:r>
      <w:r>
        <w:rPr>
          <w:color w:val="000000"/>
          <w:sz w:val="23"/>
          <w:szCs w:val="23"/>
        </w:rPr>
        <w:t xml:space="preserve">con sede in …………………Via………………….…………….n°……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.F./P. IVA:………………………………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MUNIC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’art.19 comma. 2 e successive modifiche ed integrazioni della L. 241/90 , l’inizio di attività di somministrazione di alimenti e bevande a favore dei soli soci, nei locali dell’Associazione Culturale / Circolo Privato sopra indicato e a tal fin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consapevole che le dichiarazioni false, la falsità negli atti e l’uso di atti falsi comportano l’applicazione delle sanzioni penali previste dall’art. 76 del D.P.R. n. 445 del 28/12/2000 e fanno decadere dai benefici eventualmente conseguiti, ai sensi dell’art. 46 del Decreto n. 445 del 28/10/2000 e del D.P.R. 235 del 04 aprile 2001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in possesso dei requisiti morali e di non avere procedimenti penali in corso, ostativi allo svolgimento dell’attività di somministrazione a favore dei soci; </w:t>
      </w:r>
    </w:p>
    <w:p>
      <w:pPr>
        <w:pStyle w:val="Normal"/>
        <w:autoSpaceDE w:val="false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sz w:val="23"/>
          <w:szCs w:val="23"/>
        </w:rPr>
        <w:t xml:space="preserve">Che non sussistono nei propri confronti causa di divieto , di decadenza o di sospensione di cui all’art. 10 della Legge 31 maggio 1965 n. 575 (Antimafia); </w:t>
      </w:r>
    </w:p>
    <w:p>
      <w:pPr>
        <w:pStyle w:val="Normal"/>
        <w:autoSpaceDE w:val="false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sz w:val="23"/>
          <w:szCs w:val="23"/>
        </w:rPr>
        <w:t xml:space="preserve">Che il sodalizio è affiliato per l’anno_________all’Ente ____________________ le cui finalità assistenziali sono riconosciute dal Ministero dell’Interno con decreto n. 559/C 15693/1200 A 82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l’attività di somministrazione svolta è di tipologia “ ____“ ed è diretta esclusivamente a favore dei propri associati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la superficie destinata all’attività di somministrazione di alimenti e bevande e di mq.________ 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l’Associazione Culturale / Circolo Privato si trova nelle condizioni previste dall’art. 148 del D.P.R. n. 917/86, nonché in quelle previste dall’art. 111, commi 3, 4 bis e 4 quinques del Testo unico Imposte Dirette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il locale ove è esercitata la somministrazione, è conforme alle norme e prescrizioni in materia edilizia , igienico-sanitaria e ai criteri di sicurezza stabiliti dal Ministero dell’Interno ai sensi dell’art. 3 comma1 l. 287/91 e, in particolare, di essere in possesso delle prescritte autorizzazioni in materia;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 nell’Associazione Culturale/Circolo Privato risultano iscritti più di cento soc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non esiste diretto accesso da pubblica via nei locali adibiti a spaccio interno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per l’accesso ai locali stessi sono state eliminate e/o non esistono barriere architettoniche ai sensi della legge n. 13/89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gli impianti elettrico termoidraulico risultano realizzati in modo conforme secondo quanto previsto dall’art. 7 della L. 46/90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Di voler svolgere eventuali incarichi, in seno all’associazione, a titolo puramente onorifico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 xml:space="preserve">Che nel caso in cui avvenga il rinnovo della carica presidenziale o vengano istituiti eventuali institori così come l’intervenuta variazione di sede legale o di esercizio dell’attività sociale si provvederà a comunicarlo tempestivamente agli Organi competenti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23"/>
          <w:szCs w:val="23"/>
        </w:rPr>
        <w:t>Che i locali utilizzati per l’attività di somministrazione di alimenti e bevande rispettino i criteri di sorvegliabilità ai sensi del D.M. n. 564/1992 e che gli stessi, possono essere accertati direttamente dall’Amministrazione ai sensi dell’art. 4 del predetto Decre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in possesso del certificato di prevenzione incendi relativo ai locali in argomento rilasciato dal Comando dei VV.FF. (solo se attività soggetta)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avere la disponibilità dei locali destinati all’attività di somministrazione di alimenti e bevande, giusto atto di locazione con il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. 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nato a ______________________ il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residente in____________________Via____________________________ n______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he i documenti allegati, prodotti in fotocopia sono conformi agli origina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ga alla presente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40"/>
          <w:szCs w:val="40"/>
        </w:rPr>
        <w:t>□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n. 5 </w:t>
      </w:r>
      <w:r>
        <w:rPr>
          <w:color w:val="000000"/>
          <w:sz w:val="23"/>
          <w:szCs w:val="23"/>
        </w:rPr>
        <w:t xml:space="preserve">copie Certificato Affiliazione ad Associazioni e Circoli aderenti ad Enti ed Organizzazioni Nazionali aventi finalità assistenziali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40"/>
          <w:szCs w:val="40"/>
        </w:rPr>
        <w:t>□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n. 5 </w:t>
      </w:r>
      <w:r>
        <w:rPr>
          <w:color w:val="000000"/>
          <w:sz w:val="23"/>
          <w:szCs w:val="23"/>
        </w:rPr>
        <w:t xml:space="preserve">copie conformi all’originale dell’Atto Costitutivo dell’associazione e dello Statuto 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40"/>
          <w:szCs w:val="40"/>
        </w:rPr>
        <w:t>□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n. 3 </w:t>
      </w:r>
      <w:r>
        <w:rPr>
          <w:color w:val="000000"/>
          <w:sz w:val="23"/>
          <w:szCs w:val="23"/>
        </w:rPr>
        <w:t xml:space="preserve">copie documento di riconoscimento in corso di validità del Presidente e Direttivo; </w:t>
      </w:r>
    </w:p>
    <w:p>
      <w:pPr>
        <w:pStyle w:val="Normal"/>
        <w:rPr>
          <w:sz w:val="23"/>
          <w:szCs w:val="23"/>
        </w:rPr>
      </w:pPr>
      <w:r>
        <w:rPr>
          <w:bCs/>
          <w:sz w:val="40"/>
          <w:szCs w:val="40"/>
        </w:rPr>
        <w:t xml:space="preserve">□ </w:t>
      </w:r>
      <w:r>
        <w:rPr>
          <w:bCs/>
          <w:color w:val="000000"/>
          <w:sz w:val="23"/>
          <w:szCs w:val="23"/>
        </w:rPr>
        <w:t xml:space="preserve">n. 3 </w:t>
      </w:r>
      <w:r>
        <w:rPr>
          <w:sz w:val="23"/>
          <w:szCs w:val="23"/>
        </w:rPr>
        <w:t xml:space="preserve">copie DIA  </w:t>
      </w:r>
      <w:r>
        <w:rPr>
          <w:caps/>
          <w:sz w:val="22"/>
          <w:szCs w:val="22"/>
        </w:rPr>
        <w:t xml:space="preserve">A.S.P. – </w:t>
      </w:r>
      <w:r>
        <w:rPr>
          <w:sz w:val="22"/>
          <w:szCs w:val="22"/>
        </w:rPr>
        <w:t xml:space="preserve"> Pozzall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40"/>
          <w:szCs w:val="40"/>
        </w:rPr>
        <w:t xml:space="preserve">□ </w:t>
      </w:r>
      <w:r>
        <w:rPr>
          <w:bCs/>
          <w:color w:val="000000"/>
          <w:sz w:val="23"/>
          <w:szCs w:val="23"/>
        </w:rPr>
        <w:t xml:space="preserve">n. 3 copie </w:t>
      </w:r>
      <w:r>
        <w:rPr>
          <w:color w:val="000000"/>
          <w:sz w:val="23"/>
          <w:szCs w:val="23"/>
        </w:rPr>
        <w:t xml:space="preserve">certificato prevenzione incendi rilasciato dal Comando VV.FF. (solo se attività soggetta)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40"/>
          <w:szCs w:val="40"/>
        </w:rPr>
        <w:t xml:space="preserve">□ </w:t>
      </w:r>
      <w:r>
        <w:rPr>
          <w:bCs/>
          <w:color w:val="000000"/>
          <w:sz w:val="23"/>
          <w:szCs w:val="23"/>
        </w:rPr>
        <w:t xml:space="preserve">n. 5 </w:t>
      </w:r>
      <w:r>
        <w:rPr>
          <w:color w:val="000000"/>
          <w:sz w:val="23"/>
          <w:szCs w:val="23"/>
        </w:rPr>
        <w:t>planimetrie dei locali a firma di un tecnico abilitato alla professione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40"/>
          <w:szCs w:val="40"/>
        </w:rPr>
        <w:t>□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n. 3 copie </w:t>
      </w:r>
      <w:r>
        <w:rPr>
          <w:color w:val="000000"/>
          <w:sz w:val="23"/>
          <w:szCs w:val="23"/>
        </w:rPr>
        <w:t xml:space="preserve">documentazione attestante l’effettiva disponibilità dei locali con relativo certificati di Agibilità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Pozzallo, lì ________________ </w:t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</w:t>
      </w:r>
      <w:r>
        <w:rPr>
          <w:color w:val="000000"/>
          <w:sz w:val="23"/>
          <w:szCs w:val="23"/>
        </w:rPr>
        <w:tab/>
        <w:tab/>
        <w:tab/>
        <w:t xml:space="preserve"> Il sottoscritto</w:t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ab/>
        <w:tab/>
        <w:tab/>
        <w:t xml:space="preserve">                  Firma___________________________</w:t>
      </w:r>
    </w:p>
    <w:sectPr>
      <w:type w:val="nextPage"/>
      <w:pgSz w:w="11906" w:h="16838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4:00Z</dcterms:created>
  <dc:creator>platania</dc:creator>
  <dc:description/>
  <cp:keywords/>
  <dc:language>en-US</dc:language>
  <cp:lastModifiedBy>Utente</cp:lastModifiedBy>
  <cp:lastPrinted>2011-02-10T15:21:00Z</cp:lastPrinted>
  <dcterms:modified xsi:type="dcterms:W3CDTF">2014-03-17T09:05:00Z</dcterms:modified>
  <cp:revision>52</cp:revision>
  <dc:subject/>
  <dc:title>                         ESERCIZI DI COMMERCIO AL DETTAGLIO DI VICINATO </dc:title>
</cp:coreProperties>
</file>