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Pozzal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ervizio SU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. SCI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A’ DI TATUAGGIO E/O PIER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19   L. 241/90 e ss.mm.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]  Inizio nuova attività – quadro 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]  Cessazione attività – quadro 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 ]  Trasferimento attività – quadro 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 Subingresso in attività – quadro 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 Modifiche all’attività – quadro 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ittadinan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Sess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Arial" w:ascii="Arial" w:hAnsi="Arial"/>
              </w:rPr>
              <w:t xml:space="preserve"> M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: Sta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: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omu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ell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a’ di:</w:t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.V.A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o ragione socia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nel Comune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Provinc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via/p.zz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.A.P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° d’iscrizione al Registro Impre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CCIAA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ltre informazioni rilevant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SEGN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amente all’attività di: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9638" w:leader="none"/>
              </w:tabs>
              <w:autoSpaceDE w:val="tru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uaggio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9638" w:leader="none"/>
              </w:tabs>
              <w:autoSpaceDE w:val="tru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cing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9638" w:leader="none"/>
              </w:tabs>
              <w:autoSpaceDE w:val="tru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5175" w:leader="none"/>
                <w:tab w:val="left" w:pos="6026" w:leader="none"/>
                <w:tab w:val="left" w:pos="7301" w:leader="none"/>
                <w:tab w:val="left" w:pos="7868" w:leader="none"/>
                <w:tab w:val="lef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 in Via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esp./scala/int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2907" w:leader="none"/>
                <w:tab w:val="left" w:pos="6167" w:leader="none"/>
                <w:tab w:val="left" w:pos="95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Map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Su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ind w:lef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’attività è esistente, indicare gli estremi del titolo abilitativo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5742" w:leader="underscore"/>
                <w:tab w:val="left" w:pos="7595" w:leader="underscore"/>
                <w:tab w:val="left" w:pos="8294" w:leader="underscore"/>
                <w:tab w:val="left" w:pos="9002" w:leader="underscore"/>
                <w:tab w:val="left" w:pos="9569" w:leader="underscore"/>
                <w:tab w:val="left" w:pos="9638" w:leader="underscore"/>
              </w:tabs>
              <w:autoSpaceDE w:val="true"/>
              <w:ind w:left="35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 /SCIA  prot.  n°</w:t>
              <w:tab/>
              <w:t xml:space="preserve"> presentata il </w:t>
              <w:tab/>
              <w:t>/</w:t>
              <w:tab/>
              <w:t>/</w:t>
              <w:tab/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–  INIZIO NUOVA ATTIVITA’ DI TATUAGGIO / PIERCING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9638" w:leader="none"/>
              </w:tabs>
              <w:autoSpaceDE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izio dell’attività con le caratteristiche indicate nelle dichiarazioni e negli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–  CESSAZIONE ATTIVITA’ DI TATUAGGIO / PIERCING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9638" w:leader="none"/>
              </w:tabs>
              <w:autoSpaceDE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ell’at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65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TRASFERIMENTO ATTIVITA’ DI TATUAGGIO / PIERCING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7230" w:leader="none"/>
                <w:tab w:val="left" w:pos="9638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rasferimento dell’attivit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75" w:leader="none"/>
                <w:tab w:val="left" w:pos="6026" w:leader="none"/>
                <w:tab w:val="left" w:pos="7301" w:leader="none"/>
                <w:tab w:val="left" w:pos="7868" w:leader="none"/>
                <w:tab w:val="left" w:pos="9638" w:leader="none"/>
              </w:tabs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Via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esp./scala/int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907" w:leader="none"/>
                <w:tab w:val="left" w:pos="6167" w:leader="none"/>
                <w:tab w:val="left" w:pos="9569" w:leader="none"/>
              </w:tabs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Map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Su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autoSpaceDE w:val="true"/>
              <w:snapToGrid w:val="false"/>
              <w:ind w:left="8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autoSpaceDE w:val="true"/>
              <w:snapToGrid w:val="false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652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30" w:leader="none"/>
                <w:tab w:val="lef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– SUBINGRESSO IN ATTIVITA’ DI TATUAGGIO / PIERCING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  <w:tab w:val="left" w:pos="9638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ubingresso nell’attività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06" w:leader="none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autoSpaceDE w:val="true"/>
              <w:ind w:left="11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autoSpaceDE w:val="true"/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4" w:leader="none"/>
                <w:tab w:val="left" w:pos="5742" w:leader="none"/>
                <w:tab w:val="left" w:pos="7595" w:leader="none"/>
                <w:tab w:val="left" w:pos="8435" w:leader="none"/>
                <w:tab w:val="left" w:pos="9144" w:leader="none"/>
                <w:tab w:val="left" w:pos="9569" w:leader="none"/>
                <w:tab w:val="left" w:pos="9638" w:leader="none"/>
              </w:tabs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eriori modi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– MODIFICHE ALL’ATTIVITA’ DI TATUAGGIO / PIERC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30" w:leader="none"/>
                <w:tab w:val="left" w:pos="9638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l’effettuazione delle seguenti modifiche all’attività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che contestuali a trasferimento o subingress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11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9711" w:leader="underscor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a n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DICHIARA</w:t>
      </w:r>
      <w:r>
        <w:rPr>
          <w:rFonts w:cs="Arial" w:ascii="Arial" w:hAnsi="Arial"/>
          <w:sz w:val="20"/>
          <w:szCs w:val="20"/>
        </w:rPr>
        <w:t xml:space="preserve"> (eccetto che per la cessazione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sospensione o decadenza previste dall’art. 10 della legge 31/5/1965 n. 575 come modificato dal D.P.R. 03.06.1998, n. 252 (c.d. legge antimafia);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di aver rispettato, relativamente ai locali dell’esercizio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regolamenti locali di polizia urban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regolamenti locali  Igienico Sanitari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regolamenti edilizi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rme urbanistiche e quelle relative alla destinazione d’uso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Corpodeltesto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'immobile in cui si svolgera'  la citata attivita' e' in possesso di tutti i requisiti previsti dalle normative e dai regolamenti vigenti riguardanti l'attivita' richiesta;</w:t>
      </w:r>
    </w:p>
    <w:p>
      <w:pPr>
        <w:pStyle w:val="Corpodeltesto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planimetria allegata in 2 copie, firmata, redatta in scala 1:100 contenente sia le altezze dei locali che le quote planimetriche, corrisponde allo stato di fatto legittimato;</w:t>
      </w:r>
    </w:p>
    <w:p>
      <w:pPr>
        <w:pStyle w:val="Corpodeltesto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 è in possesso di attestato di  corso professionale</w:t>
      </w:r>
      <w:r>
        <w:rPr>
          <w:rFonts w:cs="Arial" w:ascii="Arial" w:hAnsi="Arial"/>
          <w:sz w:val="20"/>
          <w:szCs w:val="20"/>
        </w:rPr>
        <w:t xml:space="preserve"> per l’attività di tatuaggio e piercing che allega in copia(il corso frequentato in altra regione dovrà essere validato da Ausl servizio igiene pubblica locale);</w:t>
      </w:r>
    </w:p>
    <w:p>
      <w:pPr>
        <w:pStyle w:val="Corpodeltesto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b/>
          <w:bCs/>
          <w:sz w:val="20"/>
          <w:szCs w:val="20"/>
        </w:rPr>
        <w:t>dichiara che  si impegna ad effettuare il 1° corso disponibile in Regione</w:t>
      </w:r>
      <w:r>
        <w:rPr>
          <w:rFonts w:cs="Arial" w:ascii="Arial" w:hAnsi="Arial"/>
          <w:bCs/>
          <w:sz w:val="20"/>
          <w:szCs w:val="20"/>
        </w:rPr>
        <w:t xml:space="preserve"> e di essere a conoscenza delle Linee Guida della Regione Sicili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</w:t>
      </w:r>
      <w:r>
        <w:rPr/>
        <w:t>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100" w:after="0"/>
        <w:ind w:left="363" w:hanging="363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è consapevole che,</w:t>
      </w:r>
    </w:p>
    <w:p>
      <w:pPr>
        <w:pStyle w:val="NormaleWeb"/>
        <w:numPr>
          <w:ilvl w:val="0"/>
          <w:numId w:val="3"/>
        </w:numPr>
        <w:spacing w:before="10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eWeb"/>
        <w:numPr>
          <w:ilvl w:val="0"/>
          <w:numId w:val="3"/>
        </w:numPr>
        <w:spacing w:before="10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quanto previsto dall’art. 75 del D.P.R. 445/2000, qualora dal controllo delle dichiarazioni qui rese emerga la non veridicità di quanto dichiarato , decadrà dai benefici eventualmente conseguenti al provvedimento emanato o formatosi sulla base della dichiarazione non veritiera;</w:t>
      </w:r>
    </w:p>
    <w:p>
      <w:pPr>
        <w:pStyle w:val="NormaleWeb"/>
        <w:numPr>
          <w:ilvl w:val="0"/>
          <w:numId w:val="3"/>
        </w:numPr>
        <w:spacing w:before="10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la dichiarazione sia presentata a corredo di una segnalazione d’inizio attività (SCIA) chi dichiara o attesta falsamente l’esistenza dei requisiti o dei presupposti di legge è punito con la reclusione da uno a tre ann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6663" w:leader="none"/>
        </w:tabs>
        <w:rPr/>
      </w:pPr>
      <w:r>
        <w:rPr>
          <w:rFonts w:cs="Arial" w:ascii="Arial" w:hAnsi="Arial"/>
          <w:sz w:val="20"/>
          <w:szCs w:val="20"/>
        </w:rPr>
        <w:t xml:space="preserve">Pozzallo lì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850"/>
        <w:gridCol w:w="850"/>
      </w:tblGrid>
      <w:tr>
        <w:trPr>
          <w:trHeight w:val="1509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ALLEG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lineRule="auto" w:line="240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tatuaggio pier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lineRule="auto" w:line="240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sazione attività</w:t>
            </w:r>
          </w:p>
        </w:tc>
      </w:tr>
      <w:tr>
        <w:trPr>
          <w:trHeight w:val="56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253" w:leader="none"/>
              </w:tabs>
              <w:spacing w:lineRule="auto" w:line="240"/>
              <w:ind w:left="357" w:hanging="357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imetria (2 copie) firmata, redatta in scala 1:100 contenente sia le altezze dei locali che le quote planimetriche, corrisponde allo stato di fatto legittima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ll’attestato corso professionale per l’attività di tatuaggio e piercing ( il corso frequentato in altra regione dovrà essere validato da ausl servizio igiene pubblica  locale oppu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chiarazione in carta semplice che  si impegna ad effettuare il 1° corso disponibile in Regione Sicilia e di essere a conoscenza delle Linee Guida Reg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assenso del proprietario alla destinazione specifica richiesta per i locali interessati, o copia del contratto di locazione dei locali stess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360" w:right="30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conformità dell’impianto elettrico e messa a terra (D.M. 37/2008 per impianti nuovi o modificati – L. 46/90 per impianti preesistenti, norma CEI 64-8/7 V2 Sez. 10, se apparecchiature elettriche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lazio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iguardante gli aspetti igienico sanit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i/nulla osta/scia  di inizio attività in originale (in caso di cessazione o trasferimento di attività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sz w:val="24"/>
                <w:szCs w:val="24"/>
              </w:rPr>
              <w:t>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-18" w:hanging="0"/>
        <w:jc w:val="center"/>
        <w:rPr/>
      </w:pPr>
      <w:r>
        <w:rPr>
          <w:rFonts w:cs="Arial" w:ascii="Arial" w:hAnsi="Arial"/>
          <w:b/>
          <w:bCs/>
        </w:rPr>
        <w:t>ELEMENTI FONDAMENTALI PER LA RELAZIONE IGIENICO SANITARIO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ind w:right="-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03200" cy="192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15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0320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5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" w:firstLine="426"/>
        <w:rPr/>
      </w:pPr>
      <w:r>
        <w:rPr>
          <w:rFonts w:cs="Arial" w:ascii="Arial" w:hAnsi="Arial"/>
          <w:b/>
          <w:bCs/>
        </w:rPr>
        <w:t>Tatuator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ercing / Tatuator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iercing presso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-18" w:firstLine="426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0320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5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Altro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left" w:pos="9356" w:leader="none"/>
          <w:tab w:val="left" w:pos="963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effettuarsi nei locali ubicati i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356" w:leader="none"/>
        </w:tabs>
        <w:ind w:righ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9356" w:leader="none"/>
        </w:tabs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ian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ola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api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</w:tabs>
        <w:ind w:right="-1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firstLine="426"/>
        <w:rPr/>
      </w:pPr>
      <w:r>
        <w:rPr>
          <w:rFonts w:cs="Arial" w:ascii="Arial" w:hAnsi="Arial"/>
          <w:b/>
          <w:bCs/>
        </w:rPr>
        <w:t>Documentazione da allegare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firstLine="426"/>
        <w:rPr/>
      </w:pPr>
      <w:r>
        <w:rPr>
          <w:rFonts w:cs="Arial" w:ascii="Arial" w:hAnsi="Arial"/>
          <w:b/>
          <w:bCs/>
        </w:rPr>
        <w:t>Tatuator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ercing / Tatuator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iercing presso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</w:rPr>
        <w:t>1) Copia della Segnalazione Inizio Attiv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ianta planimetrica aggiornata dei locali (in scala 1:100) firmata da tecnico abilitato, corredata dei seguenti da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1"/>
        </w:numPr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ficie netta, altezza, superficie aero-illuminante di ciascun ambiente; </w:t>
      </w:r>
    </w:p>
    <w:p>
      <w:pPr>
        <w:pStyle w:val="Normal"/>
        <w:numPr>
          <w:ilvl w:val="0"/>
          <w:numId w:val="11"/>
        </w:numPr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inazione d’uso effettiva dei va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certificazione di conformità delle superfici vetrate stratificate / antisfondamento ( norma UNI 76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ichiarazione di conformità dell’impianto termico alle norme di sicurezza (per gli impianti autonomi);</w:t>
      </w:r>
    </w:p>
    <w:p>
      <w:pPr>
        <w:pStyle w:val="Testodelblocco"/>
        <w:ind w:left="0" w:right="306" w:hanging="0"/>
        <w:jc w:val="both"/>
        <w:rPr/>
      </w:pPr>
      <w:r>
        <w:rPr>
          <w:rFonts w:cs="Arial" w:ascii="Arial" w:hAnsi="Arial"/>
          <w:sz w:val="20"/>
          <w:szCs w:val="20"/>
        </w:rPr>
        <w:t>5) certificazione di conformità dell’impianto elettrico e messa a terra (D.M. 37/2008 per impianti nuovi o modificati - L. 46/90 per impianti preesistenti, Norma CEI 64-8/7 V2, se apparecchiature elettrich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lazione di collaudo dell’impianto di ricambio aria (se presen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chede tecniche dei pigmenti utilizzati (tatuatori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relazione sulla conduzione igienica dell’attività ( in particolare, procedure di disinfezione/sterilizzazione)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6663" w:leader="none"/>
        </w:tabs>
        <w:rPr/>
      </w:pPr>
      <w:r>
        <w:rPr>
          <w:rFonts w:cs="Arial" w:ascii="Arial" w:hAnsi="Arial"/>
          <w:sz w:val="20"/>
          <w:szCs w:val="20"/>
        </w:rPr>
        <w:t xml:space="preserve">Pozzallo lì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040"/>
        <w:gridCol w:w="1040"/>
        <w:gridCol w:w="1040"/>
        <w:gridCol w:w="1040"/>
        <w:gridCol w:w="1040"/>
        <w:gridCol w:w="976"/>
        <w:gridCol w:w="1043"/>
        <w:gridCol w:w="952"/>
        <w:gridCol w:w="456"/>
      </w:tblGrid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ZIONE DI AVVIO DEL PROCEDIMENT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olo in caso di presentazione cartacea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presente modello va presentato in duplice copia solo nel caso di presentazione cartacea direttamente a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ttore Sviluppo (SUAP).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 copia restituita all’utente costituisce comunicazione di avvio del procedimento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 sensi dell’art. 7 della L 241/1990 relativamente al procedimento di cui al presente atto.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data di avvio del procedimento corrisponde alla data di presentazione dell’istanza, riportata ne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tespizio del presente modello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 procedimento di controllo deve concludersi entro 60 giorni; il Comune puo' adottare provvedimenti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 divieto di prosecuzione dell'attività e di rimozione degli eventuali effetti, salvo conformazion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a normativa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o competente sul diniego: ricorso al Tribunale Amministrativo Regionale entro 60 giorni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rimedi esperibili in caso di inerzia del Comune sono: l‘attività parte, salvo autotutela.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l Responsabile del Settore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Geo.O.Cannizzaro         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…………………………………………………………</w:t>
            </w:r>
            <w:r>
              <w:rPr/>
              <w:t>..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un referente (associazione, studio commerciale, altri) per eventuali comunicazion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lo se diverso dal richiedente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 </w:t>
            </w:r>
            <w:r>
              <w:rPr>
                <w:rFonts w:cs="Arial" w:ascii="Arial" w:hAnsi="Arial"/>
                <w:sz w:val="16"/>
                <w:szCs w:val="16"/>
              </w:rPr>
              <w:t>........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>........................</w:t>
            </w:r>
            <w:r>
              <w:rPr>
                <w:rFonts w:cs="Arial" w:ascii="Arial" w:hAnsi="Arial"/>
              </w:rPr>
              <w:t xml:space="preserve"> - fax  </w:t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....................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……….………………..…...........................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…………….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Consegnare all’Ufficio Protocollo da intestare: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 di Pozzallo –Settore Sviluppo Economico in C.so V.Veneto n. 36 piano 1°- Pozzall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rari di apertura al pubblico Martedì e giovedì 8,30 13,00-15,30-17,00 Lunedì-Mercoledì e Venerdì 8,30-12,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http://www.comune.pozzallo.rg..it</w:t>
              </w:r>
            </w:hyperlink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-mail:sportellounico@comune.pozzallo.rg.i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ersione 31.10.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atuaggio Piercing: dichiarazione inizio attività, trasferimento, subingresso, modifiche, cess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Helvetica" w:hAnsi="Helvetica" w:cs="Helvetic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Helvetica" w:hAnsi="Helvetica" w:cs="Helvetica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Courier New" w:hAnsi="Monotype Sorts;Courier New" w:cs="Monotype Sorts;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Courier New" w:hAnsi="Monotype Sorts;Courier New" w:cs="Monotype Sorts;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Courier New" w:hAnsi="Monotype Sorts;Courier New" w:cs="Monotype Sorts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Courier New" w:hAnsi="Monotype Sorts;Courier New" w:cs="Monotype Sorts;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left="360" w:hanging="0"/>
    </w:pPr>
    <w:rPr>
      <w:rFonts w:ascii="Helvetica" w:hAnsi="Helvetica" w:cs="Helvetica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true"/>
      <w:ind w:left="-180" w:right="306" w:hanging="0"/>
    </w:pPr>
    <w:rPr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economia/modulistica/modasl_diabpe.pdf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7:00Z</dcterms:created>
  <dc:creator>Comune di Modena</dc:creator>
  <dc:description/>
  <cp:keywords/>
  <dc:language>en-US</dc:language>
  <cp:lastModifiedBy>Salvatore BLANCO</cp:lastModifiedBy>
  <cp:lastPrinted>2008-11-04T09:54:00Z</cp:lastPrinted>
  <dcterms:modified xsi:type="dcterms:W3CDTF">2014-02-25T11:29:00Z</dcterms:modified>
  <cp:revision>4</cp:revision>
  <dc:subject/>
  <dc:title>Al  SINDACO del Comune di Modena</dc:title>
</cp:coreProperties>
</file>