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LLO SPORTELLO UNICO PER LE ATTIVITA’ PRODUTTIV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EL COMUNE DI 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ZZALLO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6790" cy="694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TTIVITA’ ARTIGIANALE DI _______________________________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GNALAZIONE CERTIFICATA DI INIZIO ATTIVITA’ (SCI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TTIVITA’ ARTIGIANALE DI _______________________________</w:t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GNALAZIONE CERTIFICATA DI INIZIO ATTIVITA’ (SC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09955</wp:posOffset>
                </wp:positionV>
                <wp:extent cx="6066790" cy="803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3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0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3"/>
                            </w:tblGrid>
                            <w:tr>
                              <w:trPr>
                                <w:trHeight w:val="6073" w:hRule="atLeast"/>
                              </w:trPr>
                              <w:tc>
                                <w:tcPr>
                                  <w:tcW w:w="980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pacing w:lineRule="auto" w:line="336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i sensi del d.lgs.n.59/2010 (art. 64) e della legge n. 287/1991 (art. 5) e del D.L. 78/2010 (L. 122/2010)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L SOTTOSCRITTO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ognome___________________________________________ Nome_______________________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.F. |__|__|__|__|__|__|__|__|__|__|__|__|__|__|__|__|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ata di nascita _____/_____/_____ Cittadinanza _____________________________________________ Sesso: M |__| F |__|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Luogo di nascita: Stato ______________________ Provincia ______________ Comune _______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esidenza: Provincia ________________________ Comune _____________________________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Via, Piazza, ecc._____________________________________________________ N. _________ C.A.P. 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ndirizzo posta elettronica (certificata \ non certificata)___________________________________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el\fax________________________________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 qualità di: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|__|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titolare dell’omonima impresa individuale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artita IVA (se già iscritto) |__|__|__|__|__|__|__|__|__|__|__|__|__|__|__|__|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on sede nel Comune di ________________________________________________ Provincia __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Via, Piazza, ecc. ________________________________________ N. ______ C.A.P. _________ Tel. 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.di iscrizione al Registro Imprese (se già iscritto) ___________________________ CCIAA di_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|__|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legale rappresentante della Società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artita IVA |__|__|__|__|__|__|__|__|__|__|__|__|__|__|__|__|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enominazione o ragione sociale ____________________________________________________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on sede nel Comune di ______________________________________________ Provincia ____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Via, Piazza, ecc. _____________________________________ N. ______C.A.P. _________ Tel. 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.d’iscrizione al Registro Imprese ___________________________________ CCIAA di_______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|__|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itolare di permesso di soggiorno/carta di soggiorno (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solo per cittadini stranieri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ilasciato da Questura di __________________________________________________________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n n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|__|__|__|__|__|__|__|__|__|__|__|__|__|__|__|__|      in data ____/____/____ valido fino al ____/____/____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er il seguente motivo ______________________________________________________________che si allega in fotocopia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Trasmette segnalazione certificata di inizio attività relativa a: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|__|  APERTURA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B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|__|  APERTURA PER SUBINGRESSO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|__|  TRASFERIMENTO DI SEDE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|__|  VARIAZIONI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|__|  VARIAZIONI SOCIETARIE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2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|__|  VARIAZIONE RESPONSABILE TECNICO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3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|__|  MODIFICA DEI LOCALI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|__|  CESSAZIONE DELL’ATTIVITA’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_________________________________________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 tal fine dichiara che l’attività verrà svolta nel pieno rispetto delle normative ambientali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cicli, lì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Firma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3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2.95pt;mso-wrap-distance-left:9.05pt;mso-wrap-distance-right:9.05pt;mso-wrap-distance-top:0pt;mso-wrap-distance-bottom:0pt;margin-top:71.65pt;mso-position-vertical-relative:text;margin-left:-0.35pt;mso-position-horizontal-relative:text">
                <v:textbox>
                  <w:txbxContent>
                    <w:tbl>
                      <w:tblPr>
                        <w:tblW w:w="980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3"/>
                      </w:tblGrid>
                      <w:tr>
                        <w:trPr>
                          <w:trHeight w:val="6073" w:hRule="atLeast"/>
                        </w:trPr>
                        <w:tc>
                          <w:tcPr>
                            <w:tcW w:w="9803" w:type="dxa"/>
                            <w:tcBorders/>
                          </w:tcPr>
                          <w:p>
                            <w:pPr>
                              <w:pStyle w:val="Default"/>
                              <w:spacing w:lineRule="auto" w:line="336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i sensi del d.lgs.n.59/2010 (art. 64) e della legge n. 287/1991 (art. 5) e del D.L. 78/2010 (L. 122/2010) </w:t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L SOTTOSCRITTO</w:t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gnome___________________________________________ Nome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.F. |__|__|__|__|__|__|__|__|__|__|__|__|__|__|__|__| </w:t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ta di nascita _____/_____/_____ Cittadinanza _____________________________________________ Sesso: M |__| F |__| </w:t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uogo di nascita: Stato ______________________ Provincia ______________ Comune __________________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esidenza: Provincia ________________________ Comune 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ia, Piazza, ecc._____________________________________________________ N. _________ C.A.P. _____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dirizzo posta elettronica (certificata \ non certificata)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el\fax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n qualità di:</w:t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|__|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titolare dell’omonima impresa individuale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artita IVA (se già iscritto) |__|__|__|__|__|__|__|__|__|__|__|__|__|__|__|__| </w:t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n sede nel Comune di ________________________________________________ Provincia _____________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ia, Piazza, ecc. ________________________________________ N. ______ C.A.P. _________ Tel. _______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.di iscrizione al Registro Imprese (se già iscritto) ___________________________ CCIAA di____________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|__|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legale rappresentante della Società </w:t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artita IVA |__|__|__|__|__|__|__|__|__|__|__|__|__|__|__|__| </w:t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enominazione o ragione sociale ___________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n sede nel Comune di ______________________________________________ Provincia _______________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ia, Piazza, ecc. _____________________________________ N. ______C.A.P. _________ Tel. ___________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.d’iscrizione al Registro Imprese ___________________________________ CCIAA di__________________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|__|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itolare di permesso di soggiorno/carta di soggiorno (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solo per cittadini stranieri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ilasciato da Questura di _________________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 n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|__|__|__|__|__|__|__|__|__|__|__|__|__|__|__|__|      in data ____/____/____ valido fino al ____/____/____ </w:t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er il seguente motivo ______________________________________________________________che si allega in fotocopia. </w:t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rasmette segnalazione certificata di inizio attività relativa a: </w:t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|__|  APERTURA </w:t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B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|__|  APERTURA PER SUBINGRESSO </w:t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|__|  TRASFERIMENTO DI SEDE </w:t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|__|  VARIAZIONI </w:t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|__|  VARIAZIONI SOCIETARIE </w:t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2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|__|  VARIAZIONE RESPONSABILE TECNICO </w:t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3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|__|  MODIFICA DEI LOCALI </w:t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|__|  CESSAZIONE DELL’ATTIVITA’ </w:t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 tal fine dichiara che l’attività verrà svolta nel pieno rispetto delle normative ambientali. </w:t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cicli, lì_________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egnala quanto contenuto nelle successive sezioni, ai sensi dell’art.19 della L. n. 241/1990 come modificato dal D.L. 78/2010 conv. con mod. in L. 122/2010.</w:t>
      </w:r>
    </w:p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Il sottoscritto,consapevole che le dichiarazioni mendaci, la falsità negli atti e l’uso di atti falsi comportano l’applicazione delle sanzioni penali previste dall’art. 19, comma 6, della legge n. 241/1990 nonché dal capo VI del D.P.R. n.445/2000, con l’obbligo di denuncia da parte dell’ufficio ricevente.</w:t>
      </w:r>
    </w:p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 I C H I A R A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|__| che non sussistono nei propri confronti “cause di divieto, di decadenza o di sospensione di cui all’art. 10 della legg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31.5.1965, n. 575" (antimafia);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|__| di essere in possesso del numero di registrazione della DIA sanitaria (n._________________________) comunicata </w:t>
      </w:r>
    </w:p>
    <w:p>
      <w:pPr>
        <w:pStyle w:val="Default"/>
        <w:rPr>
          <w:sz w:val="10"/>
          <w:szCs w:val="10"/>
        </w:rPr>
      </w:pPr>
      <w:r>
        <w:rPr>
          <w:sz w:val="20"/>
          <w:szCs w:val="20"/>
        </w:rPr>
        <w:t xml:space="preserve">      </w:t>
      </w:r>
    </w:p>
    <w:p>
      <w:pPr>
        <w:pStyle w:val="Default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all’Azienda Sanitaria Provinciale con prot.n. ______________ del ___________________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ove non ancora rilasciato): 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|__|  di avere presentato a codesto SUAP, con prot.n. _____________ del __________________, la DIA sanitaria per  </w:t>
      </w:r>
    </w:p>
    <w:p>
      <w:pPr>
        <w:pStyle w:val="Default"/>
        <w:rPr>
          <w:sz w:val="10"/>
          <w:szCs w:val="10"/>
        </w:rPr>
      </w:pPr>
      <w:r>
        <w:rPr>
          <w:sz w:val="20"/>
          <w:szCs w:val="20"/>
        </w:rPr>
        <w:t xml:space="preserve">     </w:t>
      </w:r>
    </w:p>
    <w:p>
      <w:pPr>
        <w:pStyle w:val="Default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l’inoltro all’ASP;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|__| di essere in possesso del certificato attestante la sicurezza dei luoghi di lavoro NIP- nuovo insediamento produttivo;</w:t>
      </w:r>
    </w:p>
    <w:p>
      <w:pPr>
        <w:pStyle w:val="Default"/>
        <w:rPr>
          <w:sz w:val="10"/>
          <w:szCs w:val="10"/>
        </w:rPr>
      </w:pPr>
      <w:r>
        <w:rPr>
          <w:sz w:val="20"/>
          <w:szCs w:val="20"/>
        </w:rPr>
        <w:t xml:space="preserve">      </w:t>
      </w:r>
    </w:p>
    <w:p>
      <w:pPr>
        <w:pStyle w:val="Default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roduttivo) rilasciato dall’ASP di Ragusa in data _________________ prot.n. ___________________;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20"/>
          <w:szCs w:val="20"/>
        </w:rPr>
        <w:t xml:space="preserve">|__|  che l’immobile sede dell’attività della presente richiesta è munito di certificato di agibilità rilasciato dal Comune di </w:t>
      </w:r>
    </w:p>
    <w:p>
      <w:pPr>
        <w:pStyle w:val="Default"/>
        <w:rPr>
          <w:sz w:val="10"/>
          <w:szCs w:val="10"/>
        </w:rPr>
      </w:pPr>
      <w:r>
        <w:rPr>
          <w:sz w:val="20"/>
          <w:szCs w:val="20"/>
        </w:rPr>
        <w:t xml:space="preserve">       </w:t>
      </w:r>
    </w:p>
    <w:p>
      <w:pPr>
        <w:pStyle w:val="Default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ozzallo con prot. n.___________ del ______________;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|__| che l’immobile sede dell’attività della presente richiesta è munito di certificato di destinazione d’uso rilasciato dal </w:t>
      </w:r>
    </w:p>
    <w:p>
      <w:pPr>
        <w:pStyle w:val="Default"/>
        <w:rPr>
          <w:sz w:val="10"/>
          <w:szCs w:val="10"/>
        </w:rPr>
      </w:pPr>
      <w:r>
        <w:rPr>
          <w:sz w:val="20"/>
          <w:szCs w:val="20"/>
        </w:rPr>
        <w:t xml:space="preserve">       </w:t>
      </w:r>
    </w:p>
    <w:p>
      <w:pPr>
        <w:pStyle w:val="Default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Comune di Pozzallo con prot. n.______________ del ______________________ ;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|__| di essere in possesso di autorizzazione allo scarico (volturata) n._______________ del __________________e del </w:t>
      </w:r>
    </w:p>
    <w:p>
      <w:pPr>
        <w:pStyle w:val="Default"/>
        <w:rPr>
          <w:sz w:val="10"/>
          <w:szCs w:val="10"/>
        </w:rPr>
      </w:pPr>
      <w:r>
        <w:rPr>
          <w:sz w:val="20"/>
          <w:szCs w:val="20"/>
        </w:rPr>
        <w:t xml:space="preserve">      </w:t>
      </w:r>
    </w:p>
    <w:p>
      <w:pPr>
        <w:pStyle w:val="Default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contratto idrico n. __________________ del ________________________;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L L E G A</w:t>
      </w:r>
    </w:p>
    <w:p>
      <w:pPr>
        <w:pStyle w:val="Default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e seguenti attestazioni e asseverazioni di tecnici abilitati e/o perizia giurata: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|__|  per immobili costruiti in epoche per le quali non è disponibile il certificato di agibilità e di destinazione d’uso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_______________________________________________________________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|__|  </w:t>
      </w:r>
      <w:r>
        <w:rPr>
          <w:b/>
          <w:bCs/>
          <w:sz w:val="20"/>
          <w:szCs w:val="20"/>
        </w:rPr>
        <w:t xml:space="preserve">le seguenti dichiarazioni di conformità da parte dell’agenzia delle imprese di cui all’art.38,comma 4 del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decreto legge 25 giugno 2008, n.12, convertito con modificazioni della legge 6 agosto 2008, n.133; </w:t>
      </w:r>
    </w:p>
    <w:p>
      <w:pPr>
        <w:pStyle w:val="Default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____________________________________________________________________________________________ </w:t>
      </w:r>
    </w:p>
    <w:p>
      <w:pPr>
        <w:pStyle w:val="Default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____________________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480"/>
        <w:rPr/>
      </w:pPr>
      <w:r>
        <w:rPr>
          <w:sz w:val="20"/>
          <w:szCs w:val="20"/>
        </w:rPr>
        <w:t xml:space="preserve">|__|  copia di documento di identità in corso di validità; </w:t>
      </w:r>
    </w:p>
    <w:p>
      <w:pPr>
        <w:pStyle w:val="Default"/>
        <w:spacing w:lineRule="auto" w:line="480"/>
        <w:rPr/>
      </w:pPr>
      <w:r>
        <w:rPr>
          <w:sz w:val="20"/>
          <w:szCs w:val="20"/>
        </w:rPr>
        <w:t xml:space="preserve">|__|  relazione tecnica descrittiva dell’attività e planimetria dei locali, </w:t>
      </w:r>
    </w:p>
    <w:p>
      <w:pPr>
        <w:pStyle w:val="Default"/>
        <w:spacing w:lineRule="auto" w:line="480"/>
        <w:rPr/>
      </w:pPr>
      <w:r>
        <w:rPr>
          <w:sz w:val="20"/>
          <w:szCs w:val="20"/>
        </w:rPr>
        <w:t xml:space="preserve">|__|  copia contratto di locazione (registrato) o titolo di proprietà; </w:t>
      </w:r>
    </w:p>
    <w:p>
      <w:pPr>
        <w:pStyle w:val="Default"/>
        <w:spacing w:lineRule="auto" w:line="480"/>
        <w:rPr/>
      </w:pPr>
      <w:r>
        <w:rPr>
          <w:sz w:val="20"/>
          <w:szCs w:val="20"/>
        </w:rPr>
        <w:t xml:space="preserve">|__|  copia atto di subingresso registrato; </w:t>
      </w:r>
    </w:p>
    <w:p>
      <w:pPr>
        <w:pStyle w:val="Default"/>
        <w:spacing w:lineRule="auto" w:line="480"/>
        <w:rPr/>
      </w:pPr>
      <w:r>
        <w:rPr>
          <w:sz w:val="20"/>
          <w:szCs w:val="20"/>
        </w:rPr>
        <w:t xml:space="preserve">|__|  planimetria e relazione tecnica (che attesti, anche, se l’attività è conforme alla normativa di cui al D.P.R. 1 agosto   </w:t>
      </w:r>
    </w:p>
    <w:p>
      <w:pPr>
        <w:pStyle w:val="Default"/>
        <w:spacing w:lineRule="auto" w:line="48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011, n.151 in materia di prevenzione incendi) ovvero dichiarazione di non avere apportato modifiche strutturali  </w:t>
      </w:r>
    </w:p>
    <w:p>
      <w:pPr>
        <w:pStyle w:val="Default"/>
        <w:spacing w:lineRule="auto" w:line="48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agli impianti rispetto alla precedente autorizzazione/segnalazione; </w:t>
      </w:r>
    </w:p>
    <w:p>
      <w:pPr>
        <w:pStyle w:val="Default"/>
        <w:spacing w:lineRule="auto" w:line="480"/>
        <w:rPr/>
      </w:pPr>
      <w:r>
        <w:rPr>
          <w:sz w:val="20"/>
          <w:szCs w:val="20"/>
        </w:rPr>
        <w:t xml:space="preserve">|__|  copia del contratto servizio recupero e smaltimento rifiuti speciali e/o pericolosi; 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|__|  copia della concessione demaniale (se l’attività insiste su territorio demaniale);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olo per le società: </w:t>
      </w:r>
    </w:p>
    <w:p>
      <w:pPr>
        <w:pStyle w:val="Default"/>
        <w:spacing w:lineRule="auto" w:line="360"/>
        <w:ind w:firstLine="360"/>
        <w:rPr/>
      </w:pPr>
      <w:r>
        <w:rPr>
          <w:sz w:val="18"/>
          <w:szCs w:val="18"/>
        </w:rPr>
        <w:t xml:space="preserve">2.2. |__| </w:t>
      </w:r>
      <w:r>
        <w:rPr>
          <w:sz w:val="20"/>
          <w:szCs w:val="20"/>
        </w:rPr>
        <w:t xml:space="preserve">atto costitutivo; </w:t>
      </w:r>
    </w:p>
    <w:p>
      <w:pPr>
        <w:pStyle w:val="Default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2.3. |__| visura camerale; </w:t>
      </w:r>
    </w:p>
    <w:p>
      <w:pPr>
        <w:pStyle w:val="Default"/>
        <w:spacing w:lineRule="auto" w:line="360"/>
        <w:ind w:left="4248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FIRMA del Titolare o Legale Rappresentante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ata ____________________                                                                                      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6790" cy="41059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10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EZIONE A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APERTURA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DIRIZZO DELL'ESERCIZIO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mune _________________ C.A.P. |__|__|__|__|__|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ia,Viale, Piazza,ecc. ______________________________________________________________ N. |__|__|__|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IPOLOGIA DELL’ESERCIZIO: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TTIVITA’ DI 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segna dell’esercizio ___________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UPERFICIE DEI LOCALI UTILIZZATI PER ATTIVITA’ mq. |__|__|__|__|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UPERFICIE COMPLESSIVA DELL’ESERCIZIO mq. |__|__|__|__|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compresa la superficie adibita ad altri usi)INIZIA DAL ___/___/___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RESPONSABILE TECNICO*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i sensi dell’art.3 della legge n.174/2005 è il signor: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gnome_________________________________________ Nome _______________________________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.F. |__|__|__|__|__|__|__|__|__|__|__|__|__|__|__|__|Data di nascita ___/___/___ Cittadinanza _________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esso: M |__| F |__|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uogo di nascita: Stato ____________________ Provincia _____________ Comune _________________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esidenza: Provincia __________________ Comune 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ia, Piazza, ecc._______________________________________________ N. ______ C.A.P. 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 qualità di __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Se il Responsabile Tecnico è diverso dal titolare/legale rappresentante dell’impresa compilare allegato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23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Default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SEZIONE A </w:t>
                      </w:r>
                      <w:r>
                        <w:rPr>
                          <w:sz w:val="18"/>
                          <w:szCs w:val="18"/>
                        </w:rPr>
                        <w:t>-APERTURA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INDIRIZZO DELL'ESERCIZIO 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omune _________________ C.A.P. |__|__|__|__|__| 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Via,Viale, Piazza,ecc. ______________________________________________________________ N. |__|__|__| 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TIPOLOGIA DELL’ESERCIZIO: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ATTIVITA’ DI _______________________________________________________________ 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Insegna dell’esercizio __________________________________________________________________________ 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UPERFICIE DEI LOCALI UTILIZZATI PER ATTIVITA’ mq. |__|__|__|__| 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UPERFICIE COMPLESSIVA DELL’ESERCIZIO mq. |__|__|__|__| 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compresa la superficie adibita ad altri usi)INIZIA DAL ___/___/___ </w:t>
                      </w:r>
                    </w:p>
                    <w:p>
                      <w:pPr>
                        <w:pStyle w:val="Default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RESPONSABILE TECNICO* </w:t>
                      </w:r>
                      <w:r>
                        <w:rPr>
                          <w:sz w:val="18"/>
                          <w:szCs w:val="18"/>
                        </w:rPr>
                        <w:t xml:space="preserve">ai sensi dell’art.3 della legge n.174/2005 è il signor: 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ognome_________________________________________ Nome __________________________________________ 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.F. |__|__|__|__|__|__|__|__|__|__|__|__|__|__|__|__|Data di nascita ___/___/___ Cittadinanza ____________________ 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esso: M |__| F |__| 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Luogo di nascita: Stato ____________________ Provincia _____________ Comune ____________________________ 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Residenza: Provincia __________________ Comune _____________________________________________________ 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Via, Piazza, ecc._______________________________________________ N. ______ C.A.P. ___________ 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in qualità di ___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Se il Responsabile Tecnico è diverso dal titolare/legale rappresentante dell’impresa compilare allegato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6790" cy="37877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78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EZIONE B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PERTURA PER SUBINGRESSO *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43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DIRIZZO DELL'ESERCIZIO </w:t>
                            </w:r>
                          </w:p>
                          <w:p>
                            <w:pPr>
                              <w:pStyle w:val="Default"/>
                              <w:spacing w:lineRule="auto" w:line="43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mune __________________ C.A.P. |__|__|__|__|__| </w:t>
                            </w:r>
                          </w:p>
                          <w:p>
                            <w:pPr>
                              <w:pStyle w:val="Default"/>
                              <w:spacing w:lineRule="auto" w:line="43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ia,Viale, Piazza,ecc. ______________________________________________________________ N. |__|__|__| </w:t>
                            </w:r>
                          </w:p>
                          <w:p>
                            <w:pPr>
                              <w:pStyle w:val="Default"/>
                              <w:spacing w:lineRule="auto" w:line="43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IPOLOGIA DELL’ESERCIZIO: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TTIVITA’ DI   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43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segna dell’esercizio ___________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43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UPERFICIE DEI LOCALI UTILIZZATI PER ATTIVITA’ mq. |__|__|__|__| </w:t>
                            </w:r>
                          </w:p>
                          <w:p>
                            <w:pPr>
                              <w:pStyle w:val="Default"/>
                              <w:spacing w:lineRule="auto" w:line="43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UPERFICIE COMPLESSIVA DELL’ESERCIZIO mq. |__|__|__|__| </w:t>
                            </w:r>
                          </w:p>
                          <w:p>
                            <w:pPr>
                              <w:pStyle w:val="Default"/>
                              <w:spacing w:lineRule="auto" w:line="43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compresa la superficie adibita ad altri usi) </w:t>
                            </w:r>
                          </w:p>
                          <w:p>
                            <w:pPr>
                              <w:pStyle w:val="Default"/>
                              <w:spacing w:lineRule="auto" w:line="43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N DECORRENZA DAL ___/___/___ </w:t>
                            </w:r>
                          </w:p>
                          <w:p>
                            <w:pPr>
                              <w:pStyle w:val="Default"/>
                              <w:spacing w:lineRule="auto" w:line="43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UBENTRERÀ ALL’IMPRESA: </w:t>
                            </w:r>
                          </w:p>
                          <w:p>
                            <w:pPr>
                              <w:pStyle w:val="Default"/>
                              <w:spacing w:lineRule="auto" w:line="43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enominazione ___________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43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.F. |__|__|__|__|__|__|__|__|__|__|__|__|__|__|__|__| 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UTORIZZAZIONE\RICEVUTA SCIA n.______________________ rilasciata da codesto Comune in data ___/___/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98.2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Default"/>
                        <w:spacing w:lineRule="auto" w:line="3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SEZIONE B 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APERTURA PER SUBINGRESSO *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spacing w:lineRule="auto" w:line="43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INDIRIZZO DELL'ESERCIZIO </w:t>
                      </w:r>
                    </w:p>
                    <w:p>
                      <w:pPr>
                        <w:pStyle w:val="Default"/>
                        <w:spacing w:lineRule="auto" w:line="43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omune __________________ C.A.P. |__|__|__|__|__| </w:t>
                      </w:r>
                    </w:p>
                    <w:p>
                      <w:pPr>
                        <w:pStyle w:val="Default"/>
                        <w:spacing w:lineRule="auto" w:line="43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Via,Viale, Piazza,ecc. ______________________________________________________________ N. |__|__|__| </w:t>
                      </w:r>
                    </w:p>
                    <w:p>
                      <w:pPr>
                        <w:pStyle w:val="Default"/>
                        <w:spacing w:lineRule="auto" w:line="43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TIPOLOGIA DELL’ESERCIZIO: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ATTIVITA’ DI   ________________________________________________________ </w:t>
                      </w:r>
                    </w:p>
                    <w:p>
                      <w:pPr>
                        <w:pStyle w:val="Default"/>
                        <w:spacing w:lineRule="auto" w:line="43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Insegna dell’esercizio __________________________________________________________________________ </w:t>
                      </w:r>
                    </w:p>
                    <w:p>
                      <w:pPr>
                        <w:pStyle w:val="Default"/>
                        <w:spacing w:lineRule="auto" w:line="43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UPERFICIE DEI LOCALI UTILIZZATI PER ATTIVITA’ mq. |__|__|__|__| </w:t>
                      </w:r>
                    </w:p>
                    <w:p>
                      <w:pPr>
                        <w:pStyle w:val="Default"/>
                        <w:spacing w:lineRule="auto" w:line="43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UPERFICIE COMPLESSIVA DELL’ESERCIZIO mq. |__|__|__|__| </w:t>
                      </w:r>
                    </w:p>
                    <w:p>
                      <w:pPr>
                        <w:pStyle w:val="Default"/>
                        <w:spacing w:lineRule="auto" w:line="43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compresa la superficie adibita ad altri usi) </w:t>
                      </w:r>
                    </w:p>
                    <w:p>
                      <w:pPr>
                        <w:pStyle w:val="Default"/>
                        <w:spacing w:lineRule="auto" w:line="43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ON DECORRENZA DAL ___/___/___ </w:t>
                      </w:r>
                    </w:p>
                    <w:p>
                      <w:pPr>
                        <w:pStyle w:val="Default"/>
                        <w:spacing w:lineRule="auto" w:line="43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UBENTRERÀ ALL’IMPRESA: </w:t>
                      </w:r>
                    </w:p>
                    <w:p>
                      <w:pPr>
                        <w:pStyle w:val="Default"/>
                        <w:spacing w:lineRule="auto" w:line="43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enominazione __________________________________________________________________________ </w:t>
                      </w:r>
                    </w:p>
                    <w:p>
                      <w:pPr>
                        <w:pStyle w:val="Default"/>
                        <w:spacing w:lineRule="auto" w:line="43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.F. |__|__|__|__|__|__|__|__|__|__|__|__|__|__|__|__| </w:t>
                      </w:r>
                    </w:p>
                    <w:p>
                      <w:pPr>
                        <w:pStyle w:val="Normal"/>
                        <w:spacing w:lineRule="auto" w:line="43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UTORIZZAZIONE\RICEVUTA SCIA n.______________________ rilasciata da codesto Comune in data ___/___/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955</wp:posOffset>
                </wp:positionH>
                <wp:positionV relativeFrom="paragraph">
                  <wp:posOffset>154940</wp:posOffset>
                </wp:positionV>
                <wp:extent cx="6066790" cy="41059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10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uto" w:line="408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4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segna dell’esercizio ___________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4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 seguito di: </w:t>
                            </w:r>
                          </w:p>
                          <w:p>
                            <w:pPr>
                              <w:pStyle w:val="Default"/>
                              <w:spacing w:lineRule="auto" w:line="408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- compravendita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|__|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- fallimento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|__| </w:t>
                            </w:r>
                          </w:p>
                          <w:p>
                            <w:pPr>
                              <w:pStyle w:val="Default"/>
                              <w:spacing w:lineRule="auto" w:line="408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- affitto d’azienda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|__|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- succession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|__| </w:t>
                            </w:r>
                          </w:p>
                          <w:p>
                            <w:pPr>
                              <w:pStyle w:val="Default"/>
                              <w:spacing w:lineRule="auto" w:line="408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- donazion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|__|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 reintestazion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|__| a seguito di ________________________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408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- fusion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|__|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- altre caus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|__| 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408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ESPONSABILE TECNICO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i sensi dell’art.3 della legge n.174/2005 è il signor: </w:t>
                            </w:r>
                          </w:p>
                          <w:p>
                            <w:pPr>
                              <w:pStyle w:val="Default"/>
                              <w:spacing w:lineRule="auto" w:line="4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gnome_________________________________________ Nome _______________________________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4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.F. |__|__|__|__|__|__|__|__|__|__|__|__|__|__|__|__| </w:t>
                            </w:r>
                          </w:p>
                          <w:p>
                            <w:pPr>
                              <w:pStyle w:val="Default"/>
                              <w:spacing w:lineRule="auto" w:line="4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ta di nascita ___/___/___ Cittadinanza ___________________________________________ Sesso: M |__| F |__| </w:t>
                            </w:r>
                          </w:p>
                          <w:p>
                            <w:pPr>
                              <w:pStyle w:val="Default"/>
                              <w:spacing w:lineRule="auto" w:line="4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uogo di nascita: Stato ____________________ Provincia _____________ Comune _________________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4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esidenza: Provincia __________________ Comune 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4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ia, Piazza, ecc._______________________________________________ N. ______ C.A.P. 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4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 qualità di _______________________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4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* Si rammenta che a norma dell’art. 2556 c.c. i contratti di trasferimento, di proprietà o gestione di un’azienda commerciale sono stipulati presso un notaio. 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** Se il Responsabile Tecnico è diverso dal titolare/legale rappresentante dell’impresa compilare allegato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23.3pt;mso-wrap-distance-left:9.05pt;mso-wrap-distance-right:9.05pt;mso-wrap-distance-top:0pt;mso-wrap-distance-bottom:0pt;margin-top:12.2pt;mso-position-vertical-relative:text;margin-left:11.65pt;mso-position-horizontal-relative:text">
                <v:textbox>
                  <w:txbxContent>
                    <w:p>
                      <w:pPr>
                        <w:pStyle w:val="Default"/>
                        <w:spacing w:lineRule="auto" w:line="408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spacing w:lineRule="auto" w:line="4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Insegna dell’esercizio __________________________________________________________________________ </w:t>
                      </w:r>
                    </w:p>
                    <w:p>
                      <w:pPr>
                        <w:pStyle w:val="Default"/>
                        <w:spacing w:lineRule="auto" w:line="4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A seguito di: </w:t>
                      </w:r>
                    </w:p>
                    <w:p>
                      <w:pPr>
                        <w:pStyle w:val="Default"/>
                        <w:spacing w:lineRule="auto" w:line="408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- compravendita </w:t>
                      </w:r>
                      <w:r>
                        <w:rPr>
                          <w:sz w:val="18"/>
                          <w:szCs w:val="18"/>
                        </w:rPr>
                        <w:t xml:space="preserve">|__|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- fallimento </w:t>
                      </w:r>
                      <w:r>
                        <w:rPr>
                          <w:sz w:val="18"/>
                          <w:szCs w:val="18"/>
                        </w:rPr>
                        <w:t xml:space="preserve">|__| </w:t>
                      </w:r>
                    </w:p>
                    <w:p>
                      <w:pPr>
                        <w:pStyle w:val="Default"/>
                        <w:spacing w:lineRule="auto" w:line="408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- affitto d’azienda </w:t>
                      </w:r>
                      <w:r>
                        <w:rPr>
                          <w:sz w:val="18"/>
                          <w:szCs w:val="18"/>
                        </w:rPr>
                        <w:t xml:space="preserve">|__|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- successione </w:t>
                      </w:r>
                      <w:r>
                        <w:rPr>
                          <w:sz w:val="18"/>
                          <w:szCs w:val="18"/>
                        </w:rPr>
                        <w:t xml:space="preserve">|__| </w:t>
                      </w:r>
                    </w:p>
                    <w:p>
                      <w:pPr>
                        <w:pStyle w:val="Default"/>
                        <w:spacing w:lineRule="auto" w:line="408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- donazione </w:t>
                      </w:r>
                      <w:r>
                        <w:rPr>
                          <w:sz w:val="18"/>
                          <w:szCs w:val="18"/>
                        </w:rPr>
                        <w:t xml:space="preserve">|__|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- reintestazione</w:t>
                      </w:r>
                      <w:r>
                        <w:rPr>
                          <w:sz w:val="18"/>
                          <w:szCs w:val="18"/>
                        </w:rPr>
                        <w:t xml:space="preserve">|__| a seguito di ___________________________________ </w:t>
                      </w:r>
                    </w:p>
                    <w:p>
                      <w:pPr>
                        <w:pStyle w:val="Default"/>
                        <w:spacing w:lineRule="auto" w:line="408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- fusione </w:t>
                      </w:r>
                      <w:r>
                        <w:rPr>
                          <w:sz w:val="18"/>
                          <w:szCs w:val="18"/>
                        </w:rPr>
                        <w:t xml:space="preserve">|__|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- altre cause </w:t>
                      </w:r>
                      <w:r>
                        <w:rPr>
                          <w:sz w:val="18"/>
                          <w:szCs w:val="18"/>
                        </w:rPr>
                        <w:t xml:space="preserve">|__| __________________________________________________ </w:t>
                      </w:r>
                    </w:p>
                    <w:p>
                      <w:pPr>
                        <w:pStyle w:val="Default"/>
                        <w:spacing w:lineRule="auto" w:line="408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RESPONSABILE TECNICO*</w:t>
                      </w:r>
                      <w:r>
                        <w:rPr>
                          <w:sz w:val="18"/>
                          <w:szCs w:val="18"/>
                        </w:rPr>
                        <w:t xml:space="preserve">ai sensi dell’art.3 della legge n.174/2005 è il signor: </w:t>
                      </w:r>
                    </w:p>
                    <w:p>
                      <w:pPr>
                        <w:pStyle w:val="Default"/>
                        <w:spacing w:lineRule="auto" w:line="4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ognome_________________________________________ Nome __________________________________________ </w:t>
                      </w:r>
                    </w:p>
                    <w:p>
                      <w:pPr>
                        <w:pStyle w:val="Default"/>
                        <w:spacing w:lineRule="auto" w:line="4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.F. |__|__|__|__|__|__|__|__|__|__|__|__|__|__|__|__| </w:t>
                      </w:r>
                    </w:p>
                    <w:p>
                      <w:pPr>
                        <w:pStyle w:val="Default"/>
                        <w:spacing w:lineRule="auto" w:line="4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ata di nascita ___/___/___ Cittadinanza ___________________________________________ Sesso: M |__| F |__| </w:t>
                      </w:r>
                    </w:p>
                    <w:p>
                      <w:pPr>
                        <w:pStyle w:val="Default"/>
                        <w:spacing w:lineRule="auto" w:line="4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Luogo di nascita: Stato ____________________ Provincia _____________ Comune ____________________________ </w:t>
                      </w:r>
                    </w:p>
                    <w:p>
                      <w:pPr>
                        <w:pStyle w:val="Default"/>
                        <w:spacing w:lineRule="auto" w:line="4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Residenza: Provincia __________________ Comune _____________________________________________________ </w:t>
                      </w:r>
                    </w:p>
                    <w:p>
                      <w:pPr>
                        <w:pStyle w:val="Default"/>
                        <w:spacing w:lineRule="auto" w:line="4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Via, Piazza, ecc._______________________________________________ N. ______ C.A.P. ___________ </w:t>
                      </w:r>
                    </w:p>
                    <w:p>
                      <w:pPr>
                        <w:pStyle w:val="Default"/>
                        <w:spacing w:lineRule="auto" w:line="4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in qualità di ______________________________________________________________________________________ </w:t>
                      </w:r>
                    </w:p>
                    <w:p>
                      <w:pPr>
                        <w:pStyle w:val="Default"/>
                        <w:spacing w:lineRule="auto" w:line="4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 xml:space="preserve">* Si rammenta che a norma dell’art. 2556 c.c. i contratti di trasferimento, di proprietà o gestione di un’azienda commerciale sono stipulati presso un notaio. </w:t>
                      </w:r>
                    </w:p>
                    <w:p>
                      <w:pPr>
                        <w:pStyle w:val="Normal"/>
                        <w:spacing w:lineRule="auto" w:line="408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** Se il Responsabile Tecnico è diverso dal titolare/legale rappresentante dell’impresa compilare allegato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56210</wp:posOffset>
                </wp:positionV>
                <wp:extent cx="6066790" cy="46037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0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EZIONE C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RASFERIMENTO DI SEDE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4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’ATTIVITA’UBICATA NEL COMUNE DI ____________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4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ia,Viale, Piazza,ecc. _____________________________________________________________________ N. |__|__|__| </w:t>
                            </w:r>
                          </w:p>
                          <w:p>
                            <w:pPr>
                              <w:pStyle w:val="Default"/>
                              <w:spacing w:lineRule="auto" w:line="4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IPOLOGIA DELL’ESERCIZIO: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TTIVITA’ DI  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4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UTORIZZAZIONE\RICEVUTA SCIA n.______________________ rilasciata da codesto Comune in data ___/___/___ </w:t>
                            </w:r>
                          </w:p>
                          <w:p>
                            <w:pPr>
                              <w:pStyle w:val="Default"/>
                              <w:spacing w:lineRule="auto" w:line="4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segna dell’esercizio ___________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4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40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UPERFICIE DEI LOCALI UTILIZZATI PER ATTIVITA’   mq. |__|__|__|__| </w:t>
                            </w:r>
                          </w:p>
                          <w:p>
                            <w:pPr>
                              <w:pStyle w:val="Default"/>
                              <w:spacing w:lineRule="auto" w:line="40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UPERFICIE COMPLESSIVA DELL’ESERCIZIO                 mq. |__|__|__|__| </w:t>
                            </w:r>
                          </w:p>
                          <w:p>
                            <w:pPr>
                              <w:pStyle w:val="Default"/>
                              <w:spacing w:lineRule="auto" w:line="4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compresa la superficie adibita ad altri usi) </w:t>
                            </w:r>
                          </w:p>
                          <w:p>
                            <w:pPr>
                              <w:pStyle w:val="Default"/>
                              <w:spacing w:lineRule="auto" w:line="4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 CARATTERE </w:t>
                            </w:r>
                          </w:p>
                          <w:p>
                            <w:pPr>
                              <w:pStyle w:val="Default"/>
                              <w:spacing w:lineRule="auto" w:line="408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ermanent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|__|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tagional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|__| dal ___/___/___ al ___/___/___ </w:t>
                            </w:r>
                          </w:p>
                          <w:p>
                            <w:pPr>
                              <w:pStyle w:val="Default"/>
                              <w:spacing w:lineRule="auto" w:line="4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N DECORRENZA DAL ___/___/___ </w:t>
                            </w:r>
                          </w:p>
                          <w:p>
                            <w:pPr>
                              <w:pStyle w:val="Default"/>
                              <w:spacing w:lineRule="auto" w:line="4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ARA’ TRASFERITA AL NUOVO INDIRIZZO: </w:t>
                            </w:r>
                          </w:p>
                          <w:p>
                            <w:pPr>
                              <w:pStyle w:val="Default"/>
                              <w:spacing w:lineRule="auto" w:line="4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ia,Viale, Piazza,ecc. _____________________________________________________________________ N. |__|__|__| </w:t>
                            </w:r>
                          </w:p>
                          <w:p>
                            <w:pPr>
                              <w:pStyle w:val="Default"/>
                              <w:spacing w:lineRule="auto" w:line="4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40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UPERFICIE DEI LOCALI UTILIZZATI PER ATTIVITA’    mq. |__|__|__|__| </w:t>
                            </w:r>
                          </w:p>
                          <w:p>
                            <w:pPr>
                              <w:pStyle w:val="Default"/>
                              <w:spacing w:lineRule="auto" w:line="40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UPERFICIE COMPLESSIVA DELL’ESERCIZIO                  mq. |__|__|__|__| 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compresa la superficie adibita ad altri usi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2.5pt;mso-wrap-distance-left:9.05pt;mso-wrap-distance-right:9.05pt;mso-wrap-distance-top:0pt;mso-wrap-distance-bottom:0pt;margin-top:12.3pt;mso-position-vertical-relative:text;margin-left:8.65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SEZIONE C </w:t>
                      </w:r>
                      <w:r>
                        <w:rPr>
                          <w:sz w:val="18"/>
                          <w:szCs w:val="18"/>
                        </w:rPr>
                        <w:t xml:space="preserve">–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TRASFERIMENTO DI SEDE</w:t>
                      </w:r>
                    </w:p>
                    <w:p>
                      <w:pPr>
                        <w:pStyle w:val="Defaul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Default"/>
                        <w:spacing w:lineRule="auto" w:line="4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L’ATTIVITA’UBICATA NEL COMUNE DI _______________________ </w:t>
                      </w:r>
                    </w:p>
                    <w:p>
                      <w:pPr>
                        <w:pStyle w:val="Default"/>
                        <w:spacing w:lineRule="auto" w:line="4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Via,Viale, Piazza,ecc. _____________________________________________________________________ N. |__|__|__| </w:t>
                      </w:r>
                    </w:p>
                    <w:p>
                      <w:pPr>
                        <w:pStyle w:val="Default"/>
                        <w:spacing w:lineRule="auto" w:line="4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TIPOLOGIA DELL’ESERCIZIO: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ATTIVITA’ DI  _______________________________________________________ </w:t>
                      </w:r>
                    </w:p>
                    <w:p>
                      <w:pPr>
                        <w:pStyle w:val="Default"/>
                        <w:spacing w:lineRule="auto" w:line="4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AUTORIZZAZIONE\RICEVUTA SCIA n.______________________ rilasciata da codesto Comune in data ___/___/___ </w:t>
                      </w:r>
                    </w:p>
                    <w:p>
                      <w:pPr>
                        <w:pStyle w:val="Default"/>
                        <w:spacing w:lineRule="auto" w:line="4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Insegna dell’esercizio __________________________________________________________________________ </w:t>
                      </w:r>
                    </w:p>
                    <w:p>
                      <w:pPr>
                        <w:pStyle w:val="Default"/>
                        <w:spacing w:lineRule="auto" w:line="4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spacing w:lineRule="auto" w:line="40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SUPERFICIE DEI LOCALI UTILIZZATI PER ATTIVITA’   mq. |__|__|__|__| </w:t>
                      </w:r>
                    </w:p>
                    <w:p>
                      <w:pPr>
                        <w:pStyle w:val="Default"/>
                        <w:spacing w:lineRule="auto" w:line="40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SUPERFICIE COMPLESSIVA DELL’ESERCIZIO                 mq. |__|__|__|__| </w:t>
                      </w:r>
                    </w:p>
                    <w:p>
                      <w:pPr>
                        <w:pStyle w:val="Default"/>
                        <w:spacing w:lineRule="auto" w:line="4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compresa la superficie adibita ad altri usi) </w:t>
                      </w:r>
                    </w:p>
                    <w:p>
                      <w:pPr>
                        <w:pStyle w:val="Default"/>
                        <w:spacing w:lineRule="auto" w:line="4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A CARATTERE </w:t>
                      </w:r>
                    </w:p>
                    <w:p>
                      <w:pPr>
                        <w:pStyle w:val="Default"/>
                        <w:spacing w:lineRule="auto" w:line="408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Permanente </w:t>
                      </w:r>
                      <w:r>
                        <w:rPr>
                          <w:sz w:val="18"/>
                          <w:szCs w:val="18"/>
                        </w:rPr>
                        <w:t>|__|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Stagionale </w:t>
                      </w:r>
                      <w:r>
                        <w:rPr>
                          <w:sz w:val="18"/>
                          <w:szCs w:val="18"/>
                        </w:rPr>
                        <w:t xml:space="preserve">|__| dal ___/___/___ al ___/___/___ </w:t>
                      </w:r>
                    </w:p>
                    <w:p>
                      <w:pPr>
                        <w:pStyle w:val="Default"/>
                        <w:spacing w:lineRule="auto" w:line="4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ON DECORRENZA DAL ___/___/___ </w:t>
                      </w:r>
                    </w:p>
                    <w:p>
                      <w:pPr>
                        <w:pStyle w:val="Default"/>
                        <w:spacing w:lineRule="auto" w:line="4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ARA’ TRASFERITA AL NUOVO INDIRIZZO: </w:t>
                      </w:r>
                    </w:p>
                    <w:p>
                      <w:pPr>
                        <w:pStyle w:val="Default"/>
                        <w:spacing w:lineRule="auto" w:line="4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Via,Viale, Piazza,ecc. _____________________________________________________________________ N. |__|__|__| </w:t>
                      </w:r>
                    </w:p>
                    <w:p>
                      <w:pPr>
                        <w:pStyle w:val="Default"/>
                        <w:spacing w:lineRule="auto" w:line="4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spacing w:lineRule="auto" w:line="40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SUPERFICIE DEI LOCALI UTILIZZATI PER ATTIVITA’    mq. |__|__|__|__| </w:t>
                      </w:r>
                    </w:p>
                    <w:p>
                      <w:pPr>
                        <w:pStyle w:val="Default"/>
                        <w:spacing w:lineRule="auto" w:line="40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SUPERFICIE COMPLESSIVA DELL’ESERCIZIO                  mq. |__|__|__|__| </w:t>
                      </w:r>
                    </w:p>
                    <w:p>
                      <w:pPr>
                        <w:pStyle w:val="Normal"/>
                        <w:spacing w:lineRule="auto" w:line="4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compresa la superficie adibita ad altri usi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066790" cy="29051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90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EZIONE D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–VARIAZIONI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’ESERCIZIO UBICATO NEL COMUNE DI __________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38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ia,Viale, Piazza,ecc. ______________________________________________________________________ N. |__|__|__| </w:t>
                            </w:r>
                          </w:p>
                          <w:p>
                            <w:pPr>
                              <w:pStyle w:val="Default"/>
                              <w:spacing w:lineRule="auto" w:line="3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IPOLOGIA DELL’ESERCIZIO: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TTIVITA’ DI 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3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UTORIZZAZIONE\RICEVUTA SCIA n.______________________ rilasciata da codesto Comune in data ___/___/___ </w:t>
                            </w:r>
                          </w:p>
                          <w:p>
                            <w:pPr>
                              <w:pStyle w:val="Default"/>
                              <w:spacing w:lineRule="auto" w:line="3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segna dell’esercizio ___________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38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UPERFICIE DEI LOCALI UTILIZZATI PER ATTIVITA’     mq. |__|__|__|__| </w:t>
                            </w:r>
                          </w:p>
                          <w:p>
                            <w:pPr>
                              <w:pStyle w:val="Default"/>
                              <w:spacing w:lineRule="auto" w:line="38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UPERFICIE COMPLESSIVA DELL’ESERCIZIO                   mq. |__|__|__|__| </w:t>
                            </w:r>
                          </w:p>
                          <w:p>
                            <w:pPr>
                              <w:pStyle w:val="Default"/>
                              <w:spacing w:lineRule="auto" w:line="3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compresa la superficie adibita ad altri usi) </w:t>
                            </w:r>
                          </w:p>
                          <w:p>
                            <w:pPr>
                              <w:pStyle w:val="Default"/>
                              <w:spacing w:lineRule="auto" w:line="3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 CARATTERE </w:t>
                            </w:r>
                          </w:p>
                          <w:p>
                            <w:pPr>
                              <w:pStyle w:val="Default"/>
                              <w:spacing w:lineRule="auto" w:line="384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ermanent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|__|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tagional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|__| dal ___/___/___ al ___/___/___ </w:t>
                            </w:r>
                          </w:p>
                          <w:p>
                            <w:pPr>
                              <w:pStyle w:val="Default"/>
                              <w:spacing w:lineRule="auto" w:line="384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N DECORRENZA DAL ___/___/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28.75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SEZIONE D </w:t>
                      </w:r>
                      <w:r>
                        <w:rPr>
                          <w:sz w:val="18"/>
                          <w:szCs w:val="18"/>
                        </w:rPr>
                        <w:t>–VARIAZIONI</w:t>
                      </w:r>
                    </w:p>
                    <w:p>
                      <w:pPr>
                        <w:pStyle w:val="Defaul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spacing w:lineRule="auto" w:line="38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L’ESERCIZIO UBICATO NEL COMUNE DI _____________________ </w:t>
                      </w:r>
                    </w:p>
                    <w:p>
                      <w:pPr>
                        <w:pStyle w:val="Default"/>
                        <w:spacing w:lineRule="auto" w:line="384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Via,Viale, Piazza,ecc. ______________________________________________________________________ N. |__|__|__| </w:t>
                      </w:r>
                    </w:p>
                    <w:p>
                      <w:pPr>
                        <w:pStyle w:val="Default"/>
                        <w:spacing w:lineRule="auto" w:line="38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TIPOLOGIA DELL’ESERCIZIO: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ATTIVITA’ DI _________________________________________________________ </w:t>
                      </w:r>
                    </w:p>
                    <w:p>
                      <w:pPr>
                        <w:pStyle w:val="Default"/>
                        <w:spacing w:lineRule="auto" w:line="38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AUTORIZZAZIONE\RICEVUTA SCIA n.______________________ rilasciata da codesto Comune in data ___/___/___ </w:t>
                      </w:r>
                    </w:p>
                    <w:p>
                      <w:pPr>
                        <w:pStyle w:val="Default"/>
                        <w:spacing w:lineRule="auto" w:line="38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Insegna dell’esercizio __________________________________________________________________________ </w:t>
                      </w:r>
                    </w:p>
                    <w:p>
                      <w:pPr>
                        <w:pStyle w:val="Default"/>
                        <w:spacing w:lineRule="auto" w:line="384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SUPERFICIE DEI LOCALI UTILIZZATI PER ATTIVITA’     mq. |__|__|__|__| </w:t>
                      </w:r>
                    </w:p>
                    <w:p>
                      <w:pPr>
                        <w:pStyle w:val="Default"/>
                        <w:spacing w:lineRule="auto" w:line="384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SUPERFICIE COMPLESSIVA DELL’ESERCIZIO                   mq. |__|__|__|__| </w:t>
                      </w:r>
                    </w:p>
                    <w:p>
                      <w:pPr>
                        <w:pStyle w:val="Default"/>
                        <w:spacing w:lineRule="auto" w:line="38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compresa la superficie adibita ad altri usi) </w:t>
                      </w:r>
                    </w:p>
                    <w:p>
                      <w:pPr>
                        <w:pStyle w:val="Default"/>
                        <w:spacing w:lineRule="auto" w:line="38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A CARATTERE </w:t>
                      </w:r>
                    </w:p>
                    <w:p>
                      <w:pPr>
                        <w:pStyle w:val="Default"/>
                        <w:spacing w:lineRule="auto" w:line="384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Permanente </w:t>
                      </w:r>
                      <w:r>
                        <w:rPr>
                          <w:sz w:val="18"/>
                          <w:szCs w:val="18"/>
                        </w:rPr>
                        <w:t>|__|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Stagionale </w:t>
                      </w:r>
                      <w:r>
                        <w:rPr>
                          <w:sz w:val="18"/>
                          <w:szCs w:val="18"/>
                        </w:rPr>
                        <w:t xml:space="preserve">|__| dal ___/___/___ al ___/___/___ </w:t>
                      </w:r>
                    </w:p>
                    <w:p>
                      <w:pPr>
                        <w:pStyle w:val="Default"/>
                        <w:spacing w:lineRule="auto" w:line="384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spacing w:lineRule="auto" w:line="38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ON DECORRENZA DAL ___/___/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6066790" cy="29806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EZIONE D1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– VARIAZIONI SOCIETARIE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ARIAZIONE NATURA GIURIDICA DELLA SOCIETA’   |__|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 _____________________________________________   a   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ARIAZIONE RAGIONE SOCIALE/DENOMINAZIONE    |__|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 ______________________________________________a   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ARIAZIONE LEGALE RAPPRESENTANTE   |__|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 ______________________________________________ a  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l quale ha compilato l’allegato A  |__|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ONO ENTRATI NELLA SOCIETA’  |__|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ig. _________________________________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ig. _________________________________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ig. ________________________________________________________________________________________________ 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he hanno compilato l’allegato A  |__| </w:t>
                            </w:r>
                          </w:p>
                          <w:p>
                            <w:pPr>
                              <w:pStyle w:val="Default"/>
                              <w:spacing w:lineRule="auto" w:line="408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34.7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SEZIONE D1 </w:t>
                      </w:r>
                      <w:r>
                        <w:rPr>
                          <w:sz w:val="18"/>
                          <w:szCs w:val="18"/>
                        </w:rPr>
                        <w:t>– VARIAZIONI SOCIETARIE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VARIAZIONE NATURA GIURIDICA DELLA SOCIETA’   |__|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da _____________________________________________   a   ________________________________________________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VARIAZIONE RAGIONE SOCIALE/DENOMINAZIONE    |__|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da ______________________________________________a   ________________________________________________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VARIAZIONE LEGALE RAPPRESENTANTE   |__|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da ______________________________________________ a  ________________________________________________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il quale ha compilato l’allegato A  |__|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ONO ENTRATI NELLA SOCIETA’  |__|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ig. ________________________________________________________________________________________________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Sig. ________________________________________________________________________________________________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ig. ________________________________________________________________________________________________ 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he hanno compilato l’allegato A  |__| </w:t>
                      </w:r>
                    </w:p>
                    <w:p>
                      <w:pPr>
                        <w:pStyle w:val="Default"/>
                        <w:spacing w:lineRule="auto" w:line="408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48590</wp:posOffset>
                </wp:positionV>
                <wp:extent cx="6066790" cy="16090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EZIONE D2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– VARIAZIONI RESPONSABILE TECNICO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HA CESSATO L’ INCARICO DI RESPONSABILE TECNICO   |__| </w:t>
                            </w:r>
                          </w:p>
                          <w:p>
                            <w:pPr>
                              <w:pStyle w:val="Default"/>
                              <w:spacing w:lineRule="auto" w:line="3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ig. ____________________________________________ 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3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’ NOMINATO RESPONSABILE TECNICO </w:t>
                            </w:r>
                          </w:p>
                          <w:p>
                            <w:pPr>
                              <w:pStyle w:val="Default"/>
                              <w:spacing w:lineRule="auto" w:line="3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ig. ________________________________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3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l quale ha compilato l’allegato B   |__| </w:t>
                            </w:r>
                          </w:p>
                          <w:p>
                            <w:pPr>
                              <w:pStyle w:val="Default"/>
                              <w:spacing w:lineRule="auto" w:line="408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26.7pt;mso-wrap-distance-left:9.05pt;mso-wrap-distance-right:9.05pt;mso-wrap-distance-top:0pt;mso-wrap-distance-bottom:0pt;margin-top:11.7pt;mso-position-vertical-relative:text;margin-left:-0.35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SEZIONE D2 </w:t>
                      </w:r>
                      <w:r>
                        <w:rPr>
                          <w:sz w:val="18"/>
                          <w:szCs w:val="18"/>
                        </w:rPr>
                        <w:t>– VARIAZIONI RESPONSABILE TECNICO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spacing w:lineRule="auto" w:line="31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HA CESSATO L’ INCARICO DI RESPONSABILE TECNICO   |__| </w:t>
                      </w:r>
                    </w:p>
                    <w:p>
                      <w:pPr>
                        <w:pStyle w:val="Default"/>
                        <w:spacing w:lineRule="auto" w:line="31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ig. ____________________________________________ __________________________________________________ </w:t>
                      </w:r>
                    </w:p>
                    <w:p>
                      <w:pPr>
                        <w:pStyle w:val="Default"/>
                        <w:spacing w:lineRule="auto" w:line="31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spacing w:lineRule="auto" w:line="31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E’ NOMINATO RESPONSABILE TECNICO </w:t>
                      </w:r>
                    </w:p>
                    <w:p>
                      <w:pPr>
                        <w:pStyle w:val="Default"/>
                        <w:spacing w:lineRule="auto" w:line="31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ig. _______________________________________________________________________________________________ </w:t>
                      </w:r>
                    </w:p>
                    <w:p>
                      <w:pPr>
                        <w:pStyle w:val="Default"/>
                        <w:spacing w:lineRule="auto" w:line="31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spacing w:lineRule="auto" w:line="31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il quale ha compilato l’allegato B   |__| </w:t>
                      </w:r>
                    </w:p>
                    <w:p>
                      <w:pPr>
                        <w:pStyle w:val="Default"/>
                        <w:spacing w:lineRule="auto" w:line="408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6066790" cy="1380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EZIONE D3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–  MODIFICA DEI LOCALI</w:t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MPLIAMENTO/RIDUZIONE DEI LOCALI |__| </w:t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 mq. |__|__|__|__| a mq. |__|__|__|__| come risulta dalla planimetria allegata </w:t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ODIFICAZIONE DELLE ATTREZZATURE     |__| </w:t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me risulta dalla documentazione allegata </w:t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ODIFICAZIONE DEL NUMERO DEI POSTI LAVORO    |__| </w:t>
                            </w:r>
                          </w:p>
                          <w:p>
                            <w:pPr>
                              <w:pStyle w:val="Default"/>
                              <w:spacing w:lineRule="auto" w:line="33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me risulta dalla documentazione alleg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08.7pt;mso-wrap-distance-left:9.05pt;mso-wrap-distance-right:9.05pt;mso-wrap-distance-top:0pt;mso-wrap-distance-bottom:0pt;margin-top:3.9pt;mso-position-vertical-relative:text;margin-left:-0.35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SEZIONE D3 </w:t>
                      </w:r>
                      <w:r>
                        <w:rPr>
                          <w:sz w:val="18"/>
                          <w:szCs w:val="18"/>
                        </w:rPr>
                        <w:t>–  MODIFICA DEI LOCALI</w:t>
                      </w:r>
                    </w:p>
                    <w:p>
                      <w:pPr>
                        <w:pStyle w:val="Default"/>
                        <w:spacing w:lineRule="auto" w:line="33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AMPLIAMENTO/RIDUZIONE DEI LOCALI |__| </w:t>
                      </w:r>
                    </w:p>
                    <w:p>
                      <w:pPr>
                        <w:pStyle w:val="Default"/>
                        <w:spacing w:lineRule="auto" w:line="33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a mq. |__|__|__|__| a mq. |__|__|__|__| come risulta dalla planimetria allegata </w:t>
                      </w:r>
                    </w:p>
                    <w:p>
                      <w:pPr>
                        <w:pStyle w:val="Default"/>
                        <w:spacing w:lineRule="auto" w:line="336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MODIFICAZIONE DELLE ATTREZZATURE     |__| </w:t>
                      </w:r>
                    </w:p>
                    <w:p>
                      <w:pPr>
                        <w:pStyle w:val="Default"/>
                        <w:spacing w:lineRule="auto" w:line="33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ome risulta dalla documentazione allegata </w:t>
                      </w:r>
                    </w:p>
                    <w:p>
                      <w:pPr>
                        <w:pStyle w:val="Default"/>
                        <w:spacing w:lineRule="auto" w:line="336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MODIFICAZIONE DEL NUMERO DEI POSTI LAVORO    |__| </w:t>
                      </w:r>
                    </w:p>
                    <w:p>
                      <w:pPr>
                        <w:pStyle w:val="Default"/>
                        <w:spacing w:lineRule="auto" w:line="33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ome risulta dalla documentazione alleg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066790" cy="40093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EZIONE 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–  CESSAZIONE ATTIVITA’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6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’ESERCIZIO UBICATO NEL COMUNE DI ____________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6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ia,Viale, Piazza,ecc. _______________________________________________________________________ N. |__|__|__| </w:t>
                            </w:r>
                          </w:p>
                          <w:p>
                            <w:pPr>
                              <w:pStyle w:val="Default"/>
                              <w:spacing w:lineRule="auto" w:line="6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IPOLOGIA DELL’ESERCIZIO: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TTIVITA’ DI 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6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UTORIZZAZIONE\RICEVUTA SCIA n.______________________ rilasciata da codesto Comune in data ___/___/___ </w:t>
                            </w:r>
                          </w:p>
                          <w:p>
                            <w:pPr>
                              <w:pStyle w:val="Default"/>
                              <w:spacing w:lineRule="auto" w:line="6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segna dell’esercizio ___________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6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UPERFICIE COMPLESSIVA DELL’ESERCIZIO mq. |__|__|__|__| </w:t>
                            </w:r>
                          </w:p>
                          <w:p>
                            <w:pPr>
                              <w:pStyle w:val="Default"/>
                              <w:spacing w:lineRule="auto" w:line="6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compresa la superficie adibita ad altri usi) </w:t>
                            </w:r>
                          </w:p>
                          <w:p>
                            <w:pPr>
                              <w:pStyle w:val="Default"/>
                              <w:spacing w:lineRule="auto" w:line="6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SSA DAL ____/____/____ PER:</w:t>
                            </w:r>
                          </w:p>
                          <w:p>
                            <w:pPr>
                              <w:pStyle w:val="Default"/>
                              <w:spacing w:lineRule="auto" w:line="6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|__|   chiusura definitiva dell’attività </w:t>
                            </w:r>
                          </w:p>
                          <w:p>
                            <w:pPr>
                              <w:pStyle w:val="Default"/>
                              <w:spacing w:lineRule="auto" w:line="6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|__|   trasferimento in proprietà o gestione dell’impres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15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SEZIONE E </w:t>
                      </w:r>
                      <w:r>
                        <w:rPr>
                          <w:sz w:val="18"/>
                          <w:szCs w:val="18"/>
                        </w:rPr>
                        <w:t>–  CESSAZIONE ATTIVITA’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spacing w:lineRule="auto" w:line="6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L’ESERCIZIO UBICATO NEL COMUNE DI _______________________ </w:t>
                      </w:r>
                    </w:p>
                    <w:p>
                      <w:pPr>
                        <w:pStyle w:val="Default"/>
                        <w:spacing w:lineRule="auto" w:line="6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Via,Viale, Piazza,ecc. _______________________________________________________________________ N. |__|__|__| </w:t>
                      </w:r>
                    </w:p>
                    <w:p>
                      <w:pPr>
                        <w:pStyle w:val="Default"/>
                        <w:spacing w:lineRule="auto" w:line="6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TIPOLOGIA DELL’ESERCIZIO: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ATTIVITA’ DI _________________________________________________________ </w:t>
                      </w:r>
                    </w:p>
                    <w:p>
                      <w:pPr>
                        <w:pStyle w:val="Default"/>
                        <w:spacing w:lineRule="auto" w:line="6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AUTORIZZAZIONE\RICEVUTA SCIA n.______________________ rilasciata da codesto Comune in data ___/___/___ </w:t>
                      </w:r>
                    </w:p>
                    <w:p>
                      <w:pPr>
                        <w:pStyle w:val="Default"/>
                        <w:spacing w:lineRule="auto" w:line="6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Insegna dell’esercizio __________________________________________________________________________ </w:t>
                      </w:r>
                    </w:p>
                    <w:p>
                      <w:pPr>
                        <w:pStyle w:val="Default"/>
                        <w:spacing w:lineRule="auto" w:line="6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UPERFICIE COMPLESSIVA DELL’ESERCIZIO mq. |__|__|__|__| </w:t>
                      </w:r>
                    </w:p>
                    <w:p>
                      <w:pPr>
                        <w:pStyle w:val="Default"/>
                        <w:spacing w:lineRule="auto" w:line="6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compresa la superficie adibita ad altri usi) </w:t>
                      </w:r>
                    </w:p>
                    <w:p>
                      <w:pPr>
                        <w:pStyle w:val="Default"/>
                        <w:spacing w:lineRule="auto" w:line="6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ESSA DAL ____/____/____ PER:</w:t>
                      </w:r>
                    </w:p>
                    <w:p>
                      <w:pPr>
                        <w:pStyle w:val="Default"/>
                        <w:spacing w:lineRule="auto" w:line="6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|__|   chiusura definitiva dell’attività </w:t>
                      </w:r>
                    </w:p>
                    <w:p>
                      <w:pPr>
                        <w:pStyle w:val="Default"/>
                        <w:spacing w:lineRule="auto" w:line="6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|__|   trasferimento in proprietà o gestione dell’impres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DICHIARAZIONI DI ALTRE PERSONE (AMMINISTRATORI, SOCI) INDICATE ALL’ART. 2 D.P.R. 252/199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6155</wp:posOffset>
                </wp:positionH>
                <wp:positionV relativeFrom="paragraph">
                  <wp:posOffset>-347345</wp:posOffset>
                </wp:positionV>
                <wp:extent cx="1266190" cy="237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EGATO 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27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LLEGATO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solo per le società quando è compilato il quadro autocertificazione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955</wp:posOffset>
                </wp:positionH>
                <wp:positionV relativeFrom="paragraph">
                  <wp:posOffset>13970</wp:posOffset>
                </wp:positionV>
                <wp:extent cx="5914390" cy="288163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288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gnome __________________________________________ Nome _________________________________________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.F. |__|__|__|__|__|__|__|__|__|__|__|__|__|__|__|__|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ta di nascita ___/___/___ Cittadinanza 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esso: M |__| F |__|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uogo di nascita: Stato ________________________ Provincia ___________ Comune __________________________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esidenza: Provincia ______________________ Comune 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ia, Piazza, ecc._________________________________________________________ N. ______ C.A.P. ___________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ICHIARA: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    che non sussistono nei propri confronti “cause di divieto, di decadenza o di sospensione di cui all’art. 10 della legge 31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maggio 1965, n. 575" (antimafia)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Il sottoscritto è consapevole che le dichiarazioni mendaci, la falsità negli atti e l’uso di atti falsi comportano l’applicazione delle sanzioni penali previste dall’art. 19/6 c. della legge n. 241/1990nonché dal capo VI del D.P.R. n.445/2000, con l’obbligo di denuncia da parte dell’ufficio ricevente.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ta _____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pt;height:226.9pt;mso-wrap-distance-left:9.05pt;mso-wrap-distance-right:9.05pt;mso-wrap-distance-top:0pt;mso-wrap-distance-bottom:0pt;margin-top:1.1pt;mso-position-vertical-relative:text;margin-left:11.65pt;mso-position-horizontal-relative:text">
                <v:textbox>
                  <w:txbxContent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ognome __________________________________________ Nome _________________________________________ </w:t>
                      </w:r>
                    </w:p>
                    <w:p>
                      <w:pPr>
                        <w:pStyle w:val="Defaul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.F. |__|__|__|__|__|__|__|__|__|__|__|__|__|__|__|__| </w:t>
                      </w:r>
                    </w:p>
                    <w:p>
                      <w:pPr>
                        <w:pStyle w:val="Defaul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ata di nascita ___/___/___ Cittadinanza _______________________________________________________________ </w:t>
                      </w:r>
                    </w:p>
                    <w:p>
                      <w:pPr>
                        <w:pStyle w:val="Defaul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esso: M |__| F |__| </w:t>
                      </w:r>
                    </w:p>
                    <w:p>
                      <w:pPr>
                        <w:pStyle w:val="Defaul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Luogo di nascita: Stato ________________________ Provincia ___________ Comune __________________________ </w:t>
                      </w:r>
                    </w:p>
                    <w:p>
                      <w:pPr>
                        <w:pStyle w:val="Defaul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Residenza: Provincia ______________________ Comune __________________________________________________ </w:t>
                      </w:r>
                    </w:p>
                    <w:p>
                      <w:pPr>
                        <w:pStyle w:val="Defaul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Via, Piazza, ecc._________________________________________________________ N. ______ C.A.P. ___________ </w:t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DICHIARA: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.    che non sussistono nei propri confronti “cause di divieto, di decadenza o di sospensione di cui all’art. 10 della legge 31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 xml:space="preserve">maggio 1965, n. 575" (antimafia).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Il sottoscritto è consapevole che le dichiarazioni mendaci, la falsità negli atti e l’uso di atti falsi comportano l’applicazione delle sanzioni penali previste dall’art. 19/6 c. della legge n. 241/1990nonché dal capo VI del D.P.R. n.445/2000, con l’obbligo di denuncia da parte dell’ufficio ricevente..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FIRMA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______________________________________________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ata 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955</wp:posOffset>
                </wp:positionH>
                <wp:positionV relativeFrom="paragraph">
                  <wp:posOffset>120650</wp:posOffset>
                </wp:positionV>
                <wp:extent cx="5914390" cy="286004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286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gnome __________________________________________ Nome _________________________________________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.F. |__|__|__|__|__|__|__|__|__|__|__|__|__|__|__|__|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ta di nascita ___/___/___ Cittadinanza 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esso: M |__| F |__|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uogo di nascita: Stato ________________________ Provincia ___________ Comune __________________________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esidenza: Provincia ______________________ Comune 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ia, Piazza, ecc._________________________________________________________ N. ______ C.A.P. ___________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ICHIARA: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    che non sussistono nei propri confronti “cause di divieto, di decadenza o di sospensione di cui all’art. 10 della legge 31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maggio 1965, n. 575" (antimafia)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Il sottoscritto è consapevole che le dichiarazioni mendaci, la falsità negli atti e l’uso di atti falsi comportano l’applicazione delle sanzioni penali previste dall’art. 19/6 c. della legge n. 241/1990nonché dal capo VI del D.P.R. n.445/2000, con l’obbligo di denuncia da parte dell’ufficio ricevente.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ta 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pt;height:225.2pt;mso-wrap-distance-left:9.05pt;mso-wrap-distance-right:9.05pt;mso-wrap-distance-top:0pt;mso-wrap-distance-bottom:0pt;margin-top:9.5pt;mso-position-vertical-relative:text;margin-left:11.65pt;mso-position-horizontal-relative:text">
                <v:textbox>
                  <w:txbxContent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ognome __________________________________________ Nome _________________________________________ </w:t>
                      </w:r>
                    </w:p>
                    <w:p>
                      <w:pPr>
                        <w:pStyle w:val="Defaul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.F. |__|__|__|__|__|__|__|__|__|__|__|__|__|__|__|__| </w:t>
                      </w:r>
                    </w:p>
                    <w:p>
                      <w:pPr>
                        <w:pStyle w:val="Defaul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ata di nascita ___/___/___ Cittadinanza _______________________________________________________________ </w:t>
                      </w:r>
                    </w:p>
                    <w:p>
                      <w:pPr>
                        <w:pStyle w:val="Defaul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esso: M |__| F |__| </w:t>
                      </w:r>
                    </w:p>
                    <w:p>
                      <w:pPr>
                        <w:pStyle w:val="Defaul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Luogo di nascita: Stato ________________________ Provincia ___________ Comune __________________________ </w:t>
                      </w:r>
                    </w:p>
                    <w:p>
                      <w:pPr>
                        <w:pStyle w:val="Defaul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Residenza: Provincia ______________________ Comune __________________________________________________ </w:t>
                      </w:r>
                    </w:p>
                    <w:p>
                      <w:pPr>
                        <w:pStyle w:val="Defaul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Via, Piazza, ecc._________________________________________________________ N. ______ C.A.P. ___________ </w:t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DICHIARA: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.    che non sussistono nei propri confronti “cause di divieto, di decadenza o di sospensione di cui all’art. 10 della legge 31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 xml:space="preserve">maggio 1965, n. 575" (antimafia).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Il sottoscritto è consapevole che le dichiarazioni mendaci, la falsità negli atti e l’uso di atti falsi comportano l’applicazione delle sanzioni penali previste dall’art. 19/6 c. della legge n. 241/1990nonché dal capo VI del D.P.R. n.445/2000, con l’obbligo di denuncia da parte dell’ufficio ricevente..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FIRMA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______________________________________________ 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ata __________________ 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955</wp:posOffset>
                </wp:positionH>
                <wp:positionV relativeFrom="paragraph">
                  <wp:posOffset>52705</wp:posOffset>
                </wp:positionV>
                <wp:extent cx="5914390" cy="286004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286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   ognome __________________________________________ Nome _________________________________________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.F. |__|__|__|__|__|__|__|__|__|__|__|__|__|__|__|__|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ta di nascita ___/___/___ Cittadinanza 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esso: M |__| F |__|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uogo di nascita: Stato ________________________ Provincia ___________ Comune __________________________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esidenza: Provincia ______________________ Comune 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ia, Piazza, ecc._________________________________________________________ N. ______ C.A.P. ___________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ICHIARA: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    che non sussistono nei propri confronti “cause di divieto, di decadenza o di sospensione di cui all’art. 10 della legge 31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maggio 1965, n. 575" (antimafia)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Il sottoscritto è consapevole che le dichiarazioni mendaci, la falsità negli atti e l’uso di atti falsi comportano l’applicazione delle sanzioni penali previste dall’art. 19/6 c. della legge n. 241/1990nonché dal capo VI del D.P.R. n.445/2000, con l’obbligo di denuncia da parte dell’ufficio ricevente.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ta _______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408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pt;height:225.2pt;mso-wrap-distance-left:9.05pt;mso-wrap-distance-right:9.05pt;mso-wrap-distance-top:0pt;mso-wrap-distance-bottom:0pt;margin-top:4.15pt;mso-position-vertical-relative:text;margin-left:11.65pt;mso-position-horizontal-relative:text">
                <v:textbox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C   ognome __________________________________________ Nome _________________________________________ </w:t>
                      </w:r>
                    </w:p>
                    <w:p>
                      <w:pPr>
                        <w:pStyle w:val="Defaul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.F. |__|__|__|__|__|__|__|__|__|__|__|__|__|__|__|__| </w:t>
                      </w:r>
                    </w:p>
                    <w:p>
                      <w:pPr>
                        <w:pStyle w:val="Defaul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ata di nascita ___/___/___ Cittadinanza _______________________________________________________________ </w:t>
                      </w:r>
                    </w:p>
                    <w:p>
                      <w:pPr>
                        <w:pStyle w:val="Defaul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esso: M |__| F |__| </w:t>
                      </w:r>
                    </w:p>
                    <w:p>
                      <w:pPr>
                        <w:pStyle w:val="Defaul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Luogo di nascita: Stato ________________________ Provincia ___________ Comune __________________________ </w:t>
                      </w:r>
                    </w:p>
                    <w:p>
                      <w:pPr>
                        <w:pStyle w:val="Defaul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Residenza: Provincia ______________________ Comune __________________________________________________ </w:t>
                      </w:r>
                    </w:p>
                    <w:p>
                      <w:pPr>
                        <w:pStyle w:val="Defaul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Via, Piazza, ecc._________________________________________________________ N. ______ C.A.P. ___________ </w:t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DICHIARA: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.    che non sussistono nei propri confronti “cause di divieto, di decadenza o di sospensione di cui all’art. 10 della legge 31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 xml:space="preserve">maggio 1965, n. 575" (antimafia).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Il sottoscritto è consapevole che le dichiarazioni mendaci, la falsità negli atti e l’uso di atti falsi comportano l’applicazione delle sanzioni penali previste dall’art. 19/6 c. della legge n. 241/1990nonché dal capo VI del D.P.R. n.445/2000, con l’obbligo di denuncia da parte dell’ufficio ricevente..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FIRMA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______________________________________________ 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ata __________________ </w:t>
                      </w:r>
                    </w:p>
                    <w:p>
                      <w:pPr>
                        <w:pStyle w:val="Default"/>
                        <w:spacing w:lineRule="auto" w:line="408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52340</wp:posOffset>
                </wp:positionH>
                <wp:positionV relativeFrom="paragraph">
                  <wp:posOffset>-203835</wp:posOffset>
                </wp:positionV>
                <wp:extent cx="1266190" cy="2374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EGATO 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16.05pt;mso-position-vertical-relative:text;margin-left:37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LLEGATO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48895</wp:posOffset>
                </wp:positionV>
                <wp:extent cx="5914390" cy="57238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CHIARAZIONE DEL RESPONSABILE TECNICO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solo se il Responsabile Tecnico è diverso dal titolare/legale rappresentante dell’impresa)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gnome __________________________________________ Nome ________________________________________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.F. |__|__|__|__|__|__|__|__|__|__|__|__|__|__|__|__|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ta di nascita ___/___/___ Cittadinanza _____________________________________________     Sesso: M |__| F |__|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uogo di nascita: Stato __________________________ Provincia __________ Comune _________________________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esidenza: Provincia ______________________ Comune 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ia, Piazza, ecc.________________________________________________________ N. ______ C.A.P. ___________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CHIARA: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.   |__|    di accettare l’incarico di Responsabile Tecnico, ai sensi dell’art.3, della legge n. 174/2005, da parte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ell’impresa/società  _____________________________________________________________________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con sede legale nel Comune di ______________________________________________________________(______)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Via, Piazza, ecc.. ______________________________________________________________________ n.________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segna dell’esercizio ______________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.    |__|    di essere in possesso di attestato di qualificazione professionale n._____________________ del ___/___/___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rilasciato da ___________________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.    |__|    di essere a conoscenza che il responsabile tecnico deve garantire la propria presenza durante lo svolgimento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dell'attività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Il sottoscritto è consapevole che le dichiarazioni mendaci, la falsità negli atti e l’uso di atti falsi comportano l’applicazione delle sanzioni penali previste dall’art. 19/6 c. della legge n. 241/1990nonché dal capo VI del D.P.R. n.445/2000, con l’obbligo di denuncia da parte dell’ufficio ricevente.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______________________________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ta ______________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pt;height:450.7pt;mso-wrap-distance-left:9.05pt;mso-wrap-distance-right:9.05pt;mso-wrap-distance-top:0pt;mso-wrap-distance-bottom:0pt;margin-top:3.85pt;mso-position-vertical-relative:text;margin-left:8.65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CHIARAZIONE DEL RESPONSABILE TECNICO</w:t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(solo se il Responsabile Tecnico è diverso dal titolare/legale rappresentante dell’impresa)</w:t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ognome __________________________________________ Nome ________________________________________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.F. |__|__|__|__|__|__|__|__|__|__|__|__|__|__|__|__|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ata di nascita ___/___/___ Cittadinanza _____________________________________________     Sesso: M |__| F |__|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Luogo di nascita: Stato __________________________ Provincia __________ Comune _________________________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Residenza: Provincia ______________________ Comune _________________________________________________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Via, Piazza, ecc.________________________________________________________ N. ______ C.A.P. ___________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CHIARA:</w:t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1.   |__|    di accettare l’incarico di Responsabile Tecnico, ai sensi dell’art.3, della legge n. 174/2005, da parte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sz w:val="18"/>
                          <w:szCs w:val="18"/>
                        </w:rPr>
                        <w:t>dell’impresa/società  _____________________________________________________________________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 xml:space="preserve">con sede legale nel Comune di ______________________________________________________________(______)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Via, Piazza, ecc.. ______________________________________________________________________ n.________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Insegna dell’esercizio _____________________________________________________________________________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2.    |__|    di essere in possesso di attestato di qualificazione professionale n._____________________ del ___/___/___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 xml:space="preserve">rilasciato da __________________________________________________________________________________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3.    |__|    di essere a conoscenza che il responsabile tecnico deve garantire la propria presenza durante lo svolgimento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 xml:space="preserve">dell'attività.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Il sottoscritto è consapevole che le dichiarazioni mendaci, la falsità negli atti e l’uso di atti falsi comportano l’applicazione delle sanzioni penali previste dall’art. 19/6 c. della legge n. 241/1990nonché dal capo VI del D.P.R. n.445/2000, con l’obbligo di denuncia da parte dell’ufficio ricevente..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FIRMA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______________________________________________                                                                                                         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ata ______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855</wp:posOffset>
                </wp:positionH>
                <wp:positionV relativeFrom="paragraph">
                  <wp:posOffset>1306830</wp:posOffset>
                </wp:positionV>
                <wp:extent cx="5952490" cy="24091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Informativa Codice in materia di protezione dei dati personali (privacy)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l sottoscritto, ai sensi e per gli effetti dell'art. 13 del d.lgs. 196/2003, dichiara di essere stato informato che: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  i dati personali obbligatori acquisiti nell’ambito del presente procedimento saranno utilizzati esclusivamente per finalità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istituzionali;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  le operazioni di trattamento saranno effettuate con mezzi informatici e comprenderanno trattamento interno ed esterno;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  i dati potranno essere comunicati alle autorità competenti, per esclusive ragioni istituzionali;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  ha diritto di accedere ai dati che lo riguardano, di ottenere l’aggiornamento e di esercitare i diritti di cui all’art. 7 del d.lgs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n. 196/2003;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  il titolare del trattamento dati del Comune di Agrigento è il Sindaco;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  il responsabile del trattamento dati è il Dirigente del Settore Attività Produttive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ta __________________________                                                       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FIRMA del Titolare o Legale Rappresentant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89.7pt;mso-wrap-distance-left:9.05pt;mso-wrap-distance-right:9.05pt;mso-wrap-distance-top:0pt;mso-wrap-distance-bottom:0pt;margin-top:102.9pt;mso-position-vertical-relative:text;margin-left:8.65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Informativa Codice in materia di protezione dei dati personali (privacy)</w:t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Il sottoscritto, ai sensi e per gli effetti dell'art. 13 del d.lgs. 196/2003, dichiara di essere stato informato che: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  i dati personali obbligatori acquisiti nell’ambito del presente procedimento saranno utilizzati esclusivamente per finalità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 xml:space="preserve">istituzionali;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  le operazioni di trattamento saranno effettuate con mezzi informatici e comprenderanno trattamento interno ed esterno;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  i dati potranno essere comunicati alle autorità competenti, per esclusive ragioni istituzionali;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  ha diritto di accedere ai dati che lo riguardano, di ottenere l’aggiornamento e di esercitare i diritti di cui all’art. 7 del d.lgs.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 xml:space="preserve">n. 196/2003;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  il titolare del trattamento dati del Comune di Agrigento è il Sindaco;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  il responsabile del trattamento dati è il Dirigente del Settore Attività Produttive.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ata __________________________                                                       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FIRMA del Titolare o Legale Rappresentante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3">
    <w:name w:val="Stile3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19:00Z</dcterms:created>
  <dc:creator>gugli</dc:creator>
  <dc:description/>
  <dc:language>en-US</dc:language>
  <cp:lastModifiedBy>Salvatore BLANCO</cp:lastModifiedBy>
  <dcterms:modified xsi:type="dcterms:W3CDTF">2014-02-18T12:19:00Z</dcterms:modified>
  <cp:revision>2</cp:revision>
  <dc:subject/>
  <dc:title>ALLO SPORTELLO UNICO PER LE ATTIVITA’ PRODUTTIVE</dc:title>
</cp:coreProperties>
</file>