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99795</wp:posOffset>
            </wp:positionV>
            <wp:extent cx="7575550" cy="301942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AVVISO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Referendum abrogativi dell’8 e 9 giugno 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Voto elettori temporaneamente all’estero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per motivi di lavoro, studio o cure mediche e familiari convivent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D.P.R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 marzo 2025, pubblicati nella Gazzetta Ufficiale n. 75 in pari data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ono stati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onvoc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e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ome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8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unedì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9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iugn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i comizi per  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nque </w:t>
      </w:r>
      <w:r>
        <w:rPr>
          <w:rFonts w:cs="Times New Roman" w:ascii="Times New Roman" w:hAnsi="Times New Roman"/>
          <w:spacing w:val="-4"/>
          <w:sz w:val="24"/>
          <w:szCs w:val="24"/>
        </w:rPr>
        <w:t>referendu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opolar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brogativ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’art. 4-bis, comma 2, della legge n. 459/2001, modificato da ultimo dall’art. 6, comma 2, lett.a), della legge n. 165/2017 prevede la possibilità di esercizio del voto per corrisponden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a parte degli elettori che si trovano temporaneamente all’estero per un periodo di almeno tre mesi alla data di svolgimento della consultazione elettorale, per motivi di lavoro, studio o cure mediche, nonché dei loro familiari convivent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li  elettori  interessa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iscritti  nelle  liste  elettorali  del Comune di Pozzall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on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resentare apposita doman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'Ufficio Elettoral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entro  il  32°  giorno  antecedente la votazione e quindi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ntro il 7 maggio p.v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tesa l'estrema ristrettezza dei tempi, il Ministero dell'Interno Direzione Centrale dei Servizi Elettorali ha espresso l'avviso che il suddetto termine debba considerarsi meramente ordinatorio, pertanto i Comuni considereranno valide le opzioni pervenute in tempo utile.    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dichiarazione di opzione redatta su carta libe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lla quale va allegat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copia del documento d’identità vali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’elettore, deve in ogni caso contenere l’indirizzo postale estero cui va inviato il plico elettorale ed una dichiarazione attestante il possesso dei requisiti di cui al comma 1 del citato art. 4-bis della legge 459/2001, resa ai sensi degli articoli 46 e 47 del testo unico di cui al decreto del Presidente della Repubblica 28 dicembre 2000, n. 445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L’istanza può essere inviata per posta, per posta elettronica anche non certificata agli indirizzi sotto indicati oppure può essere recapitata a mano anche da persona diversa dall’interessa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br/>
      </w:r>
    </w:p>
    <w:p>
      <w:pPr>
        <w:pStyle w:val="Normal"/>
        <w:shd w:fill="FFFFFF" w:val="clea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osta elettronica ordinaria (PE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ttorale@comune-pozzallo-rg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osta elettronica certificata (PEC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ttorale.comune.pozzallo.rg@pec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 Sindaco</w:t>
      </w:r>
    </w:p>
    <w:p>
      <w:pPr>
        <w:pStyle w:val="Normal"/>
        <w:spacing w:lineRule="auto" w:line="240" w:before="0" w:after="0"/>
        <w:ind w:left="3538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tt. R</w:t>
      </w:r>
      <w:r>
        <w:rPr>
          <w:rFonts w:cs="Times New Roman" w:ascii="Times New Roman" w:hAnsi="Times New Roman"/>
          <w:b/>
        </w:rPr>
        <w:t>oberto AMMATUN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Per informazioni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  <w:br/>
        <w:t>tel 0932/1839531.</w:t>
        <w:br/>
        <w:t>L'Ufficio Elettorale effettua il seguente orario di apertura al pubblico:</w:t>
        <w:br/>
        <w:t>dal Lunedì al Venerdì ore 9,00 – 13,00</w:t>
        <w:br/>
        <w:t>Martedì e Giovedì ore 15,30 – 17,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300" w:before="0" w:after="0"/>
      <w:ind w:left="1402" w:hanging="357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ttorale@comune-pozzallo-rg.it" TargetMode="External"/><Relationship Id="rId4" Type="http://schemas.openxmlformats.org/officeDocument/2006/relationships/hyperlink" Target="mailto:elettorale.comune.pozzallo.rg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2:00Z</dcterms:created>
  <dc:creator>pozzallo</dc:creator>
  <dc:description/>
  <dc:language>en-US</dc:language>
  <cp:lastModifiedBy>laciacera</cp:lastModifiedBy>
  <cp:lastPrinted>2025-04-07T08:43:00Z</cp:lastPrinted>
  <dcterms:modified xsi:type="dcterms:W3CDTF">2025-04-10T10:12:00Z</dcterms:modified>
  <cp:revision>2</cp:revision>
  <dc:subject/>
  <dc:title/>
</cp:coreProperties>
</file>