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eWeb"/>
        <w:spacing w:lineRule="auto" w:line="288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AVVISO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’AFFIDAMENTO FAMILIAR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ffidamento familiare è una risorsa dell’ordinamento che rende effettivo ed esigibile il diritto di bambini e ragazzi a crescere in una famigli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tratta di una forma di intervento ampia, duttile e flessibile, da costruire con pazienza e competenza, nel rispetto del superiore interesse del minorenne e dei principi di necessità ed appropriatezza degli intervent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bambini ed i ragazzi possono far fronte in maniera positiva ad eventi traumatici di varia natura e intensità e sviluppare resilienza, se sostenuti da relazioni interpersonali significative di effettivo supporto alla crescit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ttivo di questo istituto è accompagnare bambini e ragazzi che si trovano in situazioni di fragilità familiare attraverso la costruzione di un progetto specifico ed individualizza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tagonisti delle singole esperienze di affidamento sono le famiglie accoglienti, i bambini o ragazzi e le loro famiglie di origin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ffido familiare consiste nell’accoglienza temporanea di uno o più minori presso una famiglia diversa dalla propria, nei casi in cui i genitori attraversino una situazione di difficoltà e non siano in grado di prendersi cura in modo adeguato dei propri figli. Significa percorrere un tratto di strada con questi bambini e le loro famigli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ffido familiare è previsto e regolamentato dall’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4 e 5 </w:t>
      </w: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sz w:val="24"/>
          <w:szCs w:val="24"/>
          <w:u w:val="single"/>
        </w:rPr>
        <w:t>L. 184/83</w:t>
      </w:r>
      <w:r>
        <w:rPr>
          <w:rFonts w:cs="Times New Roman" w:ascii="Times New Roman" w:hAnsi="Times New Roman"/>
          <w:sz w:val="24"/>
          <w:szCs w:val="24"/>
        </w:rPr>
        <w:t xml:space="preserve"> e dagl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t. 2 – 4 e 5 </w:t>
      </w: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sz w:val="24"/>
          <w:szCs w:val="24"/>
          <w:u w:val="single"/>
        </w:rPr>
        <w:t>L. 149/2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o può assumere diverse forme a seconda che sia </w:t>
      </w:r>
      <w:r>
        <w:rPr>
          <w:rFonts w:cs="Times New Roman" w:ascii="Times New Roman" w:hAnsi="Times New Roman"/>
          <w:sz w:val="24"/>
          <w:szCs w:val="24"/>
          <w:u w:val="single"/>
        </w:rPr>
        <w:t>consensual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  <w:u w:val="single"/>
        </w:rPr>
        <w:t>giudiziale</w:t>
      </w:r>
      <w:r>
        <w:rPr>
          <w:rFonts w:cs="Times New Roman" w:ascii="Times New Roman" w:hAnsi="Times New Roman"/>
          <w:sz w:val="24"/>
          <w:szCs w:val="24"/>
        </w:rPr>
        <w:t xml:space="preserve"> (a seguito di  provvedimento del Tribunale per i Minorenni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ffido è un’opportunità di crescita preziosa per il bambino: inserito in un ambiente familiare stabile può trovare nuovi punti di riferimento affettivi ed educativi che lo aiutino a costruire o ricostruire un equilibrio. E’ anche un’occasione importante per la famiglia affidataria. Tale istituto deve avere però il carattere della transitorietà (la temporaneità distingue nettamente l’affidamento dall’adozione) e non ammette aspirazioni adozionali. La valutazione dell’idoneità è comunque prerogativa degli operatori dei Centri Affid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’AFFIDO FAMILIARE può esser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idenziale,</w:t>
      </w:r>
      <w:r>
        <w:rPr>
          <w:rFonts w:cs="Times New Roman" w:ascii="Times New Roman" w:hAnsi="Times New Roman"/>
          <w:sz w:val="24"/>
          <w:szCs w:val="24"/>
        </w:rPr>
        <w:t xml:space="preserve"> qualora il minore viva stabilmente con la famiglia affidatari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empo parziale, </w:t>
      </w:r>
      <w:r>
        <w:rPr>
          <w:rFonts w:cs="Times New Roman" w:ascii="Times New Roman" w:hAnsi="Times New Roman"/>
          <w:sz w:val="24"/>
          <w:szCs w:val="24"/>
        </w:rPr>
        <w:t xml:space="preserve">per qualche ora al giorno, per i fine settimana o per periodi brevi ben definiti.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STEGNO FAMILIA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nore può anche essere supportato attraverso il sostegno familiare che si realizza attraverso varie forme di affiancamento al minore ed alla sua famiglia, definite consensualment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ttiva in situazioni che non presentano gravi carenze genitoriali ed è centrato sul sostegno alla genitorialità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stegno può consistere nel :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are/riprendere un bambino da scuola o da attività nel tempo libero;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dire un bambino per alcune ore in assenza dei genitori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stenere i minori nell’ambito scolastico e i genitori nelle relazioni con gli insegnanti e gli altri genitori;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re le famiglie, che non hanno nel territorio di residenza legami parentali o amicali significativi a costruire una rete sociale di riferimento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e forme di accompagnamen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I PUO’ DIVENTARE FAMIGLIA AFFIDATARIA O DI SOSTEGNO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ppie sposate o conviventi, con o senza figli e anche persone single.                              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n esiste un limite d’età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persone interessate potranno rivolgersi, per ricevere informazioni e/o segnalare la propria disponibilità, all’Ufficio dei Servizi Sociali di Pozzallo con sede in via Bellini n.8 e telefonare ai numeri 0932.1839301/307 dalle 9 alle 13, dal Lunedì al Venerdì, per concordare un colloquio informativ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ERCHE’ PROPORSI PER L’AFFIDO O IL SOSTEGNO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’ un gesto d’amore semplice e concreto, il sorriso di un bambino è anche il nostro, tutto ciò che non è donato è perduto, è una risorsa preziosa per la comunità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forse più semplicemente perché… dare significa anche ricevere.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Bradley Hand ITC" w:hAnsi="Bradley Hand ITC" w:cs="Bradley Hand ITC"/>
          <w:sz w:val="24"/>
          <w:szCs w:val="24"/>
          <w:lang w:val="en-US" w:eastAsia="en-US"/>
        </w:rPr>
      </w:pPr>
      <w:r>
        <w:rPr>
          <w:rFonts w:cs="Bradley Hand ITC" w:ascii="Bradley Hand ITC" w:hAnsi="Bradley Hand IT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106" w:firstLine="85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ind w:left="5106" w:firstLine="85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</w:r>
  </w:p>
  <w:p>
    <w:pPr>
      <w:pStyle w:val="Normal"/>
      <w:spacing w:before="0" w:after="0"/>
      <w:ind w:left="-284" w:right="-285" w:hanging="0"/>
      <w:jc w:val="center"/>
      <w:rPr>
        <w:rFonts w:ascii="Bookman Old Style" w:hAnsi="Bookman Old Style" w:cs="Arial"/>
        <w:b/>
        <w:b/>
        <w:sz w:val="24"/>
        <w:szCs w:val="24"/>
        <w:lang w:val="en-US" w:eastAsia="en-US"/>
      </w:rPr>
    </w:pPr>
    <w:r>
      <w:rPr>
        <w:rFonts w:cs="Arial" w:ascii="Bookman Old Style" w:hAnsi="Bookman Old Style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1049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8.7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851"/>
        <w:tab w:val="left" w:pos="0" w:leader="none"/>
        <w:tab w:val="left" w:pos="4536" w:leader="none"/>
      </w:tabs>
      <w:spacing w:before="0" w:after="0"/>
      <w:ind w:right="-1" w:hanging="0"/>
      <w:jc w:val="center"/>
      <w:rPr/>
    </w:pPr>
    <w:r>
      <w:rPr>
        <w:rFonts w:cs="Times New Roman" w:ascii="Times New Roman" w:hAnsi="Times New Roman"/>
        <w:sz w:val="16"/>
        <w:szCs w:val="16"/>
      </w:rPr>
      <w:t>Ufficio STAFF SNDACO - Luogo Pozzallo Piazza Municipio 1,  tel. 0932 1839257/258/261</w:t>
    </w:r>
  </w:p>
  <w:p>
    <w:pPr>
      <w:pStyle w:val="Normal"/>
      <w:tabs>
        <w:tab w:val="clear" w:pos="851"/>
        <w:tab w:val="left" w:pos="0" w:leader="none"/>
        <w:tab w:val="left" w:pos="4536" w:leader="none"/>
      </w:tabs>
      <w:spacing w:before="0" w:after="0"/>
      <w:ind w:right="-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indaco@comune-pozzallo-rg.it - PEC: sindaco.comune.pozzallo.rg@pec.it </w:t>
    </w:r>
  </w:p>
  <w:p>
    <w:pPr>
      <w:pStyle w:val="Normal"/>
      <w:tabs>
        <w:tab w:val="clear" w:pos="851"/>
        <w:tab w:val="left" w:pos="0" w:leader="none"/>
        <w:tab w:val="left" w:pos="4536" w:leader="none"/>
      </w:tabs>
      <w:spacing w:before="0" w:after="0"/>
      <w:ind w:right="-1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0" w:leader="none"/>
        <w:tab w:val="left" w:pos="4536" w:leader="none"/>
      </w:tabs>
      <w:spacing w:before="0" w:after="0"/>
      <w:ind w:right="-1" w:hanging="0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53975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4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Ufficio STAFF SNDACO - Luogo Pozzallo Piazza Municipio 1,  tel. 0932 1839257/258/261</w:t>
    </w:r>
  </w:p>
  <w:p>
    <w:pPr>
      <w:pStyle w:val="Normal"/>
      <w:tabs>
        <w:tab w:val="clear" w:pos="851"/>
        <w:tab w:val="left" w:pos="0" w:leader="none"/>
        <w:tab w:val="left" w:pos="4536" w:leader="none"/>
      </w:tabs>
      <w:spacing w:before="0" w:after="0"/>
      <w:ind w:right="-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indaco@comune-pozzallo-rg.it - PEC: sindaco.comune.pozzallo.rg@pec.it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993265" cy="212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212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5:00Z</dcterms:created>
  <dc:creator>COMUNE</dc:creator>
  <dc:description/>
  <cp:keywords/>
  <dc:language>en-US</dc:language>
  <cp:lastModifiedBy>gabinetto</cp:lastModifiedBy>
  <cp:lastPrinted>2023-04-04T09:28:00Z</cp:lastPrinted>
  <dcterms:modified xsi:type="dcterms:W3CDTF">2023-04-12T10:15:00Z</dcterms:modified>
  <cp:revision>2</cp:revision>
  <dc:subject/>
  <dc:title/>
</cp:coreProperties>
</file>