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ind w:left="142" w:right="339" w:hanging="0"/>
        <w:jc w:val="center"/>
        <w:rPr>
          <w:rFonts w:ascii="Times New Roman" w:hAnsi="Times New Roman" w:eastAsia="EDJCOJ+Garamond;Garamond" w:cs="Times New Roman"/>
          <w:b/>
          <w:b/>
          <w:sz w:val="40"/>
          <w:szCs w:val="40"/>
        </w:rPr>
      </w:pPr>
      <w:r>
        <w:rPr>
          <w:rFonts w:eastAsia="EDJCOJ+Garamond;Garamond" w:cs="Times New Roman" w:ascii="Times New Roman" w:hAnsi="Times New Roman"/>
          <w:b/>
          <w:sz w:val="40"/>
          <w:szCs w:val="40"/>
        </w:rPr>
      </w:r>
    </w:p>
    <w:p>
      <w:pPr>
        <w:pStyle w:val="Standard"/>
        <w:spacing w:before="0" w:after="200"/>
        <w:ind w:left="142" w:right="339" w:hanging="0"/>
        <w:jc w:val="center"/>
        <w:rPr>
          <w:rFonts w:ascii="Times New Roman" w:hAnsi="Times New Roman" w:cs="Times New Roman"/>
        </w:rPr>
      </w:pPr>
      <w:r>
        <w:rPr>
          <w:rFonts w:eastAsia="EDJCOJ+Garamond;Garamond" w:cs="Times New Roman" w:ascii="Times New Roman" w:hAnsi="Times New Roman"/>
          <w:b/>
          <w:sz w:val="40"/>
          <w:szCs w:val="40"/>
        </w:rPr>
        <w:t>MUNICIPIO DELLA CITTA’ DI PATTI</w:t>
      </w:r>
    </w:p>
    <w:p>
      <w:pPr>
        <w:pStyle w:val="Normal"/>
        <w:ind w:left="142" w:right="339" w:hanging="0"/>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749300" cy="1016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5" r="-47" b="-35"/>
                    <a:stretch>
                      <a:fillRect/>
                    </a:stretch>
                  </pic:blipFill>
                  <pic:spPr bwMode="auto">
                    <a:xfrm>
                      <a:off x="0" y="0"/>
                      <a:ext cx="749300" cy="1016000"/>
                    </a:xfrm>
                    <a:prstGeom prst="rect">
                      <a:avLst/>
                    </a:prstGeom>
                  </pic:spPr>
                </pic:pic>
              </a:graphicData>
            </a:graphic>
          </wp:anchor>
        </w:drawing>
      </w:r>
    </w:p>
    <w:p>
      <w:pPr>
        <w:pStyle w:val="Normal"/>
        <w:ind w:left="142" w:right="339"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3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7"/>
          <w:szCs w:val="27"/>
        </w:rPr>
        <w:t>PIANO INTEGRATO DI ATTIVITA’ E ORGANIZZAZIONE 2025/2027</w:t>
      </w:r>
    </w:p>
    <w:p>
      <w:pPr>
        <w:pStyle w:val="Normal"/>
        <w:ind w:left="142" w:right="33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rPr>
          <w:sz w:val="24"/>
          <w:szCs w:val="24"/>
        </w:rPr>
      </w:pPr>
      <w:r>
        <w:rPr>
          <w:rFonts w:eastAsia="Arial"/>
          <w:sz w:val="24"/>
          <w:szCs w:val="24"/>
        </w:rPr>
        <w:t xml:space="preserve"> </w:t>
      </w:r>
      <w:r>
        <w:rPr>
          <w:sz w:val="24"/>
          <w:szCs w:val="24"/>
        </w:rPr>
        <w:t>PIANO DELLA PERFORMANC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rPr>
          <w:rFonts w:ascii="Times New Roman" w:hAnsi="Times New Roman" w:cs="Times New Roman"/>
          <w:b/>
          <w:b/>
          <w:color w:val="000000"/>
          <w:sz w:val="21"/>
          <w:szCs w:val="21"/>
        </w:rPr>
      </w:pPr>
      <w:r>
        <w:rPr>
          <w:rFonts w:cs="Times New Roman" w:ascii="Times New Roman" w:hAnsi="Times New Roman"/>
          <w:b/>
          <w:color w:val="000000"/>
          <w:sz w:val="21"/>
          <w:szCs w:val="21"/>
        </w:rPr>
        <w:t>PREMESSA</w:t>
      </w:r>
    </w:p>
    <w:p>
      <w:pPr>
        <w:pStyle w:val="Normal"/>
        <w:ind w:left="142" w:right="339"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Decreto Legislativo 27 ottobre 2009 n.150 in materia di ottimizzazione della produttività del lavoro pubblico e di efficienza e trasparenza delle PA ha determinato un’accelerazione al cambiamento e all’ammodernamento in atto nelle pubbliche amministrazion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rilievo è l’introduzione di un “sistema globale di gestione della performance” che per la prima volta introduce nella PA il Ciclo di gestione della performance attraverso il quale il legislatore si prefigge di raggiungere “cinque risultat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pianificare megl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misurare megl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valutare megl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premiare megl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rendicontare megl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concetto di performance utilizzato dal legislatore non è la versione inglese del “rendimento” o della “produttività”, ma è un concetto che rappresenta il passaggio fondamentale della logica di mezzi a quella di risultat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La performance è il contributo, il risultato, che un soggetto (organizzazione, unità organizzativa, gruppo di individui, singolo individuo) apporta attraverso la propria azione al raggiungimento delle finalità e degli obiettivi e, in ultima istanza, alla soddisfazione dei bisogni per i quali l’organizzazione è stata costituita. Per raggiungere i risultati appena indicati, il ciclo di gestione della performance si articola nelle seguenti fas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tab/>
        <w:t xml:space="preserve">programma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pianifica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tab/>
        <w:t>monitoragg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tab/>
        <w:t xml:space="preserve">valutazione e misurazione, con esito finale nella premialità e nella rendicontazione alla PA e ai cittadin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iano della Performance è un documento programmatico che definisce, in attuazione degli indirizzi e degli obiettivi strategici ed operativi, gli obiettivi esecutivi, le risorse e gli indicatori per la misurazione e la valutazione delle prestazioni dell’Ente, dei dirigenti e dei dipendenti non dirigenti. E’ il documento che, unitamente al PEG, negli Enti in cui tale documento viene adottato, dà avvio al ciclo di gestione della performance, coerente e integrato con gli altri documenti di programmazione e con il Sistema di misurazione del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TROD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l nuovo quadro normativo ed istituzionale, le pubbliche amministrazioni locali sono chiamate ad interpretare le loro funzioni di governo facendo ricorso a modelli operativi incentrati su una programmazione responsabile delle attività, a disporre di assetti organizzativi flessibili e duttili, adeguati ad affrontare con ottiche multidisciplinari le singole sfide e a far riferimento a efficaci sistemi di controllo dei risult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sintesi, il nuovo assetto ordinamentale voluto dal legislatore delle riforme nel settore pubblico, delinea un modello di azione pubblica orientata al risultato da intendere quale concreto raggiungimento di obiettivi entro un arco temporale predetermin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bbandonata l’ottica burocratica e sposato un modello gestionale di marca manageriale derivato dalla consolidata cultura aziendale, il nuovo modello gestionale della pubblica amministrazione si realizza in alcune fondamentali fasi operative circolari: la programmazione, il controllo e la valut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rocesso di programmazione costituisce il primo momento dell’azione amministrativa di un ente locale e consiste nella individuazione degli obiettivi da raggiungere con la correlativa assegnazione di risorse adeguate e strument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programmazione non si esaurisce in un’unica attività o livello operativo, prende corpo in diversi strumenti ognuno dei quali si alloca a un determinato livello di azione amministrativa, con la partecipazione di diversi organi ed attori ed è finalizzato a raggiungere specifiche finalità di orientamento finalistico dell’azione amministrativa del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iano della Performance è un documento di programmazione e comunicazione introdotto e disciplinato dal Decreto Legislativo n. 150/2009 (Riforma Brunetta); si tratta di un documento in cui, coerentemente alle risorse assegnate, sono esplicitati gli obiettivi e gli indicatori ai fini di misurare, valutare e rendicontare la performance del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er performance si intende qui un insieme complesso di risultati quali la produttività, l’efficienza, l’efficacia, l’economicità e l’applicazione e l’acquisizione di competenze; la performance tende al miglioramento nel tempo della qualità dei servizi, delle organizzazioni e delle risorse umane e strumentali. La performance organizzativa esprime la capacità della struttura di attuare i programmi adottati dall’Ente, la performance individuale rappresenta il contributo reso dai singoli al risultat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n il Piano della performance, il Comune di Patti fornisce informazioni sui principali bisogni cui intende rispondere e sugli obiettivi prioritari che intende realizzare con le risorse a disposi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lo strumento attraverso il quale il Comune racconta sé stesso ai suoi cittadini e a tutti coloro che sono interessati a conoscere quali progetti e quali servizi l’ente intende realizzare nel 2023. Il Piano è uno strumento finalizzato alla valutazione dell’ente ed alla qualità del proprio operato attraverso la verifica dei risultati dei responsabili degli uffici, al fine di supportare un percorso di crescita e miglioramento continuo dell’organizzazione e delle persone che ci lavor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Piano degli Obiettivi è un documento programmatico, che individua gli indirizzi e gli obiettivi strategici ed operativi dell'Ente e definisce, con riferimento agli obiettivi stessi, gli indicatori per la misurazione e la valutazione delle prestazioni dell’amministrazione comunale e dei suoi dipendent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el processo d’individuazione degli obiettivi sono stati, inoltre, considerati i nuovi adempimenti cui gli enti pubblici devono provvedere in materia di tutela della trasparenza e dell’integrità e di lotta alla corruzione e all’illegalità. Si tratta, in particolare, di misure finalizzate a rendere più trasparente l’operato delle Amministrazioni e a contrastare i fenomeni di corruzione/illegalità; esse richiedono un forte impegno da parte degli enti ed è, quindi, necessario che siano opportunamente valorizzate anche nell’ambito del ciclo di gestione della performanc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iano delle Performance-Obiettivi è composto da una prima parte relativa all’ambiente esterno del Comune: si troveranno quindi i dati essenziali che servono a dare un’idea dell’identità dell’Ente, della sua struttura, delle peculiarità del territorio, della popolazione e del contesto interno. Segue una rappresentazione del passaggio dagli indirizzi strategici dell’Amministrazione agli indirizzi operativi di gestione ed infine l’illustrazione dei programmi con gli obiettivi operativ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IETTIV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iano della Performance per l’anno 2025, comprende la presentazione dell’Ente, la struttura organizzativa, il territorio, i servizi, le caratteristiche generali e demografiche, il funzionigramma con i vari servizi assegnati, la sintesi della situazione finanziaria suddivisa in gestione delle Entrate, delle spese e dei residui descritte nel presente PIAO e da n</w:t>
      </w:r>
      <w:r>
        <w:rPr>
          <w:rFonts w:cs="Times New Roman" w:ascii="Times New Roman" w:hAnsi="Times New Roman"/>
          <w:color w:val="000000"/>
          <w:sz w:val="21"/>
          <w:szCs w:val="21"/>
          <w:highlight w:val="yellow"/>
        </w:rPr>
        <w:t xml:space="preserve">. </w:t>
      </w:r>
      <w:r>
        <w:rPr>
          <w:rFonts w:cs="Times New Roman" w:ascii="Times New Roman" w:hAnsi="Times New Roman"/>
          <w:b/>
          <w:color w:val="000000"/>
          <w:sz w:val="21"/>
          <w:szCs w:val="21"/>
          <w:highlight w:val="yellow"/>
          <w:u w:val="single"/>
        </w:rPr>
        <w:t xml:space="preserve">22 </w:t>
      </w:r>
      <w:r>
        <w:rPr>
          <w:rFonts w:cs="Times New Roman" w:ascii="Times New Roman" w:hAnsi="Times New Roman"/>
          <w:color w:val="000000"/>
          <w:sz w:val="21"/>
          <w:szCs w:val="21"/>
          <w:highlight w:val="yellow"/>
        </w:rPr>
        <w:t>schede</w:t>
      </w:r>
      <w:r>
        <w:rPr>
          <w:rFonts w:cs="Times New Roman" w:ascii="Times New Roman" w:hAnsi="Times New Roman"/>
          <w:color w:val="000000"/>
          <w:sz w:val="21"/>
          <w:szCs w:val="21"/>
        </w:rPr>
        <w:t xml:space="preserve"> contenenti gli obiettivi operativi/strategici da realizzare (allegati al PIAO), come di seguito indic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23" w:type="dxa"/>
        <w:jc w:val="center"/>
        <w:tblInd w:w="0" w:type="dxa"/>
        <w:tblLayout w:type="fixed"/>
        <w:tblCellMar>
          <w:top w:w="0" w:type="dxa"/>
          <w:left w:w="108" w:type="dxa"/>
          <w:bottom w:w="0" w:type="dxa"/>
          <w:right w:w="108" w:type="dxa"/>
        </w:tblCellMar>
      </w:tblPr>
      <w:tblGrid>
        <w:gridCol w:w="1434"/>
        <w:gridCol w:w="3244"/>
        <w:gridCol w:w="5145"/>
      </w:tblGrid>
      <w:tr>
        <w:trPr>
          <w:trHeight w:val="799" w:hRule="atLeast"/>
        </w:trPr>
        <w:tc>
          <w:tcPr>
            <w:tcW w:w="14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right="339"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EDA</w:t>
            </w:r>
          </w:p>
        </w:tc>
        <w:tc>
          <w:tcPr>
            <w:tcW w:w="32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right="339"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TTORE</w:t>
            </w:r>
          </w:p>
        </w:tc>
        <w:tc>
          <w:tcPr>
            <w:tcW w:w="514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right="339" w:hanging="0"/>
              <w:jc w:val="center"/>
              <w:rPr/>
            </w:pPr>
            <w:r>
              <w:rPr>
                <w:rFonts w:cs="Times New Roman" w:ascii="Times New Roman" w:hAnsi="Times New Roman"/>
                <w:b/>
                <w:color w:val="000000"/>
                <w:sz w:val="21"/>
                <w:szCs w:val="21"/>
              </w:rPr>
              <w:t>DENOMINAZIONE PROGETTO</w:t>
            </w:r>
          </w:p>
        </w:tc>
      </w:tr>
      <w:tr>
        <w:trPr>
          <w:trHeight w:val="799"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324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both"/>
              <w:rPr>
                <w:rFonts w:ascii="Times New Roman" w:hAnsi="Times New Roman" w:cs="Times New Roman"/>
                <w:i/>
                <w:i/>
                <w:sz w:val="22"/>
                <w:szCs w:val="22"/>
              </w:rPr>
            </w:pPr>
            <w:r>
              <w:rPr>
                <w:rFonts w:cs="Times New Roman" w:ascii="Times New Roman" w:hAnsi="Times New Roman"/>
                <w:i/>
                <w:sz w:val="22"/>
                <w:szCs w:val="22"/>
              </w:rPr>
              <w:t>TUTTI (OBIETTIVO STRATEGICO)</w:t>
            </w:r>
          </w:p>
        </w:tc>
        <w:tc>
          <w:tcPr>
            <w:tcW w:w="5145" w:type="dxa"/>
            <w:tcBorders>
              <w:top w:val="single" w:sz="12"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TEMPI DI PAGAMENTO</w:t>
            </w:r>
          </w:p>
        </w:tc>
      </w:tr>
      <w:tr>
        <w:trPr>
          <w:trHeight w:val="79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i/>
                <w:sz w:val="22"/>
                <w:szCs w:val="22"/>
              </w:rPr>
              <w:t>AREA AFFARI GENERALI E SVILUPPO ECONOMICO</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TTUAZIONE DELLE NORME IN MATERIA DI PREVENZIONE DELLA CORRUZIONE E PER LA TRASPARENZA</w:t>
            </w:r>
          </w:p>
        </w:tc>
      </w:tr>
      <w:tr>
        <w:trPr>
          <w:trHeight w:val="7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AREA AFFARI GENERALI E SVILUPPO ECONOMICO</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VERIFICA REGOLAMENTI ENTE E AGGIORNAMENTO ALLE MODIFICHE INTERVENUTE</w:t>
            </w:r>
          </w:p>
        </w:tc>
      </w:tr>
      <w:tr>
        <w:trPr>
          <w:trHeight w:val="7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AREA AFFARI GENERALI E SVILUPPO ECONOMICO</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ESTIONE ESTERNA/INFORMATICA RILEVATORI DI PRESENZA</w:t>
            </w:r>
          </w:p>
        </w:tc>
      </w:tr>
      <w:tr>
        <w:trPr>
          <w:trHeight w:val="7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AREA AFFARI GENERALI E SVILUPPO ECONOMICO</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ind w:right="339" w:hanging="0"/>
              <w:jc w:val="both"/>
              <w:rPr/>
            </w:pPr>
            <w:r>
              <w:rPr>
                <w:rFonts w:cs="Times New Roman" w:ascii="Times New Roman" w:hAnsi="Times New Roman"/>
                <w:color w:val="000000"/>
                <w:sz w:val="21"/>
                <w:szCs w:val="21"/>
              </w:rPr>
              <w:t>MONITORAGGIO CONTINUO CONTENZIOSO</w:t>
            </w:r>
          </w:p>
        </w:tc>
      </w:tr>
      <w:tr>
        <w:trPr>
          <w:trHeight w:val="79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6</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AREA AFFARI GENERALI E SVILUPPO ECONOMICO</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POSTAMENTI DEL SINDACO PER APPUNTAMENTI ISTITUZIONALI</w:t>
            </w:r>
          </w:p>
        </w:tc>
      </w:tr>
      <w:tr>
        <w:trPr>
          <w:trHeight w:val="79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7</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SERVIZI TECNICI</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TERVENTI VOLTI ALLA VERIFICA DEL CORRETTO FUNZIONAMENTO DEI CONTATORI IDRICI E RICERCA EVENTUALI ALLACCI ABUSIVI</w:t>
            </w:r>
          </w:p>
        </w:tc>
      </w:tr>
      <w:tr>
        <w:trPr>
          <w:trHeight w:val="7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SERVIZI TECNICI</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ENSIMENTO - VERIFICA LOCULI CIMITERO - REDAZIONE REGOLAMENTO E MODULISTICA</w:t>
            </w:r>
          </w:p>
        </w:tc>
      </w:tr>
      <w:tr>
        <w:trPr>
          <w:trHeight w:val="79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9</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SERVIZI TECNICI</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VELOCIZZAZIONE ITER AGGIUDICAZIONE APPALTI</w:t>
            </w:r>
          </w:p>
        </w:tc>
      </w:tr>
      <w:tr>
        <w:trPr>
          <w:trHeight w:val="79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0</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SERVIZI TERRITORIALI E URBANISTICI</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CUPERO ARRETRATO PERMESSI A COSTRUIRE</w:t>
            </w:r>
          </w:p>
        </w:tc>
      </w:tr>
      <w:tr>
        <w:trPr>
          <w:trHeight w:val="79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1</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i/>
                <w:sz w:val="22"/>
                <w:szCs w:val="22"/>
              </w:rPr>
              <w:t>SERVIZI TERRITORIALI E URBANISTICI</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ATICHE EDILIZIE</w:t>
            </w:r>
          </w:p>
        </w:tc>
      </w:tr>
      <w:tr>
        <w:trPr>
          <w:trHeight w:val="79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2</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i/>
                <w:sz w:val="22"/>
                <w:szCs w:val="22"/>
              </w:rPr>
              <w:t>SERVIZI DEMOGRAFICI E PROTEZIONE CIVILE</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NPR - IMPLEMENTAZIONE</w:t>
            </w:r>
          </w:p>
        </w:tc>
      </w:tr>
      <w:tr>
        <w:trPr>
          <w:trHeight w:val="79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3</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SERVIZI DEMOGRAFICI E PROTEZIONE CIVILE</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TATO CIVILE - ATTI ESTERI</w:t>
            </w:r>
          </w:p>
        </w:tc>
      </w:tr>
      <w:tr>
        <w:trPr>
          <w:trHeight w:val="79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4</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RAGIONERIA GENERALE</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MONITORAGGIO PIANO DI RIEQUILIBRIO</w:t>
            </w:r>
          </w:p>
        </w:tc>
      </w:tr>
      <w:tr>
        <w:trPr>
          <w:trHeight w:val="79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5</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TURISTICO, INFORMATICO E ISTRUZIONE</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OTENZIAMENTO SERVIZIO ASILO NIDO</w:t>
            </w:r>
          </w:p>
        </w:tc>
      </w:tr>
      <w:tr>
        <w:trPr>
          <w:trHeight w:val="79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6</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TURISTICO, INFORMATICO E ISTRUZIONE</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ind w:right="339" w:hanging="0"/>
              <w:jc w:val="both"/>
              <w:rPr/>
            </w:pPr>
            <w:r>
              <w:rPr>
                <w:rFonts w:cs="Times New Roman" w:ascii="Times New Roman" w:hAnsi="Times New Roman"/>
                <w:color w:val="000000"/>
                <w:sz w:val="21"/>
                <w:szCs w:val="21"/>
              </w:rPr>
              <w:t>AFFIDAMENTO SERVIZIO NAVETTA TINDARI</w:t>
            </w:r>
          </w:p>
        </w:tc>
      </w:tr>
      <w:tr>
        <w:trPr>
          <w:trHeight w:val="799"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3244" w:type="dxa"/>
            <w:tcBorders>
              <w:top w:val="single" w:sz="12"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AREA POLIZIA MUNICIPALE</w:t>
            </w:r>
          </w:p>
        </w:tc>
        <w:tc>
          <w:tcPr>
            <w:tcW w:w="5145" w:type="dxa"/>
            <w:tcBorders>
              <w:top w:val="single" w:sz="12"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OTTA ALL’ABUSIVISMO</w:t>
            </w:r>
          </w:p>
        </w:tc>
      </w:tr>
      <w:tr>
        <w:trPr>
          <w:trHeight w:val="799" w:hRule="atLeast"/>
        </w:trPr>
        <w:tc>
          <w:tcPr>
            <w:tcW w:w="1434" w:type="dxa"/>
            <w:tcBorders>
              <w:top w:val="single" w:sz="12" w:space="0" w:color="000000"/>
              <w:left w:val="single" w:sz="12" w:space="0" w:color="000000"/>
              <w:bottom w:val="single" w:sz="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8</w:t>
            </w:r>
          </w:p>
        </w:tc>
        <w:tc>
          <w:tcPr>
            <w:tcW w:w="3244" w:type="dxa"/>
            <w:tcBorders>
              <w:top w:val="single" w:sz="12" w:space="0" w:color="000000"/>
              <w:left w:val="single" w:sz="4" w:space="0" w:color="000000"/>
              <w:bottom w:val="single" w:sz="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WELFARE, POLITICHE GIOVANILI E PARTECIPAZIONE CIVICA</w:t>
            </w:r>
          </w:p>
        </w:tc>
        <w:tc>
          <w:tcPr>
            <w:tcW w:w="5145" w:type="dxa"/>
            <w:tcBorders>
              <w:top w:val="single" w:sz="12" w:space="0" w:color="000000"/>
              <w:left w:val="single" w:sz="4" w:space="0" w:color="000000"/>
              <w:bottom w:val="single" w:sz="2" w:space="0" w:color="000000"/>
              <w:right w:val="single" w:sz="12"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PROGETTO P.I.P.P.I.</w:t>
            </w:r>
          </w:p>
        </w:tc>
      </w:tr>
      <w:tr>
        <w:trPr>
          <w:trHeight w:val="799" w:hRule="atLeast"/>
        </w:trPr>
        <w:tc>
          <w:tcPr>
            <w:tcW w:w="1434" w:type="dxa"/>
            <w:tcBorders>
              <w:top w:val="single" w:sz="2"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19</w:t>
            </w:r>
          </w:p>
        </w:tc>
        <w:tc>
          <w:tcPr>
            <w:tcW w:w="3244" w:type="dxa"/>
            <w:tcBorders>
              <w:top w:val="single" w:sz="2"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WELFARE, POLITICHE GIOVANILI E PARTECIPAZIONE CIVICA</w:t>
            </w:r>
          </w:p>
        </w:tc>
        <w:tc>
          <w:tcPr>
            <w:tcW w:w="5145" w:type="dxa"/>
            <w:tcBorders>
              <w:top w:val="single" w:sz="2"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COMPLETAMENTO PAL 2017 E PAL 2022</w:t>
            </w:r>
          </w:p>
        </w:tc>
      </w:tr>
      <w:tr>
        <w:trPr>
          <w:trHeight w:val="799"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20</w:t>
            </w:r>
          </w:p>
        </w:tc>
        <w:tc>
          <w:tcPr>
            <w:tcW w:w="3244" w:type="dxa"/>
            <w:tcBorders>
              <w:top w:val="single" w:sz="12"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MANUTENZIONE/ SERVIZI TERRITORIALI E URBANISTICI/SERVIZI TECNICI</w:t>
            </w:r>
          </w:p>
        </w:tc>
        <w:tc>
          <w:tcPr>
            <w:tcW w:w="5145" w:type="dxa"/>
            <w:tcBorders>
              <w:top w:val="single" w:sz="12"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MERGENZA IDRICA</w:t>
            </w:r>
          </w:p>
        </w:tc>
      </w:tr>
      <w:tr>
        <w:trPr>
          <w:trHeight w:val="1232"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21</w:t>
            </w:r>
          </w:p>
        </w:tc>
        <w:tc>
          <w:tcPr>
            <w:tcW w:w="3244" w:type="dxa"/>
            <w:tcBorders>
              <w:top w:val="single" w:sz="12"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AFFARI GENERALI/ SERVIZI TERRITORIALI E URBANISTICI / TURISTICO INFORMATICO</w:t>
            </w:r>
          </w:p>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r>
          </w:p>
        </w:tc>
        <w:tc>
          <w:tcPr>
            <w:tcW w:w="5145" w:type="dxa"/>
            <w:tcBorders>
              <w:top w:val="single" w:sz="12"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UFFICIO EMERGENZA IDRICA</w:t>
            </w:r>
          </w:p>
        </w:tc>
      </w:tr>
      <w:tr>
        <w:trPr>
          <w:trHeight w:val="1232" w:hRule="atLeast"/>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ind w:right="339" w:hanging="0"/>
              <w:jc w:val="center"/>
              <w:rPr>
                <w:rFonts w:ascii="Times New Roman" w:hAnsi="Times New Roman" w:cs="Times New Roman"/>
                <w:i/>
                <w:i/>
                <w:sz w:val="22"/>
                <w:szCs w:val="22"/>
              </w:rPr>
            </w:pPr>
            <w:r>
              <w:rPr>
                <w:rFonts w:cs="Times New Roman" w:ascii="Times New Roman" w:hAnsi="Times New Roman"/>
                <w:i/>
                <w:sz w:val="22"/>
                <w:szCs w:val="22"/>
              </w:rPr>
              <w:t>22</w:t>
            </w:r>
          </w:p>
        </w:tc>
        <w:tc>
          <w:tcPr>
            <w:tcW w:w="3244" w:type="dxa"/>
            <w:tcBorders>
              <w:top w:val="single" w:sz="12" w:space="0" w:color="000000"/>
              <w:left w:val="single" w:sz="4" w:space="0" w:color="000000"/>
              <w:bottom w:val="single" w:sz="12" w:space="0" w:color="000000"/>
              <w:right w:val="single" w:sz="4" w:space="0" w:color="000000"/>
            </w:tcBorders>
            <w:vAlign w:val="center"/>
          </w:tcPr>
          <w:p>
            <w:pPr>
              <w:pStyle w:val="Normal"/>
              <w:ind w:right="339" w:hanging="0"/>
              <w:jc w:val="both"/>
              <w:rPr>
                <w:rFonts w:ascii="Times New Roman" w:hAnsi="Times New Roman" w:cs="Times New Roman"/>
                <w:i/>
                <w:i/>
                <w:sz w:val="22"/>
                <w:szCs w:val="22"/>
              </w:rPr>
            </w:pPr>
            <w:r>
              <w:rPr>
                <w:rFonts w:cs="Times New Roman" w:ascii="Times New Roman" w:hAnsi="Times New Roman"/>
                <w:i/>
                <w:sz w:val="22"/>
                <w:szCs w:val="22"/>
              </w:rPr>
              <w:t>RAGIONERIA GENERALE / POLIZIA MUNICIPALE</w:t>
            </w:r>
          </w:p>
        </w:tc>
        <w:tc>
          <w:tcPr>
            <w:tcW w:w="5145" w:type="dxa"/>
            <w:tcBorders>
              <w:top w:val="single" w:sz="12" w:space="0" w:color="000000"/>
              <w:left w:val="single" w:sz="4" w:space="0" w:color="000000"/>
              <w:bottom w:val="single" w:sz="12" w:space="0" w:color="000000"/>
              <w:right w:val="single" w:sz="12" w:space="0" w:color="000000"/>
            </w:tcBorders>
            <w:vAlign w:val="center"/>
          </w:tcPr>
          <w:p>
            <w:pPr>
              <w:pStyle w:val="Normal"/>
              <w:ind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NTRASTO ALL'EVASIONE IN MATERIA DI IMPOSTA DI SOGGIORNO E ALL'ABUSIVISMO IN MATERIA DI CANONE PATRIMONIALE UNICO (CUP). </w:t>
            </w:r>
          </w:p>
        </w:tc>
      </w:tr>
    </w:tbl>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Heading2"/>
        <w:rPr/>
      </w:pPr>
      <w:r>
        <w:rPr>
          <w:sz w:val="24"/>
          <w:szCs w:val="24"/>
        </w:rPr>
        <w:t>2.3 RISCHI CORRUTTIVI E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EZIONE I° – PREMESSE</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rt. 1 Premess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 Processo di Aggiorna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 Oggetto del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4 Il Responsabile della prevenzione della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5 L’Organismo di Valut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EZIONE II° - MISURE DI PREVENZIONE</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6 Gestione e Analisi del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7 Misure di prevenzione comuni a tutti i settori a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8 La formazione de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9 La rotazione de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0 Misure di prevenzione riguardanti tutto i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1 Predisposizione di Protocolli di Legalità per gli affidam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2 Azioni di sensibilizzazione e rapporto con la società civi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3 San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3 bis Antiriciclagg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SEZIONE III°- DISCIPLINA DELLE INCOMPATIBILITA', CUMULO DI IMPIEGHI ED INCARICHI AI DIPENDENTI </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4 Oggetto e ambito di appl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5 Incompatibilità gener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6 Conflitto di interess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7 Incarichi extra-istituzionali a favore di enti pubblici e soggetti privati che devono essere svolti previa auto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8 Criteri per la concessione di autorizz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19 Procedimento autorizzativ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0 Autorizzazioni di incarichi ai titolari di P.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1 Incarichi extra-istituzionali a favore di enti pubblici e soggetti privati che devono essere svolti senza auto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2 Iscrizione ad albi o elenchi profession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3 Concessione di aspettativa per attività imprenditori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4 Praticant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5 Dipendenti con rapporto di lavoro a tempo parziale pari o inferiore al 50%</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6 Obblighi del dipendente incaric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7 Incompatibilità concernenti ex dipend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8 Revoca e sospensione dell'incar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29 Applicazione delle norme in materia di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0 Violazione delle norme in materia di incompatibil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EZIONE IV° – PROGRAMMA DELLA TRASPARENZA</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1 La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2 Obiettivi strategic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3 Comun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4 Albo Pop Pat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5 Attu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6 Organ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7 La trasparenza e le gare d’appal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8 L’accesso civ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39 Dati Ulteri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40 San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EZIONE V° – NORME TRANSITORIE E FINALI</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rt. 41 Disposizioni fin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ZIONE  PRIMA</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MESSE</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REMESSA</w:t>
      </w:r>
    </w:p>
    <w:p>
      <w:pPr>
        <w:pStyle w:val="Normal"/>
        <w:ind w:left="142" w:right="339" w:hanging="0"/>
        <w:jc w:val="both"/>
        <w:rPr/>
      </w:pPr>
      <w:r>
        <w:rPr>
          <w:rFonts w:cs="Times New Roman" w:ascii="Times New Roman" w:hAnsi="Times New Roman"/>
          <w:color w:val="000000"/>
          <w:sz w:val="21"/>
          <w:szCs w:val="21"/>
        </w:rPr>
        <w:t xml:space="preserve">Con la L. n. 190/2012, recante “Disposizioni per la prevenzione e la repressione della corruzione e dell’illegalità nella pubblica amministrazione”, il legislatore nazionale - in attuazione degli obblighi assunti dall’Italia nell’ambito del diritto internazionale, tra cui la Convenzione dell’ONU contro la corruzione del 31 ottobre 2003, ratificata con legge 3 agosto 2009, n.116 - ha delineato una strategia di azione, basata sull'attuazione di misure e azioni finalizzate a prevenire il fenomeno della corruzione e dell'illegalità nella pubblica amministrazione, ostacolando le condizioni ambientali che rappresentano, sulla scorta dell'esperienza maturata, quel terreno fertile nel quale il fenomeno corruttivo si svilupp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l. n. 190/2012, a tal fine, introduce per ogni pubblica amministrazione, l'obbligo - mutuato dalle precedenti esperienze maturate nel settore privatistico (v. c.d. Modello organizzativo 231, ex d.lgs. n. 231/2001) - di dotarsi di un Pianto Triennale per la Prevenzione della Corruzione (PTPC).</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ondo il P.N.A. (Piano Nazionale Anticorruzione che detta le linee guida alle quali devono uniformarsi i piani anticorruzione elaborati dalle pubbliche amministrazioni), “il P.T.P.C. rappresenta lo strumento attraverso il quale l’amministrazione sistematizza e descrive un “processo”- articolato in fasi tra loro collegate concettualmente e temporalmente - che è finalizzato a formulare una strategia di prevenzione del fenomeno. In esso si delinea un programma di attività derivante da una preliminare fase di analisi che, in sintesi, consiste nell’esaminare l’organizzazione, le sue regole e le sue prassi di funzionamento in termini di “possibile esposizione” al fenomeno corruttivo. Ciò deve avvenire ricostruendo il sistema dei processi organizzativi, con particolare attenzione alla struttura dei controlli ed alle aree sensibili nel cui ambito possono, anche solo in via teorica, verificarsi episodi di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concetto di corruzione nell’ambito dell’attività di prevenzione cui fa riferimento la l. n. 190/2012 è inteso in senso lato, come comprensivo delle varie situazioni in cui, nel corso dell’attività amministrativa, si riscontri l’abuso da parte di un soggetto del potere a lui affidato al fine di ottenere vantaggi priv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me ha affermato il Dipartimento della Funzione Pubblica nella circolare n.1/2013 del 25.1.2013, “le situazioni rilevanti sono quindi evidentemente più ampie della fattispecie penalistica, che, com’è noto, è disciplinata negli articoli 318, 319 e 319 ter del codice penale, e sono tali da ri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P.T.P.C. rappresenta dunque lo strumento attraverso il quale l’amministrazione formula una strategia di prevenzione, sul piano organizzativo, del fenomeno della c.d. maladministration, mediante l'attivazione di azioni ponderate e coerenti tra loro capaci di ridurre significativamente il rischio di comportamenti corrott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predisposizione del P.T.P.C., così come sancito dall'art. 1, comma 6, della L. n. 190/2012, deve essere effettuata in conformità alle linee guida contenute nel Piano Nazionale Anticorruzione approvato con delibera n. 72 dell'11 settembre 2012, aggiornato con determinazione dell'ANAC n. 12 del 28 ottobre 2015 e da ultimo nel Piano Nazionale Anticorruzione 2016, approvato con delibera n. 831 del 3 agosto 2016, nonché nell’aggiornamento 2017 al PNA, approvato con delibera n. 1208 del 22 novembre 2017,all’aggiornamento 2018 al PNA, approvato con delibera n. 1074 del 21 novembre 2018, alla Delibera numero 1064 del 13 novembre 2019 di Approvazione in via definitiva del Piano Nazionale Anticorruzione 2019 (pubblicata nella Gazzetta Ufficiale Serie Generale n.287 del 07 dicembre 2019) e alla delibera n. 7 del 17 gennaio 2023 di approvazione del Piano Nazionale Anticorruzione 2022.</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16 novembre 2022 il Consiglio dell'Anac ha approvato il Piano Nazionale Anticorruzione 2022 - 24 (Pna), che reca una serie di semplificazioni da un lato ed alcune novità dall’altro rispetto ai precedenti Piani nazionali. Prima ancora, rispetto al precedente anno 2022, occorre ricordare che il D.L. 09/06/2021, n. 80, convertito dalla legge 6.8.2021 n. 113, ha previsto l’assorbimento del Piano triennale comunale, come sottosezione, nel Piano integrato di attività e di organizzazione (PIAO). Successivamente è stato adottato dal Ministro per la pubblica amministrazione di concerto con il Ministro dell’economia e delle finanze il Decreto 24 giugno 2022 che ha dettagliato, proponendo uno schema di Piao, quali fossero gli adempimenti relativi ai piani assorbiti dal predetto PIA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ondo le indicazioni di ANAC, per adempiere alla predisposizione dei piani, ci si può pertanto avvalere del vigente Piano nazionale anticorruzionee, soprattutto, dei suoi numerosi ed analitici alleg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ROCESSO DI AGGIORNA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attuazione del contenuto dell’art. 1, comma 8, della L. n. 190/2012:</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18 del 31.01.2017, su proposta del Responsabile della prevenzione della corruzione, è stato approvato dal Comune, il Piano Triennale per la Prevenzione della Corruzione per la Trasparenza 2017/2019.</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26 del 30.01.2018, su proposta del Responsabile della prevenzione della corruzione, è stato approvato dal Comune, il Piano Triennale per la Prevenzione della Corruzione per la Trasparenza 2018/2020.</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26 del 31.01.2019, su proposta del Responsabile della prevenzione della corruzione, è stato approvato dal Comune, il Piano Triennale per la Prevenzione della Corruzione per la Trasparenza 2019/2021.</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23 del 31/01/2020, su proposta del Responsabile della prevenzione della corruzione, è stato approvato dal Comune, il Piano Triennale per la Prevenzione della Corruzione per la Trasparenza 2020/2022.</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87 del  12/03/2021, su proposta del Responsabile della prevenzione della corruzione, è stato approvato dal Comune, il Piano Triennale per la Prevenzione della Corruzione per la Trasparenza 2021/2023;</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171 del  29/04/2022, su proposta del Responsabile della prevenzione della corruzione, è stato approvato dal Comune, il Piano Triennale per la Prevenzione della Corruzione per la Trasparenza 2022/2024;</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70 del 25/05/2023, su proposta del Responsabile della prevenzione della corruzione, è stato approvato dal Comune, il Piano Triennale per la Prevenzione della Corruzione per la Trasparenza 2023/2025;</w:t>
      </w:r>
    </w:p>
    <w:p>
      <w:pPr>
        <w:pStyle w:val="Normal"/>
        <w:ind w:left="709" w:right="339"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con deliberazione della Giunta Comunale n. 283 del 23/10/2024, su proposta del Responsabile della prevenzione della corruzione, è stato approvato dal Comune, il Piano Triennale per la Prevenzione della Corruzione per la Trasparenza 2023/2025;</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iano, in coerenza con le disposizioni contenute nella L. n. 190/2012 e nel Piano Nazionale Anticorruzione (P.N.A.), è stato redatto nell’ottica di fornire una valutazione del diverso livello di esposizione degli uffici al rischio di corruzione e stabilire interventi organizzativi volti a prevenire il medesimo rischio, nonché di creare un collegamento tra prevenzione della corruzione e trasparenza per una più ampia gestione del «rischio istituz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iano è stato pubblicato in forma permanente sul sito internet istituzionale, all’interno della sezione denominata “Amministrazione Trasparente”, sottosezione di I° livello “Disposizioni Generali, sottosezione di II° livello “Programma Triennale per la prevenzione della corruzione”, nonché: "Amministrazione Trasparente/Altri Contenuti -Corruzione/Piano di prevenzione della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uccessivamente all’adozione del Piano, il RPC ha effettuato conferenze di servizi-formative con i Responsabili delle P.O./referenti, sono state emanate varie direttive finalizzate all’attuazione dello stesso; in particolare, ai Responsabili è stata richiesta la piena realizzazione di quanto statuito dal PTPC e l’adempimento alle misure ivi previs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e misure del Programma triennale per la trasparenza sono coordinate con le misure e gli interventi previsti dal Piano di prevenzione della corruzione, di cui, peraltro, ne costituisce una sezione. Il pieno rispetto degli obblighi di trasparenza, infatti, oltre che costituire livello essenziale delle prestazioni erogate, rappresenta un valido strumento di diffusione ed affermazione della cultura del rispetto delle regole, nonché di prevenzione e di lotta ai fenomeni corruttiv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funzione di controllo dell’attuazione degli obblighi di pubblicazione previsti dalla normativa vigente da parte dei Responsabili, è stata attuata attraverso appositi controlli effettuati dal Responsabile della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RPC, come previsto dalla normativa vigente, ha redatto la Relazione sull’attuazione del PTPC nel 2022, dando atto della parziale concretizzazione delle misure ivi previs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ima di procedere all’aggiornamento del presente Piano si è avviato un percorso partecipativo aperto, ai cittadini, alle organizzazioni sindacali, alle associazioni dei consumatori e degli utenti, alle altre associazioni e forme di organizzazione rappresentative di particolari interessi, agli ordini professionali ed imprenditoriali, ai portatori di interessi diffusi ed, in generale, a tutti i soggetti operanti nel territorio del Comune di Patti, pubblicando sul sito web uno specifico avviso pubblicato dal 19/01/2024  fino al 26/01/2024 ,ed invitando tutti gli stakeholders a formulare proposte ed osservazioni in merito. Non è pervenuta alcuna proposta utile per essere inserita nel presente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 determinazione n. 12 del 28 ottobre 201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pPr>
      <w:r>
        <w:rPr>
          <w:rFonts w:cs="Times New Roman" w:ascii="Times New Roman" w:hAnsi="Times New Roman"/>
          <w:color w:val="000000"/>
          <w:sz w:val="21"/>
          <w:szCs w:val="21"/>
        </w:rPr>
        <w:t xml:space="preserve">Negli enti locali, ai fini dell'analisi del CONTESTO ESTERNO, e con specifico riguardo al contesto territoriale, i responsabili anticorruzione possono avvalersi degli elementi e dei dati contenuti nelle relazioni periodiche sullo stato dell'ordine e della sicurezza pubblica, presentate al Parlamento dal Ministero dell'Interno e pubblicate sul sito della Camera dei Deputati. Pertanto possono essere utilizzati i contenuti nella “Relazione sull’attività delle forze di polizia, sullo stato dell’ordine e della sicurezza pubblica e sulla criminalità organizzata” per l’anno 2022, pubblicato il 03/01/2024, disponibili alla pagina web: </w:t>
      </w:r>
      <w:hyperlink r:id="rId3">
        <w:r>
          <w:rPr>
            <w:rStyle w:val="InternetLink"/>
            <w:rFonts w:cs="Times New Roman" w:ascii="Times New Roman" w:hAnsi="Times New Roman"/>
            <w:sz w:val="21"/>
            <w:szCs w:val="21"/>
          </w:rPr>
          <w:t>https://www.senato.it/service/PDF/PDFServer/DF/430021.pdf</w:t>
        </w:r>
      </w:hyperlink>
      <w:r>
        <w:rPr>
          <w:rFonts w:cs="Times New Roman" w:ascii="Times New Roman" w:hAnsi="Times New Roman"/>
          <w:color w:val="000000"/>
          <w:sz w:val="21"/>
          <w:szCs w:val="21"/>
        </w:rPr>
        <w:t xml:space="preserv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strategicità del territorio, di contro, è uno dei punti di forza dell’Ente così come l’associazionismo locale al quale spesso è fatto ricorso per la realizzazione di iniziative ed attività non soltanto a valenza culturale e turistica, stante lo sforzo costante dell’Amministrazione teso al contenimento della spesa e, nel contempo, a mantenere la qualità dei servizi erogati. L’Amministrazione Comunale ha, infatti, inteso adottare, quale metodologia per il perseguimento dei propri fini, la concertazione con altri attori sociali protagonisti della vita civile della comunità e la condivisione sinergica delle azioni da intraprendere. Detti soggetti, in quanto portatori di azioni e di attività di servizio alla comunità, rappresentano interlocutori qualificati con i quali sviluppare progetti coordinati di intervento di utilità collettiv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ircostanza assai critica, invece, alla quale l’Ente è esposto è costituita dal problema occupazionale dovuto alla scarsa offerta di lavoro sul territorio e nell’intero comprensor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 riferimento al CONTESTO INTERNO, per ciò che concerne l’organizzazione degli uffici, si riporta la macrostruttura dell’Ente approvata con delibera di G.M. n. 36 del 30.12.2016 e modificata da ultimo con delibera n. 155 del 31/05/2024.</w:t>
      </w:r>
    </w:p>
    <w:p>
      <w:pPr>
        <w:pStyle w:val="Normal"/>
        <w:ind w:left="142" w:right="339"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struttura organizzativa del Comune di Patti è ripartita in 9 Sett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greteria Gener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ott. Manganaro Pietr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Vice Segretar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ott. Carmelo Tor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4600" w:type="pct"/>
        <w:jc w:val="left"/>
        <w:tblInd w:w="135" w:type="dxa"/>
        <w:tblLayout w:type="fixed"/>
        <w:tblCellMar>
          <w:top w:w="0" w:type="dxa"/>
          <w:left w:w="60" w:type="dxa"/>
          <w:bottom w:w="0" w:type="dxa"/>
          <w:right w:w="60" w:type="dxa"/>
        </w:tblCellMar>
      </w:tblPr>
      <w:tblGrid>
        <w:gridCol w:w="5424"/>
        <w:gridCol w:w="3755"/>
      </w:tblGrid>
      <w:tr>
        <w:trPr>
          <w:trHeight w:val="298" w:hRule="atLeast"/>
        </w:trPr>
        <w:tc>
          <w:tcPr>
            <w:tcW w:w="54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TTORE</w:t>
            </w:r>
          </w:p>
        </w:tc>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PONSABILE</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Settore Affari Generali e Sviluppo Economico</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t. Pietro Manganaro</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I Servizi Tecnici e Protezione Civil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t. Ing. Scaffidi Tindaro Pino</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II  Servizi Territoriali e Urbanistici</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om. Antonino Cusmà Piccione</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V Servizi Demografici e Protezione Civile </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tt. Ing. Tindaro Triscari </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Ragioneria General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t. Carmelo Torre</w:t>
            </w:r>
          </w:p>
        </w:tc>
      </w:tr>
      <w:tr>
        <w:trPr>
          <w:trHeight w:val="275" w:hRule="atLeast"/>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  Turismo, Cultura, Informatica e Istruzion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t. Salvatore Bonsignore</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I Polizia Municipal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om.Antonino Scaffidi Lallaro</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II  Welfare, Politiche Giovanili e Partecipazione Civic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t.ssa Maria Mazzone</w:t>
            </w:r>
          </w:p>
        </w:tc>
      </w:tr>
      <w:tr>
        <w:trPr/>
        <w:tc>
          <w:tcPr>
            <w:tcW w:w="5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X Manutenzioni</w:t>
            </w:r>
          </w:p>
        </w:tc>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om. Antonino Federico</w:t>
            </w:r>
          </w:p>
        </w:tc>
      </w:tr>
    </w:tbl>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pPr>
      <w:r>
        <w:rPr>
          <w:rFonts w:cs="Times New Roman" w:ascii="Times New Roman" w:hAnsi="Times New Roman"/>
          <w:color w:val="000000"/>
          <w:sz w:val="21"/>
          <w:szCs w:val="21"/>
        </w:rPr>
        <w:t xml:space="preserve">Il Nucleo di Valutazione Interno, decaduto nel corso dell’anno per dimissioni dei suoi componenti esterni, è stato nominato con determina sindacale n. 79 del 31 dicembre 2019. Al momento la nomina dell’organo monocratico è scaduta, è stato pubblicato l’avviso  e a breve si procederà alla nomina. </w:t>
      </w:r>
    </w:p>
    <w:p>
      <w:pPr>
        <w:pStyle w:val="Normal"/>
        <w:ind w:left="142" w:right="339" w:hanging="0"/>
        <w:jc w:val="both"/>
        <w:rPr/>
      </w:pPr>
      <w:r>
        <w:rPr>
          <w:rFonts w:cs="Times New Roman" w:ascii="Times New Roman" w:hAnsi="Times New Roman"/>
          <w:color w:val="000000"/>
          <w:sz w:val="21"/>
          <w:szCs w:val="21"/>
        </w:rPr>
        <w:t>Ciò premesso, tenuto conto delle possibili refluenze del sopradescritto contesto sulla gestione dei processi di competenza dell’ente, in termini di possibile aggravamento del rischio corruttivo, si ritiene vadano attenzionate, quali aree a maggior rischio, l’area degli appalti pubblici e quella della gestione del territor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coerenza con il P.N.A. 2013, con le prescrizioni di cui all’art. 1, comma 8 della L. n. 190/2012, con quanto previsto dalla Determinazione n. 12 del 28 ottobre 2015 dell’Autorità Nazionale Anticorruzione – “Aggiornamento 2015 al Piano Nazionale Anticorruzione”, con il d. lgs. n. 97/2016 che ha novellato la l. n. 190/2012 e modificato il decreto trasparenza, con il P.N.A. 2016 (approvato con delibera dell’ANAC n. 831 del 3 agosto 2016), con l’aggiornamento 2017 al PNA (approvato con delibera n. 1208 del 22 novembre 2017), con l’aggiornamento 2018 al PNA (approvato con delibera n. 1074 del 21 novembre 2018) e con il Piano Nazionale Anticorruzione 2019 (approvato con Delibera numero 1064 del 13 novembre 2019) si è provveduto, quindi, alla redazione dell’aggiornamento del Piano, costruito anche per quest’anno come “strumento in progress”, nella consapevolezza che i processi di miglioramento di una organizzazione sono lunghi e complessi. L’aggiornamento al Piano tiene conto, inoltre, del mutato quadro normativo in materia di whistleblowing, intervenuto con l’entrata in vigore della legge 30 novembre 2017, n. 179, che ha sostituito l’art. 54 – bis del decreto legislativo 30 marzo 2001, n. 165.</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i rappresenta che non è stato affrontato in modo compiuto l’approccio valutativo del rischio, incentrato su una tipologia di misurazione qualitativa, come illustrata nell’allegato 1, del PNA 2019; tale approccio sarà applicato in modo graduale e, comunque, a partire dall’adozione del PTPCT 2025/2027.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ntenuto necessario del Piano triennale per la prevenzione della corruzione, è costituito dagli OBIETTIVI STRATEGICI in materia di prevenzione della corruzione e trasparenz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imario obiettivo, rispetto ai precedenti Piani nazionali, secondo il PNA 2022 -24 è quello del valore pubblico secondo le indicazioni che sono contenute nel DM n. 132/2022. L’obiettivo della creazione di valore pubblico può essere raggiunto avendo chiaro che la prevenzione della corruzione e la trasparenza sono funzionali alla creazione del valore pubblico, di natura trasversale per la realizzazione della missione istituzionale di ogni amministrazione o ente. Tale obiettivo generale va poi declinato in obiettivi strategici di prevenzione della corruzione e della trasparenza, previsti come contenuto obbligatorio dei PTPCT, e, quindi, anche della sezione anticorruzione e trasparenza del PIAO. Pur in tale logica di integrazione tra le sottosezioni valore pubblico, performance e anticorruzione, gli obiettivi specifici di anticorruzione e trasparenza mantengono però una propria valenza autonoma come contenuto fondamentale della sotto sezione anticorruzione e trasparenza del PIA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mappatura dei processi e l’analisi del contesto esterno ed interno rientra tra le attività necessarie per calibrare le misure di prevenzione della corruzione. Fondamentale è il rafforzamento dell’analisi dei rischi e delle misure di prevenzione con riguardo alla gestione dei fondi europei e del PNRR. E’ prevista inoltre la revisione e miglioramento della regolamentazione interna a partire dal codice di comportamento, l’imparzialità dei processi di valutazione, l’incremento dei livelli di trasparenza e accessibilità delle informazioni da parte degli stakeholder, sia interni che esterni, il miglioramento continuo dell’informatizzazione dei flussi per alimentare la pubblicazione dei dati nella sezione “Amministrazione trasparente”, il miglioramento dell’organizzazione dei flussi informativi e della comunicazione al proprio interno e verso l’esterno, la digitalizzazione dell’attività di rilevazione e valutazione del rischio, l’incremento della formazione in materia di prevenzione della corruzione e trasparenza e sulle regole di comportamento per il personale della struttura dell’ente anche ai fini della promozione del valore pubblico, miglioramento del ciclo della performance in una logica integrata (performance, trasparenza, anticorruzione), il consolidamento di un sistema di indicatori per monitorare l’attuazione del PTPCT o della sezione anticorruzione e trasparenza del PIAO integrato nel sistema di misurazione e valutazione della performance integrazione tra sistema di monitoraggio del PTPCT o della sezione Anticorruzione e trasparenza del PIAO e il monitoraggio degli altri sistemi di controllo interni. Inoltre occorre prestare attenzione al miglioramento continuo della chiarezza e conoscibilità dall'esterno dei dati presenti nella sezione Amministrazione Trasparente, al rafforzamento dell'analisi dei rischi e delle misure di prevenzione con riguardo alla gestione degli appalti pubblici e alla selezione de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Vero è che, in pratica contemporaneamente, è stato approvato il nuovo Codice di comportamento dei dipendenti pubblici nella seduta del Consiglio dei ministri del 1 dicembre 2022. Tuttavia si consideri che, tra le tante novità introdotte dal nuovo testo nazionale (divieto di discriminazioni basati sulle condizioni personali, criteri di misurazione della performance specie dei dirigenti per la crescita professionale dei collaboratori, adozione di comportamenti green rispettosi dell’ambiente) la più significativa è stata quella di prevedere norme più severe in merito all’utilizzo dei social media da parte dei dipendenti della pubblica amministrazione. Sul punto in effetti lo schema di Codice adottato nell’ente è risultato anticipatore, tanto che vi era stata anche una contestazione sul testo in consultazione con proposta di modifica da parte di un cittadino sull’assunto che tale regolamentazione potesse andare a limitare i diritti di espressione e di libertà di pensiero. Tuttavia tale contestazione è stata opportunamente rigettata ed in effetti, a distanza di pochi giorni, si è potuto verificare che il testo del Codice nazionale, come rivisitato, sul punto reca praticamente la stessa formulazione approvata dalla Giunta comunale nel Codice comu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tale cornice, al fine di rafforzare il sistema di responsabilizzazione interna, le responsabilità organizzative che discendono dal PTPC devono collegarsi con i sistemi di misurazione e valutazione della performance, per addivenire ad una robusta integrazione con tutto il ciclo di gestione della performance, appunto, e ricondurre a precisi obiettivi gestionali le misure previste nel PTPC quali strategie mirate allo sviluppo di un contesto ideale alla prevenzione dei fenomeni di corruzione. La nuova disciplina prevede un maggiore coinvolgimento del Nucleo di Valutazione, chiamato a rafforzare il raccordo tra le misure di anticorruzione e quelle di miglioramento della funzionalità dell’amministrazione e della performance organizzativa ed individuale. Per rendere quindi coerente il presente PTPC con gli strumenti di programmazione, ed effettuare un efficace coordinamento con il PEG – in cui vi sono unificati organicamente il PDO ed il piano della performance -si confida nel rafforzamento delle funzioni del Nucleo di Valutazione Interna, in materia di prevenzione della corruzione e trasparenza, a supporto dell'azione del RPC, e si prevede che tale PTPC venga aggiornato alla luce dell’approvazione del piano della performance, nell’ambito del più ampio processo di misurazione e valutazione della performance organizzativa e individuale ascrivibile al Nucleo di Valut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GGETTO DEL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l presente piano triennale dà attuazione alle disposizioni di cui alla L. n. 190 del 6 novembre 2012, attraverso l'individuazione di misure finalizzate a prevenire la corruzione nell'ambito dell'attività amministrativa del Comune di PAT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Il piano realizza tale finalità, in particolare, attravers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l'individuazione delle attività dell'ente nell'ambito delle quali è più elevato il rischio di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la previsione, per le attività individuate ai sensi della lett. a), di meccanismi di formazione, attuazione e controllo delle decisioni, idonei a prevenire il rischio di corruzione;</w:t>
      </w:r>
    </w:p>
    <w:p>
      <w:pPr>
        <w:pStyle w:val="Normal"/>
        <w:ind w:left="142" w:right="339" w:hanging="0"/>
        <w:jc w:val="both"/>
        <w:rPr/>
      </w:pPr>
      <w:r>
        <w:rPr>
          <w:rFonts w:cs="Times New Roman" w:ascii="Times New Roman" w:hAnsi="Times New Roman"/>
          <w:color w:val="000000"/>
          <w:sz w:val="21"/>
          <w:szCs w:val="21"/>
        </w:rPr>
        <w:t>c) la previsione di obblighi di comunicazione nei confronti del   chiamato a vigilare sul funzionamento del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il monitoraggio, in particolare, del rispetto dei termini, previsti dalla legge o dai regolamenti, per la conclusione dei procedim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 l'individuazione di specifici obblighi di trasparenza ulteriori rispetto a quelli previsti da disposizioni di legg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 l’introduzione di una specifica disciplina regolamentare - che costituisce una sezione del piano di prevenzione della corruzione - in materia di incompatibilità, cumulo di impieghi e incarichi al personale dipen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h) l’elaborazione del programma della trasparenza, che costituisce anch'esso una sezione del presente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Destinatari del piano, ovvero soggetti chiamati a darvi attuazione, so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amministrat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dipend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concessionari e incaricati di pubblici servizi e i soggetti di cui all’art. 1, comma 1- ter, della L. n. 241/90.</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4</w:t>
      </w:r>
    </w:p>
    <w:p>
      <w:pPr>
        <w:pStyle w:val="Normal"/>
        <w:ind w:left="142" w:right="339" w:hanging="0"/>
        <w:jc w:val="both"/>
        <w:rPr/>
      </w:pPr>
      <w:r>
        <w:rPr>
          <w:rFonts w:cs="Times New Roman" w:ascii="Times New Roman" w:hAnsi="Times New Roman"/>
          <w:b/>
          <w:color w:val="000000"/>
          <w:sz w:val="21"/>
          <w:szCs w:val="21"/>
        </w:rPr>
        <w:t>IL   DELLA PREVENZIONE DELLA CORRUZIONE</w:t>
      </w:r>
    </w:p>
    <w:p>
      <w:pPr>
        <w:pStyle w:val="Normal"/>
        <w:ind w:left="142" w:right="339" w:hanging="0"/>
        <w:jc w:val="both"/>
        <w:rPr/>
      </w:pPr>
      <w:r>
        <w:rPr>
          <w:rFonts w:cs="Times New Roman" w:ascii="Times New Roman" w:hAnsi="Times New Roman"/>
          <w:color w:val="000000"/>
          <w:sz w:val="21"/>
          <w:szCs w:val="21"/>
        </w:rPr>
        <w:t>1. Il   della prevenzione della corruzione del Comune di PATTI è il Segretario Generale dell'ente. A norma dell’articolo 1, comma 7, della Legge 6 novembre 2012, n. 190, il Sindaco può disporre diversamente, motivandone le ragioni in apposito provvedimento di individuazione del   della prevenzione della corruzione, adottato con determina sindacale, previo parere della Giunta municipale.</w:t>
      </w:r>
    </w:p>
    <w:p>
      <w:pPr>
        <w:pStyle w:val="Normal"/>
        <w:ind w:left="142" w:right="339" w:hanging="0"/>
        <w:jc w:val="both"/>
        <w:rPr/>
      </w:pPr>
      <w:r>
        <w:rPr>
          <w:rFonts w:cs="Times New Roman" w:ascii="Times New Roman" w:hAnsi="Times New Roman"/>
          <w:color w:val="000000"/>
          <w:sz w:val="21"/>
          <w:szCs w:val="21"/>
        </w:rPr>
        <w:t>2. Il   esercita i compiti attribuiti dalla legge e dal presente piano, in particol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elabora la proposta di piano triennale di prevenzione della corruzione ed i successivi aggiornamenti da sottoporre all'organo di indirizzo politico ai fini della successiva approv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verifica, d'intesa con i Responsabili di Area, l'attuazione del piano di rotazione degli incarichi negli uffici preposti allo svolgimento delle attività nel cui ambito è più elevato il rischio che siano commessi reati di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definisce le procedure appropriate per selezionare e formare i dipendenti destinati ad operare in settori individuati quali particolarmente esposti alla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entro il 15 dicembre di ogni anno (o entro il diverso termine stabilito dall’Autorità nazionale anticorruzione) pubblica sul sito web istituzionale dell'ente una relazione recante i risultati dell'attività svolta e la trasmette all’organo di indirizzo politico, al quale riferisce in ordine all'attività espletata, su richiesta di quest'ultimo o di propria iniziativa.</w:t>
      </w:r>
    </w:p>
    <w:p>
      <w:pPr>
        <w:pStyle w:val="Normal"/>
        <w:ind w:left="142" w:right="339" w:hanging="0"/>
        <w:jc w:val="both"/>
        <w:rPr/>
      </w:pPr>
      <w:r>
        <w:rPr>
          <w:rFonts w:cs="Times New Roman" w:ascii="Times New Roman" w:hAnsi="Times New Roman"/>
          <w:color w:val="000000"/>
          <w:sz w:val="21"/>
          <w:szCs w:val="21"/>
        </w:rPr>
        <w:t>3. Il   si avvale di una struttura composta da n. 2 unità, con funzioni di supporto, alle quali può attribuire responsabilità procedimentali, ai sensi dell'art. 5 della L.R. n. 10/1991 e s.m.i.</w:t>
      </w:r>
    </w:p>
    <w:p>
      <w:pPr>
        <w:pStyle w:val="Normal"/>
        <w:ind w:left="142" w:right="339" w:hanging="0"/>
        <w:jc w:val="both"/>
        <w:rPr/>
      </w:pPr>
      <w:r>
        <w:rPr>
          <w:rFonts w:cs="Times New Roman" w:ascii="Times New Roman" w:hAnsi="Times New Roman"/>
          <w:color w:val="000000"/>
          <w:sz w:val="21"/>
          <w:szCs w:val="21"/>
        </w:rPr>
        <w:t>4. L’individuazione dei soggetti della struttura di supporto spetta al   della prevenzione della corruzione, che la esercita autonomamente, su base fiduciaria, previa verifica della insussistenza di cause di incompatibilità.</w:t>
      </w:r>
    </w:p>
    <w:p>
      <w:pPr>
        <w:pStyle w:val="Normal"/>
        <w:ind w:left="142" w:right="339" w:hanging="0"/>
        <w:jc w:val="both"/>
        <w:rPr/>
      </w:pPr>
      <w:r>
        <w:rPr>
          <w:rFonts w:cs="Times New Roman" w:ascii="Times New Roman" w:hAnsi="Times New Roman"/>
          <w:color w:val="000000"/>
          <w:sz w:val="21"/>
          <w:szCs w:val="21"/>
        </w:rPr>
        <w:t>5. Il   nomina ogni anno, entro 15 giorni dell'approvazione del Piano, per ciascun settore amministrativo in cui si articola l'organizzazione dell'ente, un referente. I referenti curano la tempestiva comunicazione delle informazioni nei confronti del  , secondo quanto stabilito nel piano anticorruzione dell'ente. I referenti coincidono, di norma, con i Responsabili delle macro-strutture organizzative in cui è articolato l’Ente. Nel caso in cui il   intenda discostarsi da tale indicazione, ne motiva le ragioni nel provvedimento di individu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5</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ORGANISMO DI VALUT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Ai sensi dell’art. 1, comma 8 bis, della l. n. 190/2012 (comma introdotto dall'articolo 41, comma 1, lett. h), del D. Lgs. 25 maggio 2016, n. 97) l'Organismo indipendente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 </w:t>
      </w:r>
    </w:p>
    <w:p>
      <w:pPr>
        <w:pStyle w:val="Normal"/>
        <w:ind w:left="142" w:right="339" w:hanging="0"/>
        <w:jc w:val="both"/>
        <w:rPr/>
      </w:pPr>
      <w:r>
        <w:rPr>
          <w:rFonts w:cs="Times New Roman" w:ascii="Times New Roman" w:hAnsi="Times New Roman"/>
          <w:color w:val="000000"/>
          <w:sz w:val="21"/>
          <w:szCs w:val="21"/>
        </w:rPr>
        <w:t xml:space="preserve">2. Esso verifica i contenuti della Relazione di cui sopra in rapporto agli obiettivi inerenti alla prevenzione della corruzione e alla trasparenza. A tal fine, l'Organismo medesimo puo' chiedere al   della prevenzione della corruzione e della trasparenza le informazioni e i documenti necessari per lo svolgimento del controllo e può effettuare audizioni di dipendent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L'Organismo medesimo riferisce all’Autorità nazionale anticorruzione sullo stato di attuazione delle misure di prevenzione della corruzione e di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Esso esercita specifiche attribuzioni collegate all’attività anticorruzione in materia di trasparenza amministrativa ai sensi degli artt. 43 e 44 del D.Lgs. n. 33/2013 e s.m.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Esprime parere obbligatorio sul Codice di Comportamento Integrativo dei Dipendenti ai sensi dell’art. 54, comma 5, del D.Lgs. n. 165/2001 e del d.P.R. n. 62/2013.</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ZIONE SECONDA</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SURE DI PREVENZIONE</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6</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GESTIONE E ANALISI DEL RISCHIO</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pPr>
      <w:r>
        <w:rPr>
          <w:rFonts w:cs="Times New Roman" w:ascii="Times New Roman" w:hAnsi="Times New Roman"/>
          <w:color w:val="000000"/>
          <w:sz w:val="21"/>
          <w:szCs w:val="21"/>
        </w:rPr>
        <w:t>Per ogni ripartizione organizzativa dell’ente, sono ritenute “aree di rischio”, quali attività a più elevato rischio di corruzione, le singole attività, processi e procedimenti riconducibili alle macro AREE seguenti:</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EA 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cquisizione e progressione del personal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ncorsi e prove selettive per l’assunzione di personale e per la progressione in carriera. </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EA B: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ffidamento di lavori servizi e fornitur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ocedimenti di scelta del contraente per l’affidamento di lavori, servizi, forniture.</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EA C: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ovvedimenti ampliativi della sfera giuridica dei destinatari privi di effetto economico diretto ed immediato per il destinatar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utorizzazioni e concessioni.</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EA D: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ovvedimenti ampliativi della sfera giuridica dei destinatari con effetto economico diretto ed immediato per il destinatar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ncessione ed erogazione di sovvenzioni, contributi, sussidi, ausili finanziari, nonché attribuzione di vantaggi economici di qualunque genere a persone ed enti pubblici e privati. </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pPr>
      <w:r>
        <w:rPr>
          <w:rFonts w:cs="Times New Roman" w:ascii="Times New Roman" w:hAnsi="Times New Roman"/>
          <w:b/>
          <w:color w:val="000000"/>
          <w:sz w:val="21"/>
          <w:szCs w:val="21"/>
        </w:rPr>
        <w:t>AREA E (</w:t>
      </w:r>
      <w:r>
        <w:rPr>
          <w:rFonts w:cs="Times New Roman" w:ascii="Times New Roman" w:hAnsi="Times New Roman"/>
          <w:color w:val="000000"/>
          <w:sz w:val="21"/>
          <w:szCs w:val="21"/>
        </w:rPr>
        <w:t xml:space="preserve">specifica per i Comun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ovvedimenti di pianificazione urbanistica generale ed attuativ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ermessi di costruire ordinar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ccertamento e controlli sugli abusi ediliz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estione del processo di irrogazione delle sanzioni per violazione del CDS;</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gestione ordinaria delle entrate e delle spese di bilanc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ccertamenti e verifiche dei tributi loc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estione della raccolta, dello smaltimento e del riciclo dei rifiu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ondi PAC</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etodologia utilizzata per effettuare la valutazione del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valutazione del rischio è svolta per ciascuna attività, processo o fase di processo mappati. Si specifica che è stata realizzata una migliore mappatura dei processi (allegato D) nel 2021, così come previsto nel piano 2021/2023, e che tale mappatura si potrà approfondire nel corso del 2022, attese le difficoltà organizzative, legate alla mancanza di risorse tecniche adeguate allo svolgimento dell’autoanalis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valutazione prevede l’identificazione, l'analisi e la ponderazione del rischio.</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w:t>
        <w:tab/>
        <w:t>L'identificazione del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siste nel ricercare, individuare e descrivere i “rischi di corruzione” intesi nella più ampia accezione della legge n. 190/2012.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 I rischi sono identific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attraverso la consultazione ed il confronto tra i soggetti coinvolti, tenendo presenti le specificità dell’ente, di ciascun processo e del livello organizzativo in cui il processo si colloc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valutando i passati procedimenti giudiziari e disciplinari che hanno interessato l'amministra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applicando i criteri descritti nell’Allegato 5 del PNA: discrezionalità,   rilevanza esterna, complessità del processo, valore economico, razionalità del processo, controlli, impatto economico, impatto organizzativo, economico e di immagi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B.</w:t>
        <w:tab/>
        <w:t>L'analisi del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questa fase sono stimate le probabilità che il rischio si concretizzi (probabilità) e sono pesate le conseguenze che ciò produrrebbe (impatto). Al termine, è calcolato il livello di rischio moltiplicando “probabilità” per “impat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llegato 5 del PNA suggerisce metodologia e criteri per stimare probabilità e impatto e, quindi, per valutare il livello di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Tali cause possono essere, per ogni rischio, molteplici e combinarsi tra lor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d esempio, tenuto naturalmente conto che gli eventi si verificano in presenza di pressioni volte al condizionamento improprio della cura dell'interesse gener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tab/>
        <w:t>mancanza di controlli: in fase di analisi andrà verificato se presso l'amministrazione siano già stati predisposti, ma soprattutto efficacemente attuati, strumenti di controllo relativi agli eventi rischios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tab/>
        <w:t>mancanza di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tab/>
        <w:t>eccessiva regolamentazione, complessità e scarsa chiarezza della normativa di rifer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tab/>
        <w:t>esercizio prolungato ed esclusivo della responsabilità di un processo da parte di pochi o di un unico sogget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tab/>
        <w:t>scarsa responsabilizzazione intern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tab/>
        <w:t>inadeguatezza o assenza di competenze del personale addetto ai process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tab/>
        <w:t>inadeguata diffusione della cultura della legal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tab/>
        <w:t>mancata attuazione del principio di distinzione tra politica e amminist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1. Stima del valore della probabilità che il rischio si concretizz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ondo l’Allegato 5 del PNA del 2013, criteri e valori (o pesi, o punteggi) per stimare la "probabilità" che la corruzione si concretizzi sono i segu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discrezionalità: più è elevata, maggiore è la probabilità di rischio (valori da 0 a 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rilevanza esterna: nessuna valore 2; se il risultato si rivolge a terzi valore 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complessità del processo: se il processo coinvolge più amministrazioni il valore aumenta (da 1 a 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valore economico: se il processo attribuisce vantaggi a soggetti terzi, la probabilità aumenta (valore da 1 a 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frazionabilità del processo: se il risultato finale può essere raggiunto anche attraverso una pluralità di operazioni di entità economica ridotta, la probabilità sale (valori da 1 a 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t xml:space="preserve">controlli: (valori da 1 a 5) la stima della probabilità tiene conto del sistema dei controlli vigente. Per controllo si intende qualunque strumento utilizzato che sia utile per ridurre la probabilità del risch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Quindi, sia il controllo preventivo che successivo di regolarità amministrativa e il controllo di gestione, sia altri meccanismi di controllo utilizzati. La media finale rappresenta la “stima della probabilità”.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2. Stima del valore dell’impat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L'impatto si misura in termini di impatto economico, organizzativo, reputazionale e sull’immagine. L’Allegato 5 del PNA, propone criteri e valori (punteggi o pesi) da utilizzare per stimare “l’impatto”, quindi le conseguenze, di potenziali episodi di malaffar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mpatto organizzativo: tanto maggiore è la percentuale di personale impiegato nel processo/attività esaminati, rispetto al personale complessivo dell’unità organizzativa, tanto maggiore sarà “l’impatto” (fino al 20% del personale=1; 100% del personale=5).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mpatto economico: se negli ultimi cinque anni sono intervenute sentenze di condanna della Corte dei Conti o sentenze di risarcimento per danni alla PA a carico di dipendenti, punti 5. In caso contrario, punti 1.</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mpatto reputazionale: se negli ultimi cinque anni sono stati pubblicati su giornali (o sui media in genere) articoli aventi ad oggetto episodi di malaffare che hanno interessato la PA, fino ad un massimo di 5 punti per le pubblicazioni nazionali. Altrimenti punti 0.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mpatto sull’immagine: dipende dalla posizione gerarchica ricoperta dal soggetto esposto al rischio. Tanto più è elevata, tanto maggiore è l’indice (da 1 a 5 punt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ttribuiti i punteggi per ognuna della quattro voci di cui sopra, la media finale misura la “stima dell’impat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nalisi del rischio si conclude moltiplicando tra loro valore della probabilità e valore dell'impatto per ottenere il valore complessivo, che esprime il livello di rischio del process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 La ponderazione del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opo aver determinato il livello di rischio di ciascun processo o attività si procede alla  “ponderazione”. In pratica la formulazione di una sorta di graduatoria dei rischi sulla base del parametro numerico “livello di rischio”. 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 Il trattamento</w:t>
      </w:r>
    </w:p>
    <w:p>
      <w:pPr>
        <w:pStyle w:val="Normal"/>
        <w:ind w:left="142" w:right="339" w:hanging="0"/>
        <w:jc w:val="both"/>
        <w:rPr/>
      </w:pPr>
      <w:r>
        <w:rPr>
          <w:rFonts w:cs="Times New Roman" w:ascii="Times New Roman" w:hAnsi="Times New Roman"/>
          <w:color w:val="000000"/>
          <w:sz w:val="21"/>
          <w:szCs w:val="21"/>
        </w:rPr>
        <w:t xml:space="preserve">Il processo di “gestione del rischio” si conclude con il “trattamento”, che consiste nel procedimento “per modificare il rischio”, per individuare, in concreto, delle misure atte a neutralizzare o almeno ridurre il rischio di corruzione. Il   della prevenzione della corruzione deve stabilire le “priorità di trattamento” in base al livello di rischio (alto-medio-basso) all’obbligatorietà della misura ed all’impatto organizzativo e finanziario delle misura stess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pplicando la suddetta metodologia sono state analizzate le attività, i processi e i procedimenti, riferibili alle macro Aree di rischio A–E, elencati nelle schede di cui all’All. B. E’ stata determinata la “valutazione del rischio” connesso ai processi/procedimenti, declinandolo in termini “alto-medio-basso”. E’ stato determinato il “trattamento del rischio”, che consiste nel processo di individuazione e valutazione delle misure (di prevenzione e contrasto) da predisporre per neutralizzare o ridurre il risch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La gestione del rischio si concluderà con la successiva azione di monitoraggio, che comporta la valutazione del livello di rischio a seguito delle azioni di risposta, ossia della misure di prevenzione introdott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7</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ISURE DI PREVENZIONE COMUNI A TUTTI I SETTORI A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Oltre alle specifiche misure indicate nelle allegate schede, che costituiscono parte integrante e sostanziale del presente piano, si individuano, in via generale, per il triennio 2022-2024, le seguenti attività finalizzate a contrastare il rischio di corruzione nei Settori di cui al precedente articol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Meccanismi di formazione e attuazione delle decis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i fini della massima trasparenza dell'azione amministrativa e dell'accessibilità totale, tutti i procedimenti concernenti le attività ad alto rischio di corruzione devono essere conclusi con provvedimenti espressi assunti nella forma della determinazione amministrativa ovvero nelle altre forme di legge (autorizzazioni, concessioni etc.), salvo i casi in cui sia prevista la deliberazione di G.M. o di C.C.</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 provvedimenti conclusiv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devono riportare in narrativa la descrizione del procedimento svolto, richiamando tutti gli atti prodotti, anche interni, per addivenire alla decisione fi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devono essere sempre motivati con precisione, chiarezza e completezza, specificando i presupposti di fatto e le ragioni giuridiche che hanno determinato la decisione dell'Amministrazione in relazione alle risultanze dell'istruttoria ed alle norme di rifer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devono essere redatti con stile il più possibile semplice e diretto per consentire a chiunque di comprendere appieno la portata di tutti i provvedimenti.</w:t>
      </w:r>
    </w:p>
    <w:p>
      <w:pPr>
        <w:pStyle w:val="Normal"/>
        <w:ind w:left="142" w:right="339" w:hanging="0"/>
        <w:jc w:val="both"/>
        <w:rPr/>
      </w:pPr>
      <w:r>
        <w:rPr>
          <w:rFonts w:cs="Times New Roman" w:ascii="Times New Roman" w:hAnsi="Times New Roman"/>
          <w:color w:val="000000"/>
          <w:sz w:val="21"/>
          <w:szCs w:val="21"/>
        </w:rPr>
        <w:t>- di norma il soggetto istruttore della pratica (  del procedimento) deve essere distinto dal titolare del potere di adozione dell'atto fi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lla trattazione e nell’istruttoria degli atti, si prescrive d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rispettare l’ordine cronologico di protocollo dell’ista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redeterminare i criteri di assegnazione delle pratiche ai collaborat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rispettare il divieto di aggravio del procedimento;</w:t>
      </w:r>
    </w:p>
    <w:p>
      <w:pPr>
        <w:pStyle w:val="Normal"/>
        <w:ind w:left="142" w:right="339" w:hanging="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ab/>
        <w:t>distinguere, laddove possibile, l’attività istruttoria e la  relativa responsabilità dall’adozione dell’atto finale, in modo tale che per ogni provvedimento  siano coinvolti almeno due soggetti: l’istruttore proponente ed il   di Servizio/Setto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lla redazione degli atti attenersi ai principi di semplicità, chiarezza e comprensibil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i rapporti con i cittadini, assicurare la pubblicazione di moduli (anche sul sito web dell’Ente) per la presentazione di istanze, richieste e ogni altro atto di impulso del procedimento, con l’elenco degli atti da produrre e/o allegare all’istanza;</w:t>
      </w:r>
    </w:p>
    <w:p>
      <w:pPr>
        <w:pStyle w:val="Normal"/>
        <w:ind w:left="142" w:right="339" w:hanging="0"/>
        <w:jc w:val="both"/>
        <w:rPr/>
      </w:pPr>
      <w:r>
        <w:rPr>
          <w:rFonts w:cs="Times New Roman" w:ascii="Times New Roman" w:hAnsi="Times New Roman"/>
          <w:color w:val="000000"/>
          <w:sz w:val="21"/>
          <w:szCs w:val="21"/>
        </w:rPr>
        <w:t>Nel rispetto della normativa, comunicare il nominativo del   del procedimento, precisando l’indirizzo di posta elettronica a cui rivolgersi, nonché del titolare del potere sostitutiv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ll’attività contrattu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rispettare il divieto di frazionamento o innalzamento artificioso dell’importo contrattu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ridurre l’area degli affidamenti diretti ai soli casi ammessi dalla legge e/o dal regolamento comu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rivilegiare, come da normativa, l’utilizzo degli acquisti a mezzo CONSIP e/o del MEPA (mercato elettronico della pubblica amminist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ssicurare la rotazione tra le imprese dei contratti affidati direttam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ssicurare la rotazione tra i professionisti nell’affidamento di incarichi di importo inferiore alla soglia della procedura apert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ssicurare il libero confronto concorrenziale, definendo requisiti di partecipazione alle gare, anche ufficiose,e di valutazione delle offerte,chiari ed adegu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verificare la congruità dei prezzi di acquisto di beni e servizi effettuati al di fuori del mercato  elettronico della pubblica amministrazione, dando sempre atto nel provvedimento di acquisto del  bene o servizio, che il prezzo di acquisto inferiore a quello praticato dal mercato elettron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verificare la congruità dei prezzi di acquisto di cessione e/o acquisto di beni immobili o costituzione/cessione di diritti reali min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cquisire preventivamente i piani di sicurezza e vigilare sulla loro appl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gli atti di erogazione dei contributi e nell’ammissione ai serviz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redeterminare ed enunciare nell’atto i criteri di erogazione, ammissione o assegnazione.</w:t>
      </w:r>
    </w:p>
    <w:p>
      <w:pPr>
        <w:pStyle w:val="Normal"/>
        <w:ind w:left="142" w:right="339" w:hanging="0"/>
        <w:jc w:val="both"/>
        <w:rPr/>
      </w:pPr>
      <w:r>
        <w:rPr>
          <w:rFonts w:cs="Times New Roman" w:ascii="Times New Roman" w:hAnsi="Times New Roman"/>
          <w:color w:val="000000"/>
          <w:sz w:val="21"/>
          <w:szCs w:val="21"/>
        </w:rPr>
        <w:t>Per ciascuna tipologia di attività e procedimento a rischio, ogni   di Area competente, entro 90 giorni dalla approvazione del Piano, dovrà avviare "la standardizzazione dei processi interni" mediante la redazione di una check-list (lista delle operazioni) contenente per ciascuna fase procedimentale:</w:t>
      </w:r>
    </w:p>
    <w:p>
      <w:pPr>
        <w:pStyle w:val="Normal"/>
        <w:ind w:left="142" w:right="339" w:hanging="0"/>
        <w:jc w:val="both"/>
        <w:rPr/>
      </w:pPr>
      <w:r>
        <w:rPr>
          <w:rFonts w:cs="Times New Roman" w:ascii="Times New Roman" w:hAnsi="Times New Roman"/>
          <w:color w:val="000000"/>
          <w:sz w:val="21"/>
          <w:szCs w:val="21"/>
        </w:rPr>
        <w:t>- il   del proced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i presupposti e le modalità di avvio del proced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i relativi riferimenti normativi (legislativi e regolamentari) da applic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le singole fasi del procedimento con specificazione dei temp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i tempi di conclusione del proced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la forma del provvedimento conclusiv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la modulistica da adott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i documenti richiesti al cittadino/utente/impres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ogni altra indicazione utile a standardizzare e a tracciare l'iter amministrativo.</w:t>
      </w:r>
    </w:p>
    <w:p>
      <w:pPr>
        <w:pStyle w:val="Normal"/>
        <w:ind w:left="142" w:right="339" w:hanging="0"/>
        <w:jc w:val="both"/>
        <w:rPr/>
      </w:pPr>
      <w:r>
        <w:rPr>
          <w:rFonts w:cs="Times New Roman" w:ascii="Times New Roman" w:hAnsi="Times New Roman"/>
          <w:color w:val="000000"/>
          <w:sz w:val="21"/>
          <w:szCs w:val="21"/>
        </w:rPr>
        <w:t>Ciascun   del procedimento avrà cura di compilare e conservare agli atti apposita scheda di verifica del rispetto degli standard procedimentali di cui alla predetta check-list.</w:t>
      </w:r>
    </w:p>
    <w:p>
      <w:pPr>
        <w:pStyle w:val="Normal"/>
        <w:ind w:left="142" w:right="339" w:hanging="0"/>
        <w:jc w:val="both"/>
        <w:rPr/>
      </w:pPr>
      <w:r>
        <w:rPr>
          <w:rFonts w:cs="Times New Roman" w:ascii="Times New Roman" w:hAnsi="Times New Roman"/>
          <w:color w:val="000000"/>
          <w:sz w:val="21"/>
          <w:szCs w:val="21"/>
        </w:rPr>
        <w:t>Ogni   di Area, entro 120 giorni dall'approvazione del Piano, provvede a rendere pubblici mediante il sito web dell'Ente, nell'apposita sezione inclusa in Amministrazione Trasparente, i dati informativi relativi ai procedimenti-tipo opportunamente standardizzati, con particolare riferimento alle attività a rischio individuate ai sensi del presente Piano. Ciò, al fine di consentire il controllo generalizzato sulle modalità e i tempi procedimentali. L'ordine di trattazione dei procedimenti, ad istanza di parte, è quello cronologico, fatte salve le eccezioni stabilite da leggi e regolamenti. Per i procedimenti d'ufficio si segue l'ordine imposto da scadenze e priorità stabilite da leggi, regolamenti, atti deliberativi, programmi, circolari, direttive, etc. Sussiste l’obbligo di astensione dall'adozione di pareri, di valutazioni tecniche, di atti endoprocedimentali e del provvedimento finale da parte del   del procedimento e del   di Area che si trovino in situazioni nelle quali vi sia conflitto d'interessi anche potenzi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Meccanismi di controllo delle decisioni e di monitoraggio dei termini di conclusione dei procedimenti</w:t>
      </w:r>
    </w:p>
    <w:p>
      <w:pPr>
        <w:pStyle w:val="Normal"/>
        <w:ind w:left="142" w:right="339" w:hanging="0"/>
        <w:jc w:val="both"/>
        <w:rPr/>
      </w:pPr>
      <w:r>
        <w:rPr>
          <w:rFonts w:cs="Times New Roman" w:ascii="Times New Roman" w:hAnsi="Times New Roman"/>
          <w:color w:val="000000"/>
          <w:sz w:val="21"/>
          <w:szCs w:val="21"/>
        </w:rPr>
        <w:t>Salvi i controlli previsti dai regolamenti adottati ai sensi e per gli effetti di cui al D.L. n. 174/2012, convertito in legge n. 213/2012, con cadenza semestrale i referenti individuati ai sensi del precedente art. 2, comma 4, dal   della prevenzione della corruzione, comunicano a quest'ultimo un report indicante, per le attività a rischio afferenti il settore di compet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numero dei procedimenti per i quali non sono stati rispettati gli standard procedimentali di cui alla precedente lett. 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numero dei procedimenti per i quali non sono stati rispettati i tempi di conclusione dei procedimenti e la percentuale rispetto al totale dei procedimenti istruiti nel periodo di rifer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segnalazione dei procedimenti per i quali non è stato rispettato l'ordine cronologico di trattazione.</w:t>
      </w:r>
    </w:p>
    <w:p>
      <w:pPr>
        <w:pStyle w:val="Normal"/>
        <w:ind w:left="142" w:right="339" w:hanging="0"/>
        <w:jc w:val="both"/>
        <w:rPr/>
      </w:pPr>
      <w:r>
        <w:rPr>
          <w:rFonts w:cs="Times New Roman" w:ascii="Times New Roman" w:hAnsi="Times New Roman"/>
          <w:color w:val="000000"/>
          <w:sz w:val="21"/>
          <w:szCs w:val="21"/>
        </w:rPr>
        <w:t>Il   della prevenzione e della corruzione, entro un mese dall'acquisizione dei report da parte dei referenti di ciascuna Area, pubblica sul sito istituzionale dell'Ente i risultati del monitoraggio effettu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monitoraggio sul rispetto dei termini procedimentali è misura volta a far emergere eventuali omissioni o ritardi che possano essere sintomo di fenomeni corruttivi. L'informatizzazione dei procedimenti consente, per tutte le attività dell'amministrazione, la tracciabilità dello sviluppo del processo e riduce quindi il rischio di "blocchi" non controllabili con emersione delle responsabilità per ciascuna fas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er il 2021, pertanto, si programma di attuare il processo di informatizzazione dei procedimenti amministrativi, in applicazione e nel rispetto del Codice dell’Amministrazione Digitale, e di digitalizzazione dei flussi documentali, da definirsi entro il 31.12.2021, compatibilmente con le risorse stanziate in bilancio, considerato che si è provveduto ad acquisire i software necessari a fine 2019 e che nell’anno in corso sono state stanziate le somme per la form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Monitoraggio dei rapporti, in particolare quelli afferenti i settori di cui al precedente articolo, tra l'amministrazione e i soggetti che con la stessa stipulano contratti o che sono interessati a procedimenti di autorizzazione, concessione o erogazione di vantaggi economici di qualunque genere.</w:t>
      </w:r>
    </w:p>
    <w:p>
      <w:pPr>
        <w:pStyle w:val="Normal"/>
        <w:ind w:left="142" w:right="339" w:hanging="0"/>
        <w:jc w:val="both"/>
        <w:rPr/>
      </w:pPr>
      <w:r>
        <w:rPr>
          <w:rFonts w:cs="Times New Roman" w:ascii="Times New Roman" w:hAnsi="Times New Roman"/>
          <w:color w:val="000000"/>
          <w:sz w:val="21"/>
          <w:szCs w:val="21"/>
        </w:rPr>
        <w:t>Con cadenza semestrale i referenti comunicano al   della prevenzione un report circa il monitoraggio delle attività e dei procedimenti a rischio del settore di appartenenza, verificando, anche sulla scorta dei dati ricavabili dai questionari di cui al successivo art. 8, comma 5,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Responsabili di Area e i dipendenti, che hanno parte, a qualunque titolo, in detti procedim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Individuazione di specifici obblighi di trasparenza ulteriori rispetto a quelli previsti da disposizioni di legg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elle schede allegate vengono individuati per ciascun procedimento e/o attività a rischio gli obblighi di trasparenza aggiuntivi rispetto a quelli già previsti dalla legg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Archiviazione informatica e comun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li atti ed i documenti relativi alle attività ed ai procedimenti, devono essere archiviati in modalità informatica mediante scanne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Ogni comunicazione interna inerente tali attività e procedimenti, inoltre, deve avvenire esclusivamente mediante pec.</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8</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A FORMAZIONE DE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a scelta del personale da assegnare ai Settori individuati a rischio deve, ove possibile, prioritariamente ricadere su quello appositamente selezionato e form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Il bilancio di previsione annuale deve prevedere, anche mediante le necessarie variazioni, gli opportuni interventi di spesa finalizzati a garantire la form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La partecipazione al piano di formazione da parte del personale selezionato rappresenta un'attività obbligatori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Ove possibile la formazione è strutturata su due livel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livello generale, rivolto a tutti i dipendenti: riguarda l'aggiornamento delle competenze (approccio contenutistico) e le tematiche dell'etica e della legalità (approccio valoriale); </w:t>
      </w:r>
    </w:p>
    <w:p>
      <w:pPr>
        <w:pStyle w:val="Normal"/>
        <w:ind w:left="142" w:right="339" w:hanging="0"/>
        <w:jc w:val="both"/>
        <w:rPr/>
      </w:pPr>
      <w:r>
        <w:rPr>
          <w:rFonts w:cs="Times New Roman" w:ascii="Times New Roman" w:hAnsi="Times New Roman"/>
          <w:color w:val="000000"/>
          <w:sz w:val="21"/>
          <w:szCs w:val="21"/>
        </w:rPr>
        <w:t>livello specifico, rivolto al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ind w:left="142" w:right="339" w:hanging="0"/>
        <w:jc w:val="both"/>
        <w:rPr/>
      </w:pPr>
      <w:r>
        <w:rPr>
          <w:rFonts w:cs="Times New Roman" w:ascii="Times New Roman" w:hAnsi="Times New Roman"/>
          <w:color w:val="000000"/>
          <w:sz w:val="21"/>
          <w:szCs w:val="21"/>
        </w:rPr>
        <w:t>5. In merito all’individuazione dei soggetti cui viene erogata la formazione in tema di anticorruzione, all’individuazione dei soggetti che erogano la formazione in tema di anticorruzione, all’indicazione dei contenuti della formazione in tema di anticorruzione, all’indicazione di canali e strumenti di erogazione della formazione in tema di anticorruzione, alla quantificazione di ore/giornate dedicate alla formazione in tema di anticorruzione, si demanda al   per la Prevenzione della Corruzione il compito di individuare, di concerto con i Responsabili di Settore, i collaboratori cui somministrare la formazione in materia di prevenzione della corruzione e trasparenza, i soggetti incaricati della formazione, i contenuti della formazione - anche sulla base del programma che la Scuola della Pubblica Amministrazione proporrà alle amministrazioni dello Stato - la tempistica, la metodologia, e le modalità del programma formativo. Compatibilmente con le risorse finanziarie disponibili, la formazione è somministrata a mezzo dei più comuni strumenti: seminari in aula, tavoli di lavoro, seminari di formazione online, in remoto, webinar. Costituiscono attività formativa anche l’esplicazione del P.T.P.C., comprensivo del Programma della Trasparenza, nonché lo svolgimento dell’attività di controllo di regolarità amministrativa in fase successiv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9</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A ROTAZIONE DE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l personale impiegato nei settori a rischio deve, ove possibile, essere sottoposto a rotazione periodica, secondo un intervallo compreso tra tre e cinque anni, in modo da evitare il consolidarsi di situazioni di privilegio, salvaguardando comunque l'efficienza e la funzionalità degli uffici.</w:t>
      </w:r>
    </w:p>
    <w:p>
      <w:pPr>
        <w:pStyle w:val="Normal"/>
        <w:ind w:left="142" w:right="339" w:hanging="0"/>
        <w:jc w:val="both"/>
        <w:rPr/>
      </w:pPr>
      <w:r>
        <w:rPr>
          <w:rFonts w:cs="Times New Roman" w:ascii="Times New Roman" w:hAnsi="Times New Roman"/>
          <w:color w:val="000000"/>
          <w:sz w:val="21"/>
          <w:szCs w:val="21"/>
        </w:rPr>
        <w:t>2. A tal fine ogni   di Settore, comunica al   della Prevenzione della Corruzione il piano di rotazione relativo al settore di compet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Nel piano devono essere indicati per ciascun dipendente interessato il tempo di permanenza nello specifico ruolo/funzione considerati a rischio. La maggior durata dell'incarico ricoperto, rappresenta un criterio di priorità nell'individuazione del personale da sottoporre a rot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La rotazione è qualificata come potere gestionale datoriale e, come tale, l’unica relazione sindacale formale prevista è quella dell’informazione successiv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Il P.N.A. 2016 sottolinea che la rotazione va correlata all’esigenza di assicurare il buon andamento e la continuità dell’azione amministrativa ed all’esigenza di garantire la qualità delle competenze professionali necessarie per lo svolgimento di talune attività specifiche, con particolare riguardo a quelle con elevato contenuto tecnico. Come già evidenziato dall’ANAC nella delibera n. 13 del 4 febbraio 2015, si esclude che la rotazione possa implicare il conferimento di incarichi a soggetti privi delle competenze necessarie per assicurare la continuità dell’azione amministrativ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oltre il 21 novembre 2018 il Consiglio dell’Autorità Nazionale Anticorruzione ha adottato, con la Delibera n. 1074 l’Aggiornamento 2018 al Piano Nazionale Anticorruzione, che si concentra in particolar modo sulla rotazione “straordinaria” (cfr. PNA 2016 § 7.2.3) da applicarsi successivamente al verificarsi di fenomeni corruttivi.</w:t>
      </w:r>
    </w:p>
    <w:p>
      <w:pPr>
        <w:pStyle w:val="Normal"/>
        <w:ind w:left="142" w:right="339" w:hanging="0"/>
        <w:jc w:val="both"/>
        <w:rPr/>
      </w:pPr>
      <w:r>
        <w:rPr>
          <w:rFonts w:cs="Times New Roman" w:ascii="Times New Roman" w:hAnsi="Times New Roman"/>
          <w:color w:val="000000"/>
          <w:sz w:val="21"/>
          <w:szCs w:val="21"/>
        </w:rPr>
        <w:t>6. Si rileva la forte difficoltà ad effettuare la rotazione senza compromettere la continuità dell’azione amministrativa, avuto riguardo alle caratteristiche organizzative e dimensionali dell’ente, alla infungibilità di molte figure in esso operanti in ragione della specializzazione professionale, nonchè al ridotto numero di personale di ctg. D/C idoneo ad assumere la qualifica di   di servizio o procedimento, qualificato e formato a tal fine.</w:t>
      </w:r>
    </w:p>
    <w:p>
      <w:pPr>
        <w:pStyle w:val="Normal"/>
        <w:ind w:left="142" w:right="339" w:hanging="0"/>
        <w:jc w:val="both"/>
        <w:rPr/>
      </w:pPr>
      <w:r>
        <w:rPr>
          <w:rFonts w:cs="Times New Roman" w:ascii="Times New Roman" w:hAnsi="Times New Roman"/>
          <w:color w:val="000000"/>
          <w:sz w:val="21"/>
          <w:szCs w:val="21"/>
        </w:rPr>
        <w:t xml:space="preserve">7. Si rileva altresì comunque che si è operata, nel 2024, una modifica della macrostruttura creando un Settore (IX) e una rotazione assegnando il settore VIII (welfare, politiche giovanili e partecipazione civica) al   del VII Settore (Polizia Municipal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0</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ISURE DI PREVENZIONE RIGUARDANTI TUTTO IL PERS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Ai sensi dell’art. 35-bis del d.lgs. 165/2001, così come introdotto dall’art. 46 della L. n. 190/2012, coloro che sono stati condannati, anche con sentenza non passata in giudicato, per i reati previsti nel capo I del titolo II del libro secondo del codice pe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non possono fare parte, anche con compiti di segreteria, di commissioni per l'accesso o la selezione a pubblici impiegh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142" w:right="339" w:hanging="0"/>
        <w:jc w:val="both"/>
        <w:rPr/>
      </w:pPr>
      <w:r>
        <w:rPr>
          <w:rFonts w:cs="Times New Roman" w:ascii="Times New Roman" w:hAnsi="Times New Roman"/>
          <w:color w:val="000000"/>
          <w:sz w:val="21"/>
          <w:szCs w:val="21"/>
        </w:rPr>
        <w:t xml:space="preserve">Pertanto, ogni commissario e/o   all’atto della designazione sarà tenuto a rendere, ai sensi del DPR 445/2000, una dichiarazione di insussistenza delle condizioni di incompatibilità di cui sopra. </w:t>
      </w:r>
    </w:p>
    <w:p>
      <w:pPr>
        <w:pStyle w:val="Normal"/>
        <w:ind w:left="142" w:right="339" w:hanging="0"/>
        <w:jc w:val="both"/>
        <w:rPr/>
      </w:pPr>
      <w:r>
        <w:rPr>
          <w:rFonts w:cs="Times New Roman" w:ascii="Times New Roman" w:hAnsi="Times New Roman"/>
          <w:color w:val="000000"/>
          <w:sz w:val="21"/>
          <w:szCs w:val="21"/>
        </w:rPr>
        <w:t>2. Il dipendente, sia a tempo indeterminato che a tempo determinato, è tenuto a comunicare – non appena ne viene a conoscenza – al   della prevenzione, di essere stato sottoposto a procedimento di prevenzione ovvero a procedimento penale per i reati previsti nel capo I del titolo II del libro secondo del codice penale.</w:t>
      </w:r>
    </w:p>
    <w:p>
      <w:pPr>
        <w:pStyle w:val="Normal"/>
        <w:ind w:left="142" w:right="339" w:hanging="0"/>
        <w:jc w:val="both"/>
        <w:rPr/>
      </w:pPr>
      <w:r>
        <w:rPr>
          <w:rFonts w:cs="Times New Roman" w:ascii="Times New Roman" w:hAnsi="Times New Roman"/>
          <w:color w:val="000000"/>
          <w:sz w:val="21"/>
          <w:szCs w:val="21"/>
        </w:rPr>
        <w:t>3. Ai sensi dell’art. 6-bis della L. n. 241/90, così come introdotto dall’art.1, comma 41, della L. 190/2012, il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Responsabili di Area formulano la segnalazione riguardante la propria posizione al Segretario Generale ed al Sindaco.</w:t>
      </w:r>
    </w:p>
    <w:p>
      <w:pPr>
        <w:pStyle w:val="Normal"/>
        <w:ind w:left="142" w:right="339" w:hanging="0"/>
        <w:jc w:val="both"/>
        <w:rPr/>
      </w:pPr>
      <w:r>
        <w:rPr>
          <w:rFonts w:cs="Times New Roman" w:ascii="Times New Roman" w:hAnsi="Times New Roman"/>
          <w:color w:val="000000"/>
          <w:sz w:val="21"/>
          <w:szCs w:val="21"/>
        </w:rPr>
        <w:t>4. Ai sensi dell'art. 54 bis del d.lgs. 165/2001, così come introdotto dall’art. 1, comma 51, della L. n. 190/2012 e modificato dall’art. 1 della legge n. 179/2017 – WHISTLEBLOWING: Il pubblico dipendente che, nell'interesse dell'integrità della pubblica amministrazione, segnala al   della prevenzione della corruzione e della trasparenza,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 disciplina di cui al presente articolo si applica anche ai lavoratori e ai collaboratori delle imprese fornitrici di beni o servizi e che realizzano opere in favore dell'amministrazione pubblica.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La segnalazione è sottratta all'accesso previsto dagli articoli 22 e seguenti della legge 7 agosto 1990, n. 241, e successive modificazioni.</w:t>
      </w:r>
    </w:p>
    <w:p>
      <w:pPr>
        <w:pStyle w:val="Normal"/>
        <w:ind w:left="142" w:right="339" w:hanging="0"/>
        <w:jc w:val="both"/>
        <w:rPr/>
      </w:pPr>
      <w:r>
        <w:rPr>
          <w:rFonts w:cs="Times New Roman" w:ascii="Times New Roman" w:hAnsi="Times New Roman"/>
          <w:color w:val="000000"/>
          <w:sz w:val="21"/>
          <w:szCs w:val="21"/>
        </w:rPr>
        <w:t xml:space="preserve">In attuazione della superiore misura di prevenzione della corruzione si rappresenta che è attivo sul sito istituzionale del comune di Patti un sistema informatico, in home page, che consente in modalità anonima di inviare le segnalazioni. Tale sistema è raggiungibile anche al seguente link: </w:t>
      </w:r>
      <w:hyperlink r:id="rId4">
        <w:r>
          <w:rPr>
            <w:rStyle w:val="InternetLink"/>
            <w:rFonts w:cs="Times New Roman" w:ascii="Times New Roman" w:hAnsi="Times New Roman"/>
            <w:sz w:val="21"/>
            <w:szCs w:val="21"/>
          </w:rPr>
          <w:t>https://comunedipatti.whistleblowing.it/</w:t>
        </w:r>
      </w:hyperlink>
      <w:r>
        <w:rPr>
          <w:rFonts w:cs="Times New Roman" w:ascii="Times New Roman" w:hAnsi="Times New Roman"/>
          <w:color w:val="000000"/>
          <w:sz w:val="21"/>
          <w:szCs w:val="21"/>
        </w:rPr>
        <w:t xml:space="preserve"> , presente nella home page del sito istituzionale </w:t>
      </w:r>
      <w:hyperlink r:id="rId5">
        <w:r>
          <w:rPr>
            <w:rStyle w:val="InternetLink"/>
            <w:rFonts w:cs="Times New Roman" w:ascii="Times New Roman" w:hAnsi="Times New Roman"/>
            <w:sz w:val="21"/>
            <w:szCs w:val="21"/>
          </w:rPr>
          <w:t>www.comune.patti.me.it</w:t>
        </w:r>
      </w:hyperlink>
      <w:r>
        <w:rPr>
          <w:rFonts w:cs="Times New Roman" w:ascii="Times New Roman" w:hAnsi="Times New Roman"/>
          <w:color w:val="000000"/>
          <w:sz w:val="21"/>
          <w:szCs w:val="21"/>
        </w:rPr>
        <w:t xml:space="preserv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alternativa:</w:t>
      </w:r>
    </w:p>
    <w:p>
      <w:pPr>
        <w:pStyle w:val="Normal"/>
        <w:ind w:left="142" w:right="339" w:hanging="0"/>
        <w:jc w:val="both"/>
        <w:rPr/>
      </w:pPr>
      <w:r>
        <w:rPr>
          <w:rFonts w:cs="Times New Roman" w:ascii="Times New Roman" w:hAnsi="Times New Roman"/>
          <w:color w:val="000000"/>
          <w:sz w:val="21"/>
          <w:szCs w:val="21"/>
        </w:rPr>
        <w:t xml:space="preserve">- la segnalazione potrà essere effettuata utilizzando l’unito modello di segnalazione, approvato dal Dipartimento della Funzione Pubblica (All. A) che, debitamente compilato, dovrà essere inviato all’indirizzo di posta elettronica del Segretario Generale,   della Prevenzione della Corruzione e dell’Illegalità: </w:t>
      </w:r>
      <w:hyperlink r:id="rId6">
        <w:r>
          <w:rPr>
            <w:rStyle w:val="InternetLink"/>
            <w:rFonts w:cs="Times New Roman" w:ascii="Times New Roman" w:hAnsi="Times New Roman"/>
            <w:sz w:val="21"/>
            <w:szCs w:val="21"/>
          </w:rPr>
          <w:t>segretariogenerale@comune.patti.me.it</w:t>
        </w:r>
      </w:hyperlink>
      <w:r>
        <w:rPr>
          <w:rFonts w:cs="Times New Roman" w:ascii="Times New Roman" w:hAnsi="Times New Roman"/>
          <w:color w:val="000000"/>
          <w:sz w:val="21"/>
          <w:szCs w:val="21"/>
        </w:rPr>
        <w:t xml:space="preserve"> o inviato a mezzo del servizio postale in busta chiusa ed anonima al protocollo del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 presente misura organizzativa sarà aggiornata a seguito dell’emanazione delle linee guida ANAC.</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RPCT predisporrà tempestivamente idonea direttiva per agevolare le eventuali segnal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A tutti i dipendenti in servizio presso il Comune di PATTI è sottoposto, con cadenza annuale, un questionario, ove dovranno essere indicati e attestati ai sensi e per gli effetti di cui al D.P.R. 445/00:</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i rapporti di collaborazione, sia retribuiti che a titolo gratuito, svolti nell’ultimo quinquennio e se sussistono ancora rapporti di natura finanziaria o patrimoniale con il soggetto per il quale la collaborazione è stata prestat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se e quali attività professionali o economiche svolgono le persone con loro conviventi, gli ascendenti e i discendenti e i parenti e gli affini entro il secondo grad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limitatamente agli ambiti di lavoro di competenza.</w:t>
      </w:r>
    </w:p>
    <w:p>
      <w:pPr>
        <w:pStyle w:val="Normal"/>
        <w:ind w:left="142" w:right="339" w:hanging="0"/>
        <w:jc w:val="both"/>
        <w:rPr/>
      </w:pPr>
      <w:r>
        <w:rPr>
          <w:rFonts w:cs="Times New Roman" w:ascii="Times New Roman" w:hAnsi="Times New Roman"/>
          <w:color w:val="000000"/>
          <w:sz w:val="21"/>
          <w:szCs w:val="21"/>
        </w:rPr>
        <w:t>I dati acquisiti dai questionari avranno in ogni caso carattere riservato, nel rispetto di quanto previsto in materia di tutela della privacy. Sarà cura di ciascun   di Area adottare, nel caso in cui si ravvisino possibili conflitti d’interessi, le opportune iniziative in sede di assegnazione dei compiti d'ufficio, ai sensi dell’art. 53, comma 5, del d.lgs. n. 165/2001, così come modificato dall’art. 1, comma 42, della L. 190/2012.</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 questionari compilati dai Responsabili di Area sono trasmessi al Sindaco ai fini delle valutazioni ai sensi del predetto articol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 Restano ferme le disposizioni previste dal D. Lgs. n. 165/2001 in merito alle incompatibilità dei dipendenti pubblici, e in particolare l’art. 53, comma 1 bis, relativo al divieto di conferimento di incarichi di direzione di strutture deputate alla gestione del personale (cioè competenti in materia di reclutamento, trattamento e sviluppo delle risorse uman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 A tutto il personale del Comune, indipendentemente dalla categoria e dal profilo professionale, si applica il Codice di Comportamento dei dipendenti pubblici, ai sensi dell’art. 54 del D.Lgs. n. 165/2001, come sostituito dall’art.1, comma 44, della L. n. 190/2012 ed il codice di comportamento integrativo approvato dalla Giunta Municipale con delibera n. 359 del 31.12.2013. La violazione del codice di comportamento costituisce illecito disciplin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attuazione della superiore misura di prevenzione della corruzione si dispone la revisione del codice di comportamento integrativo, al fine del suo aggiornamento, ad opera del Segretario Generale.</w:t>
      </w:r>
    </w:p>
    <w:p>
      <w:pPr>
        <w:pStyle w:val="Normal"/>
        <w:ind w:left="142" w:right="339" w:hanging="0"/>
        <w:jc w:val="both"/>
        <w:rPr/>
      </w:pPr>
      <w:r>
        <w:rPr>
          <w:rFonts w:cs="Times New Roman" w:ascii="Times New Roman" w:hAnsi="Times New Roman"/>
          <w:color w:val="000000"/>
          <w:sz w:val="21"/>
          <w:szCs w:val="21"/>
        </w:rPr>
        <w:t>8. Tutti i dipendenti dell’ente, all’atto dell’assunzione e, per quelli in servizio, con cadenza annuale, sono tenuti a dichiarare, mediante specifica attestazione da trasmettersi al   della prevenzione, la conoscenza e presa d’atto del piano di prevenzione della corruzione e dell’illegalità in vigore, pubblicato sul sito istituzionale del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 Le misure di prevenzione di cui al presente piano costituiscono obiettivi strategici, anche ai fini della redazione del piano delle performanc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 A tal fine, il Nucleo di Valutazione dell’Ente, in sede di valutazione degli obiettivi di performance individuale, acquisisce:</w:t>
      </w:r>
    </w:p>
    <w:p>
      <w:pPr>
        <w:pStyle w:val="Normal"/>
        <w:ind w:left="142" w:right="339" w:hanging="0"/>
        <w:jc w:val="both"/>
        <w:rPr/>
      </w:pPr>
      <w:r>
        <w:rPr>
          <w:rFonts w:cs="Times New Roman" w:ascii="Times New Roman" w:hAnsi="Times New Roman"/>
          <w:color w:val="000000"/>
          <w:sz w:val="21"/>
          <w:szCs w:val="21"/>
        </w:rPr>
        <w:t>a) dal   della Prevenzione e Corruzione, apposita attestazione che comprovi l’assolvimento da parte del   di Area e di ogni altro dipendente soggetto a valutazione, degli obblighi imposti dal presente piano, ivi compresi gli obblighi di trasparenza;</w:t>
      </w:r>
    </w:p>
    <w:p>
      <w:pPr>
        <w:pStyle w:val="Normal"/>
        <w:ind w:left="142" w:right="339" w:hanging="0"/>
        <w:jc w:val="both"/>
        <w:rPr/>
      </w:pPr>
      <w:r>
        <w:rPr>
          <w:rFonts w:cs="Times New Roman" w:ascii="Times New Roman" w:hAnsi="Times New Roman"/>
          <w:color w:val="000000"/>
          <w:sz w:val="21"/>
          <w:szCs w:val="21"/>
        </w:rPr>
        <w:t>b) dall’Ufficio dei Procedimenti Disciplinari apposita attestazione sull’inesistenza a carico del   di Area e di ogni altro dipendente soggetto a valutazione di una qualsiasi sanzione disciplinare definitivamente irrogata, nei cinque anni antecedenti, in violazione al Codice di Comporta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 Il dipendente al quale viene rilasciata una attestazione negativa in merito a quanto previsto sopra, ovvero che abbia subito una sanzione disciplinare di cui alla precedente lettera b), è escluso dalla attribuzione di ogni qualsiasi tipologia di premialità.</w:t>
      </w:r>
    </w:p>
    <w:p>
      <w:pPr>
        <w:pStyle w:val="Normal"/>
        <w:ind w:left="142" w:right="339" w:hanging="0"/>
        <w:jc w:val="both"/>
        <w:rPr/>
      </w:pPr>
      <w:r>
        <w:rPr>
          <w:rFonts w:cs="Times New Roman" w:ascii="Times New Roman" w:hAnsi="Times New Roman"/>
          <w:color w:val="000000"/>
          <w:sz w:val="21"/>
          <w:szCs w:val="21"/>
        </w:rPr>
        <w:t>12. All'atto del conferimento degli incarichi di   di Area, i dipendenti incaricati sono tenuti a rendere apposita dichiarazione, nei termini ed alle condizioni di cui all'art. 46 del D.P.R. n. 445/2000, circa la sussistenza di eventuali condizioni ostative, ai sensi dell'art. 20 del d.lgs. n. 39 del 20013.</w:t>
      </w:r>
    </w:p>
    <w:p>
      <w:pPr>
        <w:pStyle w:val="Normal"/>
        <w:ind w:left="142" w:right="339" w:hanging="0"/>
        <w:jc w:val="both"/>
        <w:rPr/>
      </w:pPr>
      <w:r>
        <w:rPr>
          <w:rFonts w:cs="Times New Roman" w:ascii="Times New Roman" w:hAnsi="Times New Roman"/>
          <w:color w:val="000000"/>
          <w:sz w:val="21"/>
          <w:szCs w:val="21"/>
        </w:rPr>
        <w:t>Alla stregua di quanto evidenziato nella delibera ANAC n. 833 del 3 agosto 2016: “Linee guida in materia di accertamento delle inconferibilità e delle incompatibilità degli incarichi amministrativi da parte del   della prevenzione della corruzione. Attività di vigilanza e poteri di accertamento dell’ANAC in caso di incarichi inconferibili e incompatibili”, si è seguita l’istruzione relativa alla necessità di indicare alle amministrazioni di accettare solo dichiarazioni alle quali venga allegata l’elencazione di tutti gli incarichi ricoperti dal soggetto che si vuole nominare, nonché delle eventuali condanne da questo subite per i reati commessi contro la pubblica amministrazione; si è già disposto, quindi, con richiesta del RPC, e si dispone anche in tale sede, di rendere tale dichiarazione secondo lo schema trasmesso ed agli atti dell’Ufficio del personale.</w:t>
      </w:r>
    </w:p>
    <w:p>
      <w:pPr>
        <w:pStyle w:val="Normal"/>
        <w:ind w:left="142" w:right="339" w:hanging="0"/>
        <w:jc w:val="both"/>
        <w:rPr/>
      </w:pPr>
      <w:r>
        <w:rPr>
          <w:rFonts w:cs="Times New Roman" w:ascii="Times New Roman" w:hAnsi="Times New Roman"/>
          <w:color w:val="000000"/>
          <w:sz w:val="21"/>
          <w:szCs w:val="21"/>
        </w:rPr>
        <w:t>13. La dichiarazione, la cui mancanza comporta la nullità dell'incarico conferito, deve essere pubblicata sul sito istituzionale dell'ente nella sezione “Amministrazione Trasparente” - sottosezione “Incarichi Amministrativi di vertice”, a cura del   dell’Area Affari Generali.</w:t>
      </w:r>
    </w:p>
    <w:p>
      <w:pPr>
        <w:pStyle w:val="Normal"/>
        <w:ind w:left="142" w:right="339" w:hanging="0"/>
        <w:jc w:val="both"/>
        <w:rPr/>
      </w:pPr>
      <w:r>
        <w:rPr>
          <w:rFonts w:cs="Times New Roman" w:ascii="Times New Roman" w:hAnsi="Times New Roman"/>
          <w:color w:val="000000"/>
          <w:sz w:val="21"/>
          <w:szCs w:val="21"/>
        </w:rPr>
        <w:t>14. Oltre che all'atto del conferimento dell'incarico di   di Area, la predetta dichiarazione deve essere resa con cadenza annu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5. La legge n. 190/2012, poi, ha integrato l’articolo 53 del decreto legislativo 165/2001, inserendo un nuovo comma, il 16-ter, PANTOUFLAGE– REVOLVING DOORS, per contenere il rischio di situazioni di corruzione connesse all'impiego del dipendente pubblico successivamente alla cessazione del suo rapporto di lavoro. 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Eventuali contratti conclusi e gli incarichi conferiti in violazione del divieto sono nulli, ed è fatto divieto ai soggetti privati che li hanno conclusi o conferiti di contrattare con le pubbliche amministrazioni per i successivi tre anni, con obbligo di restituzione dei compensi eventualmente percepiti e accertati ad essi riferiti. Pertanto, al fine di scongiurare tale rischio, ogni contraente e appaltatore dell’ente, all’atto della stipulazione del contratto deve rendere una dichiarazione, ai sensi del DPR 445/2000, circa l’inesistenza di contratti di lavoro o rapporti di collaborazione vietati a norma del comma 16-ter del d.lgs. 165/2001 e s.m.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1</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REDISPOSIZIONE DI PROTOCOLLI DI LEGALITA’ PER GLI AFFIDAM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Il patto di integrità è un documento che la stazione appaltante richiede ai partecipanti alle gare. Permette un controllo reciproco e la previsione di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L'AVCP con determinazione n. 4/2012 si era pronunciata sulla legittimità di inserire clausole contrattuali che impongano obblighi in materia di contrasto delle infiltrazioni criminali negli appalti nell'ambito di protocolli di legalità/patti di integrità.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Nella determinazione n.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In attuazione della superiore misura di prevenzione della corruzione il Comune di Patti inserisce, nei propri bandi e nei propri disciplinari di gara per i pubblici appalti, le clausole di autotutela previste dal Protocollo di legalità Carlo Alberto dalla Chiesa sottoscritto in data 12 luglio 2005 tra il Ministero dell’Interno, la Regione Siciliana, le Prefetture siciliane, l’AVCP, l’INAIL e l’INPS. Si dispone la formalizzazione dell’adesione a tale Protocollo di legalità, nonché l’elaborazione di patti d'integritàda imporre in sede di gara ai concorrent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2</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ZIONI DI SENSIBILIZZAZIONE E RAPPORTO CON LA SOCIETA’ CIVI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n conformità al PNA del 2013 l’ente intende continuare nella pianificazione ad attivazione di misure di sensibilizzazione della cittadinanza finalizzate alla promozione della cultura della legalità. A tal fine, una prima azione consiste nel dare efficace comunicazione e diffusione alla strategia di prevenzione dei fenomeni corruttivi impostata e attuata mediante il presente PTCP e alle connesse misu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creazione di un dialogo con l’esterno per implementare un rapporto di fiducia, al fine di contribuire al miglioramento delle azioni di contrasto al fenomeno corruttivo, anche su impulso della società civi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In data 30.11.2016 la Giunta Municipale, con deliberazione n.296, ha approvato l’adesione a OpenPatti - organizzazione di soggetti fisici e giuridici, pubblici e privati, che aderisce ad un manifesto di principi volti a promuovere l’utilizzo degli strumenti e delle infrastrutture digitali per ridurre il divario digitale e perseguire la diffusione e la condivisione della cultura e della conoscenza in generale, la promozione della cultura dell’apertura e della trasparenza, il coinvolgimento dei cittadini nel governo della cosa pubblica, la promozione dell’innovazione digitale e sociale – con l’obiettivo, nell’ottica di una totale apertura all’esterno, di favorire la partecipazione dei cittadini alla gestione democratica della città, di ottimizzare la comunicazione con la collettività, di promuovere la trasparenza, garantendo la partecipazione al procedimento amministrativo ed il diritto di accesso alla document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3</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ANZIONI</w:t>
      </w:r>
    </w:p>
    <w:p>
      <w:pPr>
        <w:pStyle w:val="Normal"/>
        <w:ind w:left="142" w:right="339" w:hanging="0"/>
        <w:jc w:val="both"/>
        <w:rPr/>
      </w:pPr>
      <w:r>
        <w:rPr>
          <w:rFonts w:cs="Times New Roman" w:ascii="Times New Roman" w:hAnsi="Times New Roman"/>
          <w:color w:val="000000"/>
          <w:sz w:val="21"/>
          <w:szCs w:val="21"/>
        </w:rPr>
        <w:t>1. Il   della prevenzione della corruzione, risponde ai sensi dell'art. 1, commi 12, 13 e 14, primo periodo, della L. n. 190/2012.</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Ai sensi dell'art. 1, comma 14, secondo periodo, della L. n. 190/2012, la violazione, da parte dei dipendenti dell'ente, delle misure di prevenzione previste dal presente piano costituisce illecito disciplin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3 bis</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NTIRICICLAGG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l ruolo degli uffici pubblici all'interno del sistema di prevenzione antiriciclaggio è stato ridefinito con il Dlgs 25 maggio 2017 n. 90, di recepimento della Direttiva (Ue) 2015/849, sostituendo integralmente l'articolo 10 del Dlgs 231/2007 con una disposizione specificamente intitolata «Pubbliche amministrazioni». All'esito di questa revisione, gli uffici pubblici non sono più formalmente inclusi nel novero dei soggetti obbligati, ma sono comunque chiamati a fornire un contributo attivo al sistema, mediante la "comunicazione" alla Uif di «dati e informazioni concernenti le operazioni sospette di cui vengano a conoscenza nell'esercizio della propria attività istituz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Questa scelta di fondo è stata mantenuta anche a seguito del Dlgs 4 ottobre 2019 n. 125, di recepimento della quinta Direttiva Aml il quale introduce un chiarimento in ordine al processo di analisi e sviluppo delle "comunicazioni" delle pubbliche amministrazioni. In base all'articolo 12, comma 2, del Dlgs 231/2007, le amministrazioni e gli organismi interessati sono tenuti a informare la Uif di situazioni, ritenute correlate a fattispecie di riciclaggio e finanziamento del terrorismo, di cui vengano a conoscenza nell'esercizio della propria attività istituz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i sensi dell'articolo 10, comma 1, del Dlgs 231/2007, i doveri di comunicazione antiriciclaggio si applicano agli uffici delle pubbliche amministrazioni competenti allo svolgimento di compiti di amministrazione attiva o di controllo, nell'ambito d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procedimenti finalizzati all'adozione di provvedimenti di autorizzazione o concess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procedure di scelta del contraente per l'affidamento di lavori, forniture e servizi secondo le disposizioni di cui al codice dei contratti pubblic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procedimenti di concessione ed erogazione di sovvenzioni, contributi, sussidi, ausili finanziari, nonché attribuzioni di vantaggi economici di qualunque genere a persone fisiche ed enti pubblici e priv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Presso il Comune di Patti ad oggi quanto previsto dal D Lgs 231/2007 non è stato attuato, perlomeno in maniera strutturata e sistematica. In linea con l’attenzione che il PNA 22 prevede per questi adempimenti, anche alla luce del potenziale aumento dei rischi connessi all’attuazione del PNRR, è invece opportuno che un tema di questa portata sia oggetto di attenzione ed in definitiva di attuazione progressiv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È necessario, innanzitutto, individuare, con provvedimento formalizzato, un «gestore incaricato» di vagliare le informazioni disponibili e di valutare l'eventuale ricorrenza di sospetti da comunicare all'Uif.</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gestore incaricato dovrà procedere con la valutazione delle segnalazioni pervenute dai colleghi ed effettuare le eventuali comunicazioni alla Uif.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Ai singoli addetti degli uffici compete generalmente il compito di intercettare anomalie nelle operazioni e nei comportamenti riferibili ai soggetti con i quali si relazionano e segnalarle al gestore incaricato.</w:t>
      </w:r>
    </w:p>
    <w:p>
      <w:pPr>
        <w:pStyle w:val="Normal"/>
        <w:ind w:left="142" w:right="339" w:hanging="0"/>
        <w:jc w:val="both"/>
        <w:rPr/>
      </w:pPr>
      <w:r>
        <w:rPr>
          <w:rFonts w:cs="Times New Roman" w:ascii="Times New Roman" w:hAnsi="Times New Roman"/>
          <w:color w:val="000000"/>
          <w:sz w:val="21"/>
          <w:szCs w:val="21"/>
        </w:rPr>
        <w:t xml:space="preserve">5.   L'inosservanza degli obblighi previsti dall'articolo 10 del decreto antiriciclaggio assume rilievo ai fini della responsabilità dirigenziale di cui all'articolo 21, comma 1-bis, del Dlgs 165/2001.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ZIONE TERZA</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SCIPLINA DELLE INCOMPATIBILITA',</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MULO DI IMPIEGHI</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D INCARICHI AI DIPENDENTI</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4</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GGETTO E AMBITO DI APPLICAZIONE</w:t>
      </w:r>
    </w:p>
    <w:p>
      <w:pPr>
        <w:pStyle w:val="Normal"/>
        <w:ind w:left="142" w:right="339" w:hanging="0"/>
        <w:jc w:val="both"/>
        <w:rPr/>
      </w:pPr>
      <w:r>
        <w:rPr>
          <w:rFonts w:cs="Times New Roman" w:ascii="Times New Roman" w:hAnsi="Times New Roman"/>
          <w:color w:val="000000"/>
          <w:sz w:val="21"/>
          <w:szCs w:val="21"/>
        </w:rPr>
        <w:t>1. La presente sezione del piano di prevenzione della corruzione e dell'illegalità disciplina, ai sensi dell'art.53, comma 5, del D.Lgs. n.165/2001, come modificato dall'art.1, comma 42, della Legge n.190/2012, i criteri e le procedure di conferimento ai dipendenti comunali degli incarichi extraistituzionali a favore di Enti Pubblici o di soggetti privati nonchè a favore dello stesso Ente di apparten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Per incarichi extraistituzionali si intendono le prestazioni non comprese nei compiti e doveri d'ufficio del dipendente o che non sono ricollegate direttamente dalla legge o da altre fonti normative alla specifica categoria istituzionalmente ricoperta dal dipen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I criteri previsti dalla presente sezione rispondono all’esigenza di escludere casi di incompatibilità, sia di diritto che di fatto, nell'interesse del buon andamento dell'amministrazione o situazioni di conflitto, anche potenziale, di interessi, che pregiudichino l'esercizio imparziale delle funzioni attribuite al dipendente, tenendo tuttavia presente che lo svolgimento di incarichi extra- istituzionali può rappresentare per il dipendente un'opportunità di arricchimento professionale e culturale utile a determinare una positiva ricaduta sull'attività istituzionale ordinari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La presente disciplina si applica al personale dipendente con rapporto di lavoro a tempo determinato e indeterminato, a tempo pieno e a tempo parziale, con le precisazioni ivi contenute in caso di prestazione lavorativa pari o inferiore al 50%.</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Essa si applica anche ad eventuale personale incaricato ai sensi dell'art.110 del D.Lgs. n.267/2000 (TUEL).</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5</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COMPATIBILITA' GENER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Fatte salve le eccezioni previste da leggi speciali, al dipendente comunale con prestazione a tempo pieno (o a tempo parziale superiore al 50%) è precluso, ai sensi dell'art.60 del D.P.R. n.3/1957, richiamato dall'art.53 comma 1 del D.Lgs. n. 165/2001:</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esercitare attività commerciale e industri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ono considerate tali le attività imprenditoriali (continuative e remunerate) di cui agli artt. 2082, 2083, 2135 e 2195 del Codice Civi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esercitare attività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ono considerate attività professionali, anche nella forma di consulenza e collaborazione, quelle per il cui esercizio è necessaria l'iscrizione ad Albi o Registri o l'appartenenza ad Ordini professionali e che risultano connotate da abitualità, sistematicità e continu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instaurare, in costanza di rapporto di lavoro con il Comune, altri rapporti di impiego alle dipendenze di priv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assumere in società con fini di lucro cariche che presuppongono l'esercizio di rappresentanza, l'esercizio di amministrazione o l'esercizio di attività in nome e per conto della società, con esclusione di quelle a prevalente capitale pubblico che gestiscono servizi pubblici locali costituite o partecipate dal Comu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Al dipendente è, inoltre, preclus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assumere altri impieghi pubblici ai sensi dell'art.65, comma 1, D.P.R. n.3/1957, fatte salve le eccezioni previste da leggi speciali (art.92, comma 1, D. Lgs. n.267/2000 e art.1, comma 557, della legge n.311/2004)</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stipulare contratti di collaborazione coordinata e continuativa (CO.CO.CO.) e di collaborazione continuata a progetto (CO.CO.PRO) ai sensi del D.Lgs. n.276/2003 e s.m.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Al personale con funzione dirigenziale (Responsabili di Area, Incaricati di Posizione Organizzativa), si applicano, altresì, i casi di incompatibilità assoluta di cui agli artt. 9 e 12 del D.Lgs. n.39/2013.</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Ai sensi dell'art.1, comma 56 bis, L. n.662/1996 ai dipendenti pubblici in part time pari o inferiore al 50% iscritti in Albi professionali e che esercitano attività professionale non possono essere conferiti incarichi professionali da amministrazioni pubbli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6</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ONFLITTO DI INTERESS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Sono incompatibili gli incarichi che generano ovvero siano idonei a generare conflitto di interessi anche potenziale con le funzioni svolte dal dipendente comunale presso il Servizio/Settore di assegnazione, ovvero, più in generale, con i compiti istituzionali del Comu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A titolo esemplificativo e non esaustivo sono incompatibili i seguenti incarich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incarichi di collaborazione, con qualsiasi tipologia di contratto o incarico e a qualsiasi titolo, da soggetti privati che abbiano, o abbiano avuto, nel biennio precedente un interesse economico significativo in decisioni o attività inerenti all'ufficio di apparten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ossono avere un interesse economico significativo in decisioni o attività inerenti all'ufficio quei soggetti 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siano o siano stati, nel biennio precedente, aggiudicatari di appalti, sub-appalti, cottimi fiduciari o concessioni, di lavori, servizi o forniture, nell'ambito di procedure curate personalmente dal dipendente o dal servizio di appartenenza, in qualsiasi fase del procedimento e a qualunque titol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abbiano in corso procedimenti volti ad ottenere, o abbiano già ricevuto nel biennio precedente, sovvenzioni, contributi, sussidi e ausili finanziari o vantaggi economici di qualunque genere, nell'ambito di procedure curate personalmente dal dipendente o dal servizio di appartenenza, in qualsiasi fase del procedimento e a qualunque titol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siano, o siano stati nel biennio precedente, destinatari di provvedimenti a contenuto autorizzatorio, concessorio, o abilitativo, permessi, nulla osta o altri atti di consenso da parte dell'Amministrazione curate personalmente dal dipendente o dal servizio di appartenenza, in qualsiasi fase del procedimento e a qualunque titol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incarichi attribuiti da soggetti privati nei confronti dei quali il dipendente svolga attività di controllo o di vigilanza e ogni altro tipo di attività ove esista un interesse da parte dei soggetti confer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incarichi attribuiti da soggetti pubblici o privati destinatari di finanziamenti nei confronti dei quali il dipendente svolga funzioni relative alla concessione e alla erogazione di finanziam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on rientrano nel divieto i soggetti "intermedi" che ricevono il finanziamento solo per ridistribuirlo ad altri soggetti senza alcuna discrezionalità nè gli incarichi resi a favore di soggetti che beneficiano di un finanziamento predeterminato in forma generale e fiss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incarichi affidati da soggetti che abbiano in corso contenziosi con 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attività di collaborazione e consulenza a favore di soggetti pubblici e/o privati con i quali il Comune ha instaurato, o è in procinto di instaurare, un rapporto di partenari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er i dipendenti dell'Ufficio Tecnico incarichi tecnici (progettazione, direzione lavori, collaudo etc.) per la realizzazione di opere pubbliche, comprese le opere di urbanizzazione, per le quali il dipendente abbia rilasciato (o abbia ricevuto istanza di rilascio di) autorizzazioni o abbia espresso pareri in ordine alla loro progettazione e/o esecu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7</w:t>
      </w:r>
    </w:p>
    <w:p>
      <w:pPr>
        <w:pStyle w:val="Normal"/>
        <w:ind w:left="142" w:right="339" w:hanging="0"/>
        <w:jc w:val="both"/>
        <w:rPr/>
      </w:pPr>
      <w:r>
        <w:rPr>
          <w:rFonts w:cs="Times New Roman" w:ascii="Times New Roman" w:hAnsi="Times New Roman"/>
          <w:b/>
          <w:color w:val="000000"/>
          <w:sz w:val="21"/>
          <w:szCs w:val="21"/>
        </w:rPr>
        <w:t>INCARICHI EXTRA-ISTITUZIONALI A FAVORE DI ENTI PUBBLICI E SOGGETTI PRIVATI CHE DEVONO ESSERE SVOLTI PREVIA AUTO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Salva la valutazione del conflitto di interessi, e previa autorizzazione, è consentito al dipendente con rapporto di lavoro a tempo pieno (o parziale superiore al 50%) esercitare a favore di Amministrazioni pubbliche diverse da quelle di appartenenza o a favore di società o persone fisiche che svolgano attività d'impresa o commerciale (art.53 comma 5 D.Lgs.n165/2001) le seguenti attività extraistituzionali di seguito indicate a titolo esemplificativ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partecipazione in società agricole a conduzione familiare, qualora la stessa richieda un impegno modesto e non abituale o continuato durante l'anno (circolare Funzione Pubblica n.6/1997 e art.12 legge di attuazione delle direttive Consiglio Comunità Europea n.153/1975);</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assunzione di cariche sociali presso società cooperative qualora non sussista interferenza fra le attività connesse alla carica sociale e il contenuto della prestazione lavorativa del pubblico dipendente unitamente alle competenze dell'Amministrazione (art.61, comma 1, del D.P.R. n.3/1957- circolare Funzione Pubblica n.6/1997);</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assunzione di cariche sociali presso associazioni e/o società sportive, ricreative, culturali, qualora non sussista interferenza fra l'oggetto sociale e lo svolgimento dell'attività d'ufficio del dipendente (art.5 D.P.R. n.62/2013);</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partecipazione nelle società di capitali in qualità di semplice soc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nelle società di persone: socio accomandante nella società in accomandita semplice e socio con limitazione di responsabilità ex art.2267 nella società semplic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 incarico di amministratore di condominio relativamente all'immobile ove è fissata la propria resid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 attività di rilevazione indagini statisti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h) incarichi di docente in corsi di formazione, perito, arbitro, revisore dei conti, membro del Collegio Sindacale di Società Miste a maggioranza pubblica, membro di Commissione Tributaria, membro del Nucleo di Valutazione o O.I.V., membro di commissioni giudicatrici di concorso o di gare d'appalto, Commissario ad Acta, Curatore Fallimentare, Consulente tecnico (per il quale è richiesta l'iscrizione nell'Albo Speciale dei consulenti tecnici formato presso il Tribunale ai sensi dell'art.61 c.p.c.);</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 incarichi di progettazione, direzione, coordinamento lavori e collaudo opere pubbliche, servizi e fornitu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 l’attività di mediazione, di cui al d.lgs. 4.3.2010, n.28. In relazione allo svolgimento di tale attività, è fatto obbligo al dipendente di dare preventiva comunicazione all’amministrazione rispetto alla manifestazione di disponibilità all’organismo, di cui all’art. 6, comma 2 lett. a) del D.M. 18.10.2010, n.180. Tale comunicazione preventiva, comunque, non comporta automatica acquiescenza da parte dell’amministrazione rispetto allo svolgimento degli incarichi e/o al rilascio dell’autorizzazione allo svolgimento degli stess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8</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RITERI PER LACONCESSIONE DI AUTORIZZ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 autorizzazione di cui all'art.14 è concessa qualora l'incarico da autorizz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sia di carattere temporaneo ed occasionale, definito nella sua natura e nella sua durata tempor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si svolga totalmente al di fuori dell'orario di lavor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non comprometta per l'impegno richiesto e/o per le modalità di svolgimento, un completo, tempestivo e puntuale assolvimento dei compiti e dei doveri d'ufficio da parte del dipendente o comunque influenzarne negativamente l'adempi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non assuma un carattere di prevalenza economica rispetto al lavoro dipendente. A tal fine l'incarico non può prevedere un compenso lordo che, né complessivamente, né rapportato pro quota e sommato con altri compensi per incarichi di qualsiasi tipo percepiti nel corso dell'anno solare, risulti superiore al 40% della retribuzione annua lorda percepita dal dipendente nell'esercizio precedente. Resta applicabile l'art.1, comma 123, L. n.662/1996. Se trattasi di incarico da espletare nel corso di più annualità, il limite del 40% non si riferisce al compenso previsto per l'intera prestazione, bensì alla quota percepibile per ogni anno di riferimento dell'incar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non produca conflitto, anche potenziale, di interesse con le funzioni svolte dal dipendente all'interno della struttura di assegnazione o, comunque, con l'Amministrazione Comunale, in conformità a quanto previsto dall'art.16 del presente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 non comprometta il decoro e il prestigio dell'Amministrazione Comunale e non ne danneggi l'immagi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 non comporti l'utilizzo di beni, strumentazioni o informazioni di proprietà dell'Amministrazione Comu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h) comporti un arricchimento professionale per il dipendente o per 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L'autorizzazione non può superare l'arco temporale di 12 mesi, fatti salvi gli incarichi che, per la loro natura, hanno una durata pluriennale comunque predeterminata. In tal caso, il dipendente annualmente presenta apposita comun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Ai fini dell'autorizzazione, il singolo incarico dovrà essere svolto al di fuori dell'orario di lavoro. Tuttavia, quando lo stesso debba essere effettuato durante l'orario di lavoro, non potrà comunque determinare un'assenza dal servizio superiore a 5 giornate lavorative in uno stesso mese. A tal fine il dipendente dovrà utilizzare le ferie e non potrà usufruire dei permessi con recuper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19</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ROCEDIMENTO AUTORIZZATIVO</w:t>
      </w:r>
    </w:p>
    <w:p>
      <w:pPr>
        <w:pStyle w:val="Normal"/>
        <w:ind w:left="142" w:right="339" w:hanging="0"/>
        <w:jc w:val="both"/>
        <w:rPr/>
      </w:pPr>
      <w:r>
        <w:rPr>
          <w:rFonts w:cs="Times New Roman" w:ascii="Times New Roman" w:hAnsi="Times New Roman"/>
          <w:color w:val="000000"/>
          <w:sz w:val="21"/>
          <w:szCs w:val="21"/>
        </w:rPr>
        <w:t>1. Il dipendente che intende svolgere un incarico per il quale non sia prevista un'incompatibilità assoluta, deve presentare domanda di autorizzazione, al   dell’Area Affari Generali, utilizzando il modulo da quest'ultimo predispos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utorizzazione può essere richiesta anche dai soggetti pubblici o privati che intendono conferire l'incarico.</w:t>
      </w:r>
    </w:p>
    <w:p>
      <w:pPr>
        <w:pStyle w:val="Normal"/>
        <w:ind w:left="142" w:right="339" w:hanging="0"/>
        <w:jc w:val="both"/>
        <w:rPr/>
      </w:pPr>
      <w:r>
        <w:rPr>
          <w:rFonts w:cs="Times New Roman" w:ascii="Times New Roman" w:hAnsi="Times New Roman"/>
          <w:color w:val="000000"/>
          <w:sz w:val="21"/>
          <w:szCs w:val="21"/>
        </w:rPr>
        <w:t>2. La domanda viene presentata al   almeno 30 giorni prima dell'inizio dello svolgimento dell'incarico, salvi casi eccezionali debitamente motiv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Nella domanda il dipendente deve indica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la tipologia dell'incarico (specificare l'oggetto dell'attiv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il soggetto a favore del quale svolge l'incarico con indicazione del luogo di svolgimento dell'attività, nome o ragione sociale del soggetto conferente indicandone il codice fiscale o partita IVA e la sede leg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se si tratta di incarico da conferire in base ad una normativa specific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la data iniziale e finale previst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La domanda contiene la dichiarazione, sotto la propria responsabilità, da parte del dipen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che l'incarico ha carattere temporaneo ed occasionale e che non rientra tra i compiti e doveri d'uffic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che non sussistono situazioni, anche potenziali, di conflitto di interessi o motivi di incompatibilità, di diritto o di fat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che l'incarico verrà svolto al di fuori dell'orario di lavoro, fatto salvo quanto previsto dall'art.18, comma 3, del presente pia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che l'incarico non prevede un compenso lordo che, né complessivamente, né rapportato pro quota e sommato con altri compensi per incarichi di qualsiasi tipo percepiti nel corso dell'anno solare, risulta superiore al 40% della retribuzione annua lorda percepita dal dipendente nell'esercizio prece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che l'incarico non compromette il decoro e il prestigio dell'Amministrazione Comunale e non ne danneggia l'immagi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 che si impegna ad assicurare il tempestivo, puntuale e corretto svolgimento dei compiti d'uffic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 che si impegna a non utilizzare beni, mezzi ed attrezzature del Comune per lo svolgimento dell'incarico;</w:t>
      </w:r>
    </w:p>
    <w:p>
      <w:pPr>
        <w:pStyle w:val="Normal"/>
        <w:ind w:left="142" w:right="339" w:hanging="0"/>
        <w:jc w:val="both"/>
        <w:rPr/>
      </w:pPr>
      <w:r>
        <w:rPr>
          <w:rFonts w:cs="Times New Roman" w:ascii="Times New Roman" w:hAnsi="Times New Roman"/>
          <w:color w:val="000000"/>
          <w:sz w:val="21"/>
          <w:szCs w:val="21"/>
        </w:rPr>
        <w:t>h) che si impegna a fornire immediata comunicazione al   dell’Area di eventuali incompatibilità sopravvenute provvedendo all'immediata cessazione dell'incarico.</w:t>
      </w:r>
    </w:p>
    <w:p>
      <w:pPr>
        <w:pStyle w:val="Normal"/>
        <w:ind w:left="142" w:right="339" w:hanging="0"/>
        <w:jc w:val="both"/>
        <w:rPr/>
      </w:pPr>
      <w:r>
        <w:rPr>
          <w:rFonts w:cs="Times New Roman" w:ascii="Times New Roman" w:hAnsi="Times New Roman"/>
          <w:color w:val="000000"/>
          <w:sz w:val="21"/>
          <w:szCs w:val="21"/>
        </w:rPr>
        <w:t>5. Alla domanda deve essere allegato il nulla osta del   dell’Area di assegnazione, attestante l'assenza di situazioni, anche potenziali, di conflitto di interessi, di incompatibilità di diritto o di fatto con l'attività istituzionale svolta dal dipendente (accertabili sulla base della dichiarazione fornita e sulla conoscenza dei propri uffici) e non sussistenza di esigenze organizzative tali da impedire l'autorizzazione, tenuto conto delle necessità di servizio e dell'impegno richiesto dall'incarico.</w:t>
      </w:r>
    </w:p>
    <w:p>
      <w:pPr>
        <w:pStyle w:val="Normal"/>
        <w:ind w:left="142" w:right="339" w:hanging="0"/>
        <w:jc w:val="both"/>
        <w:rPr/>
      </w:pPr>
      <w:r>
        <w:rPr>
          <w:rFonts w:cs="Times New Roman" w:ascii="Times New Roman" w:hAnsi="Times New Roman"/>
          <w:color w:val="000000"/>
          <w:sz w:val="21"/>
          <w:szCs w:val="21"/>
        </w:rPr>
        <w:t>Nello stesso nulla osta il   di Area può esprimere le proprie osservazioni riguardo ai vantaggi che l'autorizzazione all'incarico può recare all'Amministrazione in conseguenza dell'accrescimento della professionalità del dipendente.</w:t>
      </w:r>
    </w:p>
    <w:p>
      <w:pPr>
        <w:pStyle w:val="Normal"/>
        <w:ind w:left="142" w:right="339" w:hanging="0"/>
        <w:jc w:val="both"/>
        <w:rPr/>
      </w:pPr>
      <w:r>
        <w:rPr>
          <w:rFonts w:cs="Times New Roman" w:ascii="Times New Roman" w:hAnsi="Times New Roman"/>
          <w:color w:val="000000"/>
          <w:sz w:val="21"/>
          <w:szCs w:val="21"/>
        </w:rPr>
        <w:t>6. Al fine di verificare le caratteristiche dell'incarico o della carica da autorizzare, il   dell’Area Affari Generali può richiedere ulteriori elementi di valutazione all'interessato, al soggetto a favore del quale la prestazione è diretta o al   dell’Area di assegnazione del dipendente. In tal caso i 30 giorni per l'istruttoria decorrono dalla data in cui vengono acquisiti tutti gli elementi necessari all'auto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 Decorsi 30 giorni dal ricevimento dell'istanza, qualora non vengano richieste ulteriori informazioni ai sensi del comma 6, la domanda di autorizzazione s'intende accolta per incarichi presso altre pubbliche amministrazioni e negata per incarichi presso altri soggetti (art.53, comma 10, ult. cpv. del D.Lgs. n.165/2001)</w:t>
      </w:r>
    </w:p>
    <w:p>
      <w:pPr>
        <w:pStyle w:val="Normal"/>
        <w:ind w:left="142" w:right="339" w:hanging="0"/>
        <w:jc w:val="both"/>
        <w:rPr/>
      </w:pPr>
      <w:r>
        <w:rPr>
          <w:rFonts w:cs="Times New Roman" w:ascii="Times New Roman" w:hAnsi="Times New Roman"/>
          <w:color w:val="000000"/>
          <w:sz w:val="21"/>
          <w:szCs w:val="21"/>
        </w:rPr>
        <w:t>8. Salvo i casi di cui sopra, il procedimento si conclude entro 30 giorni dal ricevimento dell'istanza con apposita determina del   dell’Area Affari Generali. L'autorizzazione è comunicata all'interessato e, per conoscenza, al   dell’Area cui il dipendente è assegn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0</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UTORIZZAZIONI DI INCARICHI AI TITOLARI DI P.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autorizzazione all'assunzione di incarichi esterni da parte dei Responsabili di Area (Incaricati di P.O.) viene concessa solo ove si tratti di incarichi di carattere occasionale e temporaneo, in considerazione del fatto che ad essi è richiesto di destinare ogni risorsa lavorativa a tempo pieno ed in modo esclusivo all'espletamento dell'incarico dirigenziale affidato.</w:t>
      </w:r>
    </w:p>
    <w:p>
      <w:pPr>
        <w:pStyle w:val="Normal"/>
        <w:ind w:left="142" w:right="339" w:hanging="0"/>
        <w:jc w:val="both"/>
        <w:rPr/>
      </w:pPr>
      <w:r>
        <w:rPr>
          <w:rFonts w:cs="Times New Roman" w:ascii="Times New Roman" w:hAnsi="Times New Roman"/>
          <w:color w:val="000000"/>
          <w:sz w:val="21"/>
          <w:szCs w:val="21"/>
        </w:rPr>
        <w:t>2. Le autorizzazioni ai Responsabili di Area sono rilasciate con le stesse modalità previste agli artt. 15 e 16 della presente disciplina dal Segretario Generale, previa istruttoria del   dell’Area Affari Gener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1</w:t>
      </w:r>
    </w:p>
    <w:p>
      <w:pPr>
        <w:pStyle w:val="Normal"/>
        <w:ind w:left="142" w:right="339" w:hanging="0"/>
        <w:jc w:val="both"/>
        <w:rPr/>
      </w:pPr>
      <w:r>
        <w:rPr>
          <w:rFonts w:cs="Times New Roman" w:ascii="Times New Roman" w:hAnsi="Times New Roman"/>
          <w:b/>
          <w:color w:val="000000"/>
          <w:sz w:val="21"/>
          <w:szCs w:val="21"/>
        </w:rPr>
        <w:t>INCARICHI EXTRA-ISTITUZIONALI A FAVORE DI ENTI PUBBLICI E SOGGETTI PRIVATI CHE POSSONO ESSERE SVOLTI SENZA AUTO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Non necessita di autorizzazione né di comunicazione lo svolgimento delle attività, anche a titolo oneroso, riconducibili alle categorie di cui all'art.53, comma 6, del D.Lgs. n.165/2001 e precisam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la collaborazione a giornali, riviste, enciclopedie e simili quando tali prestazioni non si traducano in attività continuativa o professionale implicante rilevante impegno operativo e costante appl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l'utilizzazione economica da parte dell'autore o inventore di opere dell'ingegno e di invenzioni industriali svolta in forma non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la partecipazione a convegni e seminari in qualità di relatori svolta in forma non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gli incarichi per i quali viene corrisposto all'interessato solo il rimborso delle spese documentate (viaggio, vitto, alloggio) ove l'attività non sia di intensità tale da costituire attività prevalente o, comunque, pregiudizievole per l'attività svolta nell'ambito del rapporto di lavoro con l'Amminist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gli incarichi per il cui svolgimento il dipendente venga posto in posizione di aspettativa, di comando o di fuori ruolo senza oneri per l'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 gli incarichi conferiti dalle Organizzazioni Sindacali a dipendenti distaccati presso le stesse, oppure posti in aspettativa non retribuit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 le attività di formazione diretta ai dipendenti della Pubblica Amministrazione nonché di docenza e di ricerca scientifica, ove esercitate in forma occasionale e non professionale.</w:t>
      </w:r>
    </w:p>
    <w:p>
      <w:pPr>
        <w:pStyle w:val="Normal"/>
        <w:ind w:left="142" w:right="339" w:hanging="0"/>
        <w:jc w:val="both"/>
        <w:rPr/>
      </w:pPr>
      <w:r>
        <w:rPr>
          <w:rFonts w:cs="Times New Roman" w:ascii="Times New Roman" w:hAnsi="Times New Roman"/>
          <w:color w:val="000000"/>
          <w:sz w:val="21"/>
          <w:szCs w:val="21"/>
        </w:rPr>
        <w:t>2. Necessita di comunicazione al   di Area di appartenenza lo svolgimento delle attività a titolo gratuito che il dipendente è chiamato a svolgere in considerazione della professionalità che lo caratterizza all'interno dell'Amministrazione (art. 53, comma 12, D.Lgs. n.165/2001- P.N.A.- D.P.R. n.62/2013).</w:t>
      </w:r>
    </w:p>
    <w:p>
      <w:pPr>
        <w:pStyle w:val="Normal"/>
        <w:ind w:left="142" w:right="339" w:hanging="0"/>
        <w:jc w:val="both"/>
        <w:rPr/>
      </w:pPr>
      <w:r>
        <w:rPr>
          <w:rFonts w:cs="Times New Roman" w:ascii="Times New Roman" w:hAnsi="Times New Roman"/>
          <w:color w:val="000000"/>
          <w:sz w:val="21"/>
          <w:szCs w:val="21"/>
        </w:rPr>
        <w:t>Entro 5 giorni dalla comunicazione, redatta secondo apposito modulo, da inviare per conoscenza anche al   dell’Area Affari Generali, ai fini del successivo art. 24, il   dell’Area di appartenenza del dipendente deve valutare l'eventuale sussistenza di situazioni di conflitto di interesse, anche potenziale e, se del caso, comunicare al dipendente il diniego allo svolgimento dell'incar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titolo esemplificativo e non esaustivo rientra nell'obbligo di comunicazione lo svolgimento delle seguenti attività rese a titolo gratui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attività presso associazioni di volontariato e società cooperative a carattere socio- assistenziale senza scopo di lucro (es: Assistente Sociale) (art.1, comma 61, Legge n.662/1996)</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svolgimento di attività nell'ambito delle società e associazioni sportive dilettantistiche (art.90 comma 23 Legge 289/2002);</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svolgimento di attività artistiche (pittura, scultura, musica) purché non si concretizzino in attività di tipo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qualsivoglia attività di collaborazione prestata presso esercizi commerciali, bar, risto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2</w:t>
      </w:r>
    </w:p>
    <w:p>
      <w:pPr>
        <w:pStyle w:val="Normal"/>
        <w:ind w:left="142" w:right="339" w:hanging="0"/>
        <w:jc w:val="both"/>
        <w:rPr/>
      </w:pPr>
      <w:r>
        <w:rPr>
          <w:rFonts w:cs="Times New Roman" w:ascii="Times New Roman" w:hAnsi="Times New Roman"/>
          <w:b/>
          <w:color w:val="000000"/>
          <w:sz w:val="21"/>
          <w:szCs w:val="21"/>
        </w:rPr>
        <w:t>ISCRIZIONE AD ALBI O ELENCHI PROFESSION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E' incompatibile con la qualità di dipendente con rapporto di lavoro a tempo pieno (o parziale superiore al 50%) l'iscrizione ad Albi professionali qualora i relativi ordinamenti professionali richiedano come presupposto dell'iscrizione l'esercizio dell'attività libero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Qualora la legge professionale consenta al pubblico dipendente l'iscrizione in Albi professionali (R.D. n.2637 del 5.06.2001 integrato da DPR n.328 del 23.10.1995 consente l'iscrizione all'Albo per ingegneri e architetti) o l'iscrizione in Albi speciali (art.3, lett. b rdl 27.1.1933 n.1578 per gli avvocati impiegati presso i servizi legali del Comune), resta comunque fermo il divieto di esercitare la libera profess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Ai dipendenti non è consentito essere titolari di Partita Iv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E' consentita l'iscrizione nel Registro dei Revisori, previa autorizzazione dell'Amministrazione di apparten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3</w:t>
      </w:r>
    </w:p>
    <w:p>
      <w:pPr>
        <w:pStyle w:val="Normal"/>
        <w:ind w:left="142" w:right="339" w:hanging="0"/>
        <w:jc w:val="both"/>
        <w:rPr/>
      </w:pPr>
      <w:r>
        <w:rPr>
          <w:rFonts w:cs="Times New Roman" w:ascii="Times New Roman" w:hAnsi="Times New Roman"/>
          <w:b/>
          <w:color w:val="000000"/>
          <w:sz w:val="21"/>
          <w:szCs w:val="21"/>
        </w:rPr>
        <w:t>CONCESSIONE DI ASPETTATIVA PER ATTIVITA'IMPRENDITORI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l dipendente può chiedere di essere collocato in aspettativa, senza assegni e senza decorrenza dell'anzianità di servizio, per un periodo massimo di dodici mesi, anche per avviare un'attività autonoma o imprenditoriale (art.18 della L.n. 183/2010 Collegato Lavoro).</w:t>
      </w:r>
    </w:p>
    <w:p>
      <w:pPr>
        <w:pStyle w:val="Normal"/>
        <w:ind w:left="142" w:right="339" w:hanging="0"/>
        <w:jc w:val="both"/>
        <w:rPr/>
      </w:pPr>
      <w:r>
        <w:rPr>
          <w:rFonts w:cs="Times New Roman" w:ascii="Times New Roman" w:hAnsi="Times New Roman"/>
          <w:color w:val="000000"/>
          <w:sz w:val="21"/>
          <w:szCs w:val="21"/>
        </w:rPr>
        <w:t>2. Tale periodo di aspettativa è autorizzato dal   dell’Area Affari Generali su domanda documentata del dipendente e può essere usufruito anche per periodi inferiori all'anno purché non superi la durata complessiva di un anno nella vita lavorativa del dipen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Resta fermo quanto previsto dall'art.23 bis del D. Lgs. n.165/2001.</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4</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RATICANTATO</w:t>
      </w:r>
    </w:p>
    <w:p>
      <w:pPr>
        <w:pStyle w:val="Normal"/>
        <w:ind w:left="142" w:right="339" w:hanging="0"/>
        <w:jc w:val="both"/>
        <w:rPr/>
      </w:pPr>
      <w:r>
        <w:rPr>
          <w:rFonts w:cs="Times New Roman" w:ascii="Times New Roman" w:hAnsi="Times New Roman"/>
          <w:color w:val="000000"/>
          <w:sz w:val="21"/>
          <w:szCs w:val="21"/>
        </w:rPr>
        <w:t>1. Nel caso di praticantato obbligatorio previsto dalla legge, il dipendente a tempo pieno o con prestazione superiore al 50% deve formulare richiesta corredata dal parere del   dell’Area di assegnazione e dell'impegno a rispettare le seguenti condi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che l'impegno richiesto non sia incompatibile con lo svolgimento dei compiti d'uffic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che le eventuali assenze dal servizio siano preventivamente autorizza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che il dipendente si astenga dal curare pratiche o dalla trattazione di questioni che possano interferire con le attività istituzionali che gli competono o nelle quali possa ravvisarsi un conflitto d'interesse con l'Amminist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che l'attività di tirocinio non dissimuli l'esercizio di una libera professione e sia finalizzata esclusivamente al sostenimento dell'esame di abilitazione.</w:t>
      </w:r>
    </w:p>
    <w:p>
      <w:pPr>
        <w:pStyle w:val="Normal"/>
        <w:ind w:left="142" w:right="339" w:hanging="0"/>
        <w:jc w:val="both"/>
        <w:rPr/>
      </w:pPr>
      <w:r>
        <w:rPr>
          <w:rFonts w:cs="Times New Roman" w:ascii="Times New Roman" w:hAnsi="Times New Roman"/>
          <w:color w:val="000000"/>
          <w:sz w:val="21"/>
          <w:szCs w:val="21"/>
        </w:rPr>
        <w:t>2. Previo nulla osta del   dell’Area di assegnazione, il   dell’Area Affari Generali adotta il provvedimento di autorizzazione entro 30 giorni dal ricevimento della domand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5</w:t>
      </w:r>
    </w:p>
    <w:p>
      <w:pPr>
        <w:pStyle w:val="Normal"/>
        <w:ind w:left="142" w:right="339" w:hanging="0"/>
        <w:jc w:val="both"/>
        <w:rPr/>
      </w:pPr>
      <w:r>
        <w:rPr>
          <w:rFonts w:cs="Times New Roman" w:ascii="Times New Roman" w:hAnsi="Times New Roman"/>
          <w:b/>
          <w:color w:val="000000"/>
          <w:sz w:val="21"/>
          <w:szCs w:val="21"/>
        </w:rPr>
        <w:t>DIPENDENTI CON RAPPORTO DI LAVORO A TEMPO PARZIALE PARI O INFERIORE AL 50%</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Ai sensi del D.P.C.M 17 marzo 1989 n.117 "Norme regolamentari sulla disciplina del rapporto di lavoro a tempo parziale", il dipendente con rapporto di lavoro a tempo parziale pari o inferiore al 50% di quella a tempo pieno, previa motivata autorizzazione dell'Amministrazione di appartenenza, può esercitare ulteriori attività lavorative di lavoro autonomo o subordinato a condizione che le stess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non arrechino pregiudizio alle esigenze di serviz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non siano incompatibili o in conflitto, anche potenziale, con gli interessi dell'Amministr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Per il rilascio dell'autorizzazione si rinvia ai precedenti artt. 15 e 16.</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Ai sensi dell'art.1, comma 56 bis, della Legge n. 662/1996, i dipendenti con rapporto di lavoro a tempo parziale con prestazione pari o inferiore al 50% possono iscriversi agli Albi Professionali, essere titolari di Partita Iva ed esercitare attività libero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gli stessi dipendenti non possono essere conferiti incarichi professionali dalle Amministrazioni Pubbli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6</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BLIGHI DEL DIPENDENTE INCARICA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Il dipendente cui sia conferito un incarico ai sensi della presente disciplina ha l'obblig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di svolgere l'attività al di fuori dell'orario di lavoro e comunque al di fuori del complesso di prestazioni rese in via ordinaria e straordinaria all'Ente in virtù del rapporto di pubblico impieg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di non utilizzare per lo svolgimento dell'attività locali, mezzi o strutture dell'Ente se non previa espressa autor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di rendere pienamente compatibili lo svolgimento dell'attività oggetto dell'incarico con quella resa in forza del rapporto di pubblico impiego e con quelle eventualmente rese a favore di altri soggetti pubblici o privati in ragione di altri incarichi assegnati ai sensi dell'art.53 D. Lgs. n.165/2001;</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di non utilizzare i risultati dell'attività oggetto dell'incarico conferito dall'Amministrazione per fini personali o in relazione ad altri incarichi ester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7</w:t>
      </w:r>
    </w:p>
    <w:p>
      <w:pPr>
        <w:pStyle w:val="Normal"/>
        <w:ind w:left="142" w:right="339" w:hanging="0"/>
        <w:jc w:val="both"/>
        <w:rPr/>
      </w:pPr>
      <w:r>
        <w:rPr>
          <w:rFonts w:cs="Times New Roman" w:ascii="Times New Roman" w:hAnsi="Times New Roman"/>
          <w:b/>
          <w:color w:val="000000"/>
          <w:sz w:val="21"/>
          <w:szCs w:val="21"/>
        </w:rPr>
        <w:t>INCOMPATIBILITA' CONCERNENTI EX DIPEND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Ai sensi dell'art.5, comma 9, del D.L. n.95/2012 (Spending Review) convertito nella Legge n.135/2012 non possono essere attribuiti incarichi di studio e di consulenza a soggetti, già appartenenti ai ruoli del Comune e collocati in quiescenza, che abbiano svolto, nel corso dell'ultimo anno di servizio, funzioni e attività corrispondenti a quelle oggetto dello stesso incarico di studio e di consul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Ai sensi dell'art.53, comma 16 ter, del D. Lgs. n.165/2001, come introdotto dalla Legge n.190, art.1 comma 42, i dipendenti che, negli ultimi tre anni di servizio, hanno esercitato poteri autoritativi e negoziali per conto di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d accertati ad essi riferi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In caso di violazione del divieto, l'ente agirà in giudizio per ottenere il risarcimento del danno nei confronti dell'ex- dipen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8</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REVOCA E SOSPENSIONE DELL'INCAR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L'Amministrazione comunale si riserva la facoltà di revocare l'incarico conferito o autorizzato al dipendente qualora risulti compromesso il buon andamento della stessa o sopravvengano condizioni di conflitto, anche potenziale, di interessi o di incompatibilità di fatto o di diritto o qualora vengano contestate violazioni alle norme che disciplinano il regime degli incarichi.</w:t>
      </w:r>
    </w:p>
    <w:p>
      <w:pPr>
        <w:pStyle w:val="Normal"/>
        <w:ind w:left="142" w:right="339" w:hanging="0"/>
        <w:jc w:val="both"/>
        <w:rPr/>
      </w:pPr>
      <w:r>
        <w:rPr>
          <w:rFonts w:cs="Times New Roman" w:ascii="Times New Roman" w:hAnsi="Times New Roman"/>
          <w:color w:val="000000"/>
          <w:sz w:val="21"/>
          <w:szCs w:val="21"/>
        </w:rPr>
        <w:t>2.Grava sul dipendente l'onere di comunicare tempestivamente al   dell’Area di appartenenza (al Segretario Generale per i Responsabili di Area) il sopravvenire di condizioni di incompatibilità o di conflitto di interessi o qualsiasi altra causa ostativa alla continuazione dell'incar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In caso di revoca dell'incarico, il dipendente ha diritto al compenso per l'attività svolta fino a quel mo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L'autorizzazione allo svolgimento di incarichi esterni concessa e gli incarichi conferiti ai sensi della presente disciplina regolamentare può essere temporaneamente sospesa o definitivamente revocata per gravi esigenze di servizio che richiedono la presenza dell'interessato in orario di lavoro ordinario o straordinario coincidente con lo svolgimento delle prestazioni autorizzate o conferi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29</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PPLICAZIONE NORME IN MATERIA DI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Amministrazione, una volta conferito o autorizzato un incarico, anche a titolo gratuito, ai propri dipendenti comunica per via telematica, tramite il sito www.perlapa.gov.it "Anagrafe delle prestazioni", nel termine di 15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art.53, comma 12, D. Lgs. n.165/2001).</w:t>
      </w:r>
    </w:p>
    <w:p>
      <w:pPr>
        <w:pStyle w:val="Normal"/>
        <w:ind w:left="142" w:right="339" w:hanging="0"/>
        <w:jc w:val="both"/>
        <w:rPr/>
      </w:pPr>
      <w:r>
        <w:rPr>
          <w:rFonts w:cs="Times New Roman" w:ascii="Times New Roman" w:hAnsi="Times New Roman"/>
          <w:color w:val="000000"/>
          <w:sz w:val="21"/>
          <w:szCs w:val="21"/>
        </w:rPr>
        <w:t>Tale relazione deve essere predisposta dal   dell’Area di assegnazione del dipend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Entro il 30 giugno di ogni anno vanno comunicati i compensi erogati nell'anno precedente per gli incarichi conferiti o autorizzati ai propri dipendenti, anche se comandati o fuori ruolo; entro lo stesso termine e con le stesse modalità va in ogni caso inviata una dichiarazione negativa.</w:t>
      </w:r>
    </w:p>
    <w:p>
      <w:pPr>
        <w:pStyle w:val="Normal"/>
        <w:ind w:left="142" w:right="339" w:hanging="0"/>
        <w:jc w:val="both"/>
        <w:rPr/>
      </w:pPr>
      <w:r>
        <w:rPr>
          <w:rFonts w:cs="Times New Roman" w:ascii="Times New Roman" w:hAnsi="Times New Roman"/>
          <w:color w:val="000000"/>
          <w:sz w:val="21"/>
          <w:szCs w:val="21"/>
        </w:rPr>
        <w:t>3.L'elenco degli incarichi conferiti o autorizzati ai dipendenti del Comune, con l'indicazione della durata e del compenso spettante per ogni incarico deve essere pubblicato a cura del   dell’Area Affari Generali nel sito internet del Comune, Sezione "Amministrazione Trasparente", sotto sezione livello 1" Personale ", sotto sezione livello 2" Incarichi conferiti e autorizzati ai dipendenti ", denominazione singolo obbligo " Incarichi conferiti e autorizzati ai dipend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0</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VIOLAZIONE DELLE NORME IN MATERIA DI INCOMPATIBILITA'</w:t>
      </w:r>
    </w:p>
    <w:p>
      <w:pPr>
        <w:pStyle w:val="Normal"/>
        <w:ind w:left="142" w:right="339" w:hanging="0"/>
        <w:jc w:val="both"/>
        <w:rPr/>
      </w:pPr>
      <w:r>
        <w:rPr>
          <w:rFonts w:cs="Times New Roman" w:ascii="Times New Roman" w:hAnsi="Times New Roman"/>
          <w:color w:val="000000"/>
          <w:sz w:val="21"/>
          <w:szCs w:val="21"/>
        </w:rPr>
        <w:t>1. Il   di Area (e per essi il Segretario Generale) vigila sul rispetto delle regole in materia di incompatibilità, cumulo di impieghi ed incarichi di lavoro da parte dei propri dipendenti, al fine di evitare pratiche illecite di doppio lavoro.</w:t>
      </w:r>
    </w:p>
    <w:p>
      <w:pPr>
        <w:pStyle w:val="Normal"/>
        <w:ind w:left="142" w:right="339" w:hanging="0"/>
        <w:jc w:val="both"/>
        <w:rPr/>
      </w:pPr>
      <w:r>
        <w:rPr>
          <w:rFonts w:cs="Times New Roman" w:ascii="Times New Roman" w:hAnsi="Times New Roman"/>
          <w:color w:val="000000"/>
          <w:sz w:val="21"/>
          <w:szCs w:val="21"/>
        </w:rPr>
        <w:t>Pertanto, ove il   di Area accerti che il proprio dipendente (a tempo pieno ovvero a tempo parziale con prestazione lavorativa superiore al 50%) svolge altra attività lavorativa senza la prevista autorizzazione, verificata l'incompatibilità o il conflitto di interessi, diffida il dipendente a cessare, ai sensi dell'art.63 del  D.P.R. n.3/1957, la situazione di incompatibilità entro 15 giorni, pena la decadenza dall'impiego.</w:t>
      </w:r>
    </w:p>
    <w:p>
      <w:pPr>
        <w:pStyle w:val="Normal"/>
        <w:ind w:left="142" w:right="339" w:hanging="0"/>
        <w:jc w:val="both"/>
        <w:rPr/>
      </w:pPr>
      <w:r>
        <w:rPr>
          <w:rFonts w:cs="Times New Roman" w:ascii="Times New Roman" w:hAnsi="Times New Roman"/>
          <w:color w:val="000000"/>
          <w:sz w:val="21"/>
          <w:szCs w:val="21"/>
        </w:rPr>
        <w:t>2.Contestualmente alla diffida, il   dell’Area provvede all'avvio del procedimento disciplinare, informando l'Ufficio Procedimenti disciplinari per i provvedimenti di compet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Ai sensi dell'art.53 del D. Lgs. n.165/2001, il compenso dovuto per le prestazioni eventualmente svolte senza la preventiva autorizzazione o che eccedono i limiti regolamentari deve essere versato dal dipendente nel conto dell'entrata del bilancio dell'Amministrazione per essere destinato al fondo di produttività. Nel caso il dipendente non provveda al versamento, l'Amministrazione procederà al recupero delle somme dovute mediante trattenuta sulla retrib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Ai sensi dell'art.1, comma 61, della Legge n.662/1996, la mancata comunicazione di inizio di attività o di diversa attività da parte di chi usufruisce del part-time in misura pari o inferiore al 50% del tempo pieno, o le informazioni non veritiere in materia comunicate dal dipendente, costituiscono giusta causa di recesso dal rapporto di lavor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ZIONE QUARTA</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GRAMMA DELLA TRASPARENZA</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1</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A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L’Amministrazione ritiene che la trasparenza sostanziale della PA e l’accesso civico siano le misure principali per contrastare i fenomeni corruttivi. Il 14 marzo 2013 il legislatore ha varato il decreto legislativo n. 33/2013 di “Riordino della disciplina riguardante gli obblighi di pubblicità, trasparenza e diffusione di informazioni da parte delle pubbliche amministrazioni”. Il decreto legislativo n. 97/2016, il cosiddetto Freedom of Information Act, ha modificato la quasi totalità degli articoli e degli istituti del suddetto “decreto trasparenza”. 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l’istituto dell'accesso civico, estremamente potenziato rispetto alla prima versione del decreto legislativo n. 33/2013;</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la pubblicazione di documenti, informazioni e dati concernenti l'organizzazione e l'attività delle pubbliche amministr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La trasparenza rimane la misura cardine dell’intero impianto anticorruzione delineato dal legislatore della legge n. 190/2012.  Secondo l’articolo 1 del d.lgs. 33/2013, rinnovato dal decreto legislativo 97/2016: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In conseguenza della cancellazione del programma triennale per la trasparenza e l’integrità, ad opera del decreto legislativo n. 97/2016, l’individuazione delle modalità di attuazione della trasparenza è parte integrante del PTPC nella presente apposita se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2</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IETTIVI STRATEGIC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L’Amministrazione ritiene che la trasparenza sia la misura principale per contrastare i fenomeni corruttivi come definiti dalla legge n. 190/2012.  Pertanto, intende realizzare i seguenti obiettivi di trasparenza sostanzial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tab/>
        <w:t xml:space="preserve">la trasparenza quale reale ed effettiva accessibilità totale alle informazioni concernenti l'organizzazione e l'attività dell’amministra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tab/>
        <w:t>il libero e illimitato esercizio dell’accesso civico, come potenziato dal decreto legislativo n. 97/2016, quale diritto riconosciuto a chiunque di richiedere documenti, informazioni e da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Tali obiettivi hanno la funzione precipua di indirizzare l’azione amministrativa ed i comportamenti degli operatori vers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elevati livelli di trasparenza dell’azione amministrativa e dei comportamenti di dipendenti e funzionari pubblic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lo sviluppo della cultura della legalità e dell’integrità nella gestione del bene pubbl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3</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OMUN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Per assicurare che la trasparenza sia sostanziale ed effettiva 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Il sito web dell’ente, visibile al link http://www.comune.patti.me.it,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La legge n. 69/2009 riconosce l’effetto di “pubblicità legale” soltanto alle pubblicazioni effettuate sui siti informatici delle PA. 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L’amministrazione ha adempiuto al dettato normativo sin dal 1° gennaio 2010: l’albo pretorio è esclusivamente informatico. Il relativo link è ben indicato nella home page del sito istituzional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Come deliberato dall’Autorità nazionale anticorruzione (legge n. 190/2012), per gli atti soggetti a pubblicità legale all’albo pretorio on line, nei casi in cui tali atti rientrino nelle categorie per le quali l’obbligo è previsto dalle legge, rimane invariato anche l’obbligo di pubblicazione in altre sezioni del sito istituzional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 L’ente è munito di posta elettronica ordinaria e certificata. La PEC è indicata nella home page del si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4</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LBO POP PAT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n ottemperanza a quanto previsto nel PTPC 2017/2019 il Comune ha implementato un esperienza innovativa nell’ambito della massima trasparenza degli atti amministrativi prodotti dall’ente -al fine di garantire maggiore trasparenza, partecipazione e collaborazione tra governanti e governati utilizzando la tecnologia internet – ovvero, ha reso disponibile l’Albo pretorio on line a tutti i cittadini, attraverso notifiche immediate, al momento della pubblicazione degli atti, sugli smartphone, sui tablets e su qualsiasi altro dispositivo utilizzato dal cittadino-ut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Nell’ambito, infatti, del modello di “Open Governement”, sulla scia dell’adesione ad Open Patti, l’Ente si è dotato di un albo pretorio popolare che esporta sui social network Facebook, Twitter e Telegram tutti i documenti pubblicati all’Albo pretorio del Comune rendendoli fruibili attraverso un hastag. Con deliberazione di G.M. n. 44 del 06.03.2017 si è adottato il progetto “Albo POP” promuovendo così un sistema di notifica immediata delle pubblicazioni all’albo pretorio on line in modo da permettere agli utenti interessati di essere avvisati in modo automatico e costante di ogni singola pubbl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E’ intendimento dell’Ente proseguire nell’implementazione di tale esperienza innovativa consolidandola e dando alla stessa la massima diffus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5</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TTU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L’allegato A del decreto legislativo n. 33/2013 disciplina la struttura delle informazioni da pubblicarsi sui siti istituzionali delle pubbliche amministrazioni.  Il legislatore ha organizzato in sotto-sezioni di primo e di secondo livello le informazioni, i documenti ed i dati da pubblicare obbligatoriamente nella sezione “Amministrazione Trasparente” del sito web.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Le sotto-sezioni devono essere denominate esattamente come indicato nell’allegato A del decreto n. 33/2013, modificato dalla tabella allegata alla delibera ANAC n. 1310 in data 28.12.2016, aggiornata al decreto n. 97/2016.</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Le tabelle riportate all’All. C, sono state elaborate sulla base delle indicazioni contenute nel suddetto allegato al decreto n. 33/2013 ed alle “prime linee guida” fornite dall’ANAC, su cita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Le tabelle sono composte da sette colonne, che recano i dati seguenti: </w:t>
      </w:r>
    </w:p>
    <w:p>
      <w:pPr>
        <w:pStyle w:val="Normal"/>
        <w:ind w:left="709" w:right="339" w:hanging="42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Colonna A: numerazione e indicazione delle sotto-sezioni di primo livello; </w:t>
      </w:r>
    </w:p>
    <w:p>
      <w:pPr>
        <w:pStyle w:val="Normal"/>
        <w:ind w:left="709" w:right="339" w:hanging="42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Colonna B: numerazione e indicazione delle sottosezioni di secondo livello; </w:t>
      </w:r>
    </w:p>
    <w:p>
      <w:pPr>
        <w:pStyle w:val="Normal"/>
        <w:ind w:left="709" w:right="339" w:hanging="42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Colonna C: riferimenti normativi di disciplina della pubblicazione; </w:t>
      </w:r>
    </w:p>
    <w:p>
      <w:pPr>
        <w:pStyle w:val="Normal"/>
        <w:ind w:left="709" w:right="339" w:hanging="42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Colonna D: denominazione del singolo obbligo;</w:t>
      </w:r>
    </w:p>
    <w:p>
      <w:pPr>
        <w:pStyle w:val="Normal"/>
        <w:ind w:left="709" w:right="339" w:hanging="42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Colonna E: documenti, dati e informazioni da pubblicare in ciascuna sotto-sezione secondo le linee guida di ANAC; </w:t>
      </w:r>
    </w:p>
    <w:p>
      <w:pPr>
        <w:pStyle w:val="Normal"/>
        <w:ind w:left="709" w:right="339" w:hanging="42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Colonna F: periodicità di aggiornamento delle pubblicazioni; </w:t>
      </w:r>
    </w:p>
    <w:p>
      <w:pPr>
        <w:pStyle w:val="Normal"/>
        <w:ind w:left="709" w:right="339" w:hanging="425"/>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Colonna G: ufficio   della pubblicazione dei dati, delle informazioni e dei documenti previsti nella colonna E secondo la periodicità prevista in colonna F.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Con riferimento ai dati della Colonna F, la normativa impone scadenze temporali diverse per l’aggiornamento delle diverse tipologie di informazioni e documenti. L’aggiornamento delle pagine web di “Amministrazione Trasparente” può avvenire “tempestivamente”, oppure su base annuale, trimestrale o semestrale. L’aggiornamento di taluni dati deve essere “tempestivo”. Il legislatore non ha però specificato il concetto di tempestività, concetto la cui relatività può dar luogo a comportamenti anche molto difformi. Pertanto, al fine di “rendere oggettivo” il concetto di tempestività, tutelando operatori, cittadini e amministrazione, si definisce tempestiva la pubblicazione di dati, informazioni e documenti quando effettuata entro n. 7 giorni dalla disponibilità definitiva dei dati, informazioni e document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6</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RGANIZZ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art. 43 del D. Lgs. n. 33/2013 stabilisce al comma 3 che "I dirigenti responsabili degli uffici dell’amministrazione garantiscono il tempestivo e regolare flusso delle informazioni da pubblicare ai fini del rispetto dei termini stabiliti dalla legge". A tal fine, nell'Allegato “C” sono indicati i singoli obblighi di pubblicazione previsti dal D. Lgs. n. 33/2013 e s.m.i., la denominazione delle sezioni e delle sotto-sezioni di I e II livello all'interno della sezione "Amministrazione Trasparente" del sito web istituzionale, i riferimenti normativi, i responsabili della pubblicazione e la periodicità dell'aggiornamen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I Responsabili di Settore/Referenti adempiono agli obblighi di pubblicazione dei dati, delle informazioni e dei documenti, di cui all'Allegato “C” del presente Programma. Garantiscono il tempestivo e regolare flusso delle informazioni da pubblicare in formato aperto. Garantiscono l'integrità, il costante aggiornamento, la completezza, la tempestività, la semplicità di consultazione, la facile accessibilità e la conformità ai documenti originali in possesso dell'Amministrazione, l'indicazione della loro provenienza e la riutilizzabilità delle informazioni pubblicate.</w:t>
      </w:r>
    </w:p>
    <w:p>
      <w:pPr>
        <w:pStyle w:val="Normal"/>
        <w:ind w:left="142" w:right="339" w:hanging="0"/>
        <w:jc w:val="both"/>
        <w:rPr/>
      </w:pPr>
      <w:r>
        <w:rPr>
          <w:rFonts w:cs="Times New Roman" w:ascii="Times New Roman" w:hAnsi="Times New Roman"/>
          <w:color w:val="000000"/>
          <w:sz w:val="21"/>
          <w:szCs w:val="21"/>
        </w:rPr>
        <w:t>3. In applicazione dell'art.6, comma 1, lett. d), della L. n. 241/1990, ogni   dovrà individuare, tra i propri collaboratori, i responsabili della pubblicazione, ove diversi dai responsabili di procedimento. Tale indicazione andrà trasmessa al   per la Trasparenza.</w:t>
      </w:r>
    </w:p>
    <w:p>
      <w:pPr>
        <w:pStyle w:val="Normal"/>
        <w:ind w:left="142" w:right="339" w:hanging="0"/>
        <w:jc w:val="both"/>
        <w:rPr/>
      </w:pPr>
      <w:r>
        <w:rPr>
          <w:rFonts w:cs="Times New Roman" w:ascii="Times New Roman" w:hAnsi="Times New Roman"/>
          <w:color w:val="000000"/>
          <w:sz w:val="21"/>
          <w:szCs w:val="21"/>
        </w:rPr>
        <w:t>4. Il   anticorruzione e per la trasparenza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per i procedimenti disciplinari i casi di mancato o ritardato adempimento degli obblighi di pubbl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Nell’ambito del piano della performance sono definiti obiettivi, indicatori e puntuali criteri di monitoraggio e valutazione degli obblighi di pubblicazione e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 Il Nucleo di Valutazione verifica la coerenza tra gli obiettivi previsti nel programma della trasparenza e quelli indicati nel piano della performance, valutando altresì l'adeguatezza dei relativi indicatori. Quale soggetto deputato alla misurazione e valutazione delle performance, utilizza le informazioni e i dati relativi all'attuazione degli obblighi di trasparenza ai fini della misurazione e valutazione delle performance sia organizzativa, sia individuale dei Responsabili di Area. Il NVI verifica ed attesta periodicamente ed in relazione alle delibere dell'Autorità Nazionale Anticorruzione (A.N.A.C.) l'assolvimento degli obblighi di pubblica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Il monitoraggio sull'attuazione degli obblighi di trasparenza è, in primo luogo, affidato ai Responsabili di Area dell'Ente, che vi provvedono costantemente in relazione al Settore di competenza. Il monitoraggio e la vigilanza sullo stato di attuazione del Programma per la Trasparenza sono, inoltre, affidate al RPCT. L’adempimento degli obblighi di trasparenza e pubblicazione previsti dal decreto legislativo n. 33/2013 e dal presente programma, è oggetto di controllo successivo di regolarità amministrativa come normato dall’articolo 147-bis, commi 2 e 3, del TUEL e dal regolamento sui controlli inter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L’ente assicura conoscibilità ed accessibilità a dati, documenti e informazioni elencati dal legislatore e precisati dall’ANAC.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7</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A TRASPARENZA E LE GARE D’APPALT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Il decreto legislativo 18 aprile 2016 n. 50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pubblicato inGURI del 19 aprile 2016, n. 91) ha notevolmente incrementato i livelli di trasparenza delle procedure d’appalt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L’articolo 22, rubricato Trasparenza nella partecipazione di portatori di interessi e dibattito pubblico,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L’articolo 29, recante “Principi in materia di Trasparenza”, come modificato dal d. lgs. n. 56/2017 dispone che “tutti gli atti delle amministrazioni aggiudicatrici e degli enti aggiudicatori relativi alla programmazione di lavori, opere, servizi e forniture, nonchè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Al fine di consentire l'eventuale proposizione del ricorso ai sensi dell' 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 …. Nella stessa sezione sono pubblicati anche i resoconti della gestione finanziaria dei contratti al termine della loro esecuzione con le modalità previste dal decreto legislativo14 marzo 2013, n.33”.</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Il comma 32, dell’articolo 1, della legge n. 190/2012 prevede che per ogni gara d’appalto le stazioni appaltanti sono tenute a pubblicare nei propri siti web: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tab/>
        <w:t xml:space="preserve">la struttura proponent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l'oggetto del band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tab/>
        <w:t xml:space="preserve">l'elenco degli operatori invitati a presentare offert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tab/>
        <w:t xml:space="preserve">l'aggiudicatari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w:t>
        <w:tab/>
        <w:t xml:space="preserve">l'importo di aggiudicazion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w:t>
        <w:tab/>
        <w:t xml:space="preserve">i tempi di completamento dell'opera, servizio o fornitura;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w:t>
        <w:tab/>
        <w:t xml:space="preserve">l'importo delle somme liquidat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ind w:left="142" w:right="339" w:hanging="0"/>
        <w:jc w:val="both"/>
        <w:rPr/>
      </w:pPr>
      <w:r>
        <w:rPr>
          <w:rFonts w:cs="Times New Roman" w:ascii="Times New Roman" w:hAnsi="Times New Roman"/>
          <w:color w:val="000000"/>
          <w:sz w:val="21"/>
          <w:szCs w:val="21"/>
        </w:rPr>
        <w:t>6. Le amministrazioni trasmettono in formato digitale tali informazioni all’ANAC a mezzo del   dell’Anagrafe per la Stazione Appaltante (RASA) incaricato della compilazione ed aggiornamento dei dati da tenere dall’AUSA stess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 Il RASA del Comune di Patti è individuato nel Vice Segretario Generale, dott.ssa Gregorio Marcell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8</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ACCESSO CIVIC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Il decreto legislativo 33/2013, comma 1, del rinnovato articolo 5 prevede: “L'obbligo previsto dalla normativa vigente in capo alle pubbliche amministrazioni di pubblicare documenti, informazioni o dati comporta il diritto di chiunque di richiedere i medesimi, nei casi in cui sia stata omessa la loro pubblicazione”. Il comma 2, del medesimo articolo 5 enunci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La norma attribuisce ad ogni cittadino il libero accesso ai dati elencati dal decreto legislativo n. 33/2013, oggetto di pubblicazione obbligatoria, ed estende l’accesso civico ad ogni altro dato e documento (“ulteriore”) rispetto a quelli da pubblicare in “Amministrazione Trasparent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L’accesso civico, come in precedenza, non è sottoposto ad alcuna limitazione quanto alla legittimazione soggettiva del richiedente, esso spetta a chiunqu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Consentire a chiunque l’esercizio dell’accesso civico è obiettivo strategico di questa Amministrazione. In tal senso con delibera di G.M. n. 28 del 10.02.2017 è stato approvato il Regolamento per l’accesso civico e per l’accesso generalizzato, quale atto organizzativo ai fini dell’attuazione di tali istituti, prevedendo altresì, l’istituzione del “registro degli access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Del diritto all’accesso civico è stata data ampia informazione sul sito dell’ente.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A norma del decreto legislativo n. 33/2013 in “Amministrazione Trasparente” sono pubblicati: </w:t>
      </w:r>
    </w:p>
    <w:p>
      <w:pPr>
        <w:pStyle w:val="Normal"/>
        <w:ind w:left="142" w:right="339" w:hanging="0"/>
        <w:jc w:val="both"/>
        <w:rPr/>
      </w:pPr>
      <w:r>
        <w:rPr>
          <w:rFonts w:cs="Times New Roman" w:ascii="Times New Roman" w:hAnsi="Times New Roman"/>
          <w:color w:val="000000"/>
          <w:sz w:val="21"/>
          <w:szCs w:val="21"/>
        </w:rPr>
        <w:t>- i nominativi del   dell’accesso civico e del titolare del potere sostitutivo, con l’indicazione dei relativi recapiti telefonici e delle caselle di posta elettronica istituz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le modalità per l’esercizio dell’accesso civico.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39</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ATI ULTERIOR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a trasparenza intesa come accessibilità totale comporta che le Amministrazioni si impegnino a pubblicare sui propri siti istituzionali "dati ulteriori” rispetto a quelli espressamente indicati da norme di legg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La L. n. 190/2012 prevede la pubblicazione di "dati ulteriori” come contenuto obbligatorio del piano triennale di prevenzione della corruzione (art.7, comma 9, lett. f)).</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A tal fine, nella sezione "Amministrazione Trasparente” sottosezione “altri contenuti” verranno pubblicati i dati e le informazioni previste nelle schede di cui all'allegato “B” del presente piano di prevenzione della corruzio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Verranno pubblicati, altresì, quali “dati ulteriori”, la relazione di fine mandato del Sindaco, ed in coerenza con quanto previsto dalla l. reg. n. 11/2015,vi si prevede la sezione dedicata ai Consigli Comunali ed alle singole Commissioni, ove inserire gli ordini del giorno, i verbali delle sedute di Commissioni e dei Consigli, l’orario di inizio e di conclusione delle Commissioni e dei Consig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Verranno ivi pubblicate anche le video-registrazioni delle sedute di Consiglio Comu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40</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E SAN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L'inadempimento degli obblighi di pubblicazione previsti dal D. lgs n. 33/2013 e s.m.i. costituisce elemento di valutazione della responsabilità dirigenziale, eventuale causa di responsabilità per danno all'immagine dell'Amministrazione ed è, comunque, valutato ai fini della retribuzione di risultato e del trattamento accessorio collegato alla performance individuale dei Responsabi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ZIONE QUINTA</w:t>
      </w:r>
    </w:p>
    <w:p>
      <w:pPr>
        <w:pStyle w:val="Normal"/>
        <w:ind w:left="142" w:right="3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RME TRANSITORIE E FINALI</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rticolo 41</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ISPOSIZIONI FINALI</w:t>
      </w:r>
    </w:p>
    <w:p>
      <w:pPr>
        <w:pStyle w:val="Normal"/>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Il presente piano di Prevenzione della Corruzione e per la Trasparenza entra in vigore a seguito della esecutività della relativa delibera di approvazione e la pubblicazione sul sito istituzionale dell'ente nella sezione “Amministrazione Trasparente”, sottosezione di I° livello “Disposizioni Generali”, sottosezione di II° livello “Piano Triennale per la Prevenzione della Corruzione e della Traspar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 Con le disposizioni del presente piano si intende abrogata ogni altra norma regolamentare vigente presso l’ente eventualmente incompatibi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jc w:val="center"/>
        <w:rPr>
          <w:sz w:val="32"/>
          <w:szCs w:val="32"/>
        </w:rPr>
      </w:pPr>
      <w:r>
        <w:rPr>
          <w:sz w:val="32"/>
          <w:szCs w:val="32"/>
        </w:rPr>
        <w:t>SEZIONE TERZA</w:t>
      </w:r>
    </w:p>
    <w:p>
      <w:pPr>
        <w:pStyle w:val="Normal"/>
        <w:pBdr>
          <w:bottom w:val="single" w:sz="4" w:space="5" w:color="000000"/>
        </w:pBdr>
        <w:ind w:left="142" w:right="33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142" w:right="33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rPr>
          <w:sz w:val="24"/>
          <w:szCs w:val="24"/>
        </w:rPr>
      </w:pPr>
      <w:r>
        <w:rPr>
          <w:sz w:val="24"/>
          <w:szCs w:val="24"/>
        </w:rPr>
        <w:t>ORGANIZZAZIONE E CAPITALE UMANO</w:t>
      </w:r>
    </w:p>
    <w:p>
      <w:pPr>
        <w:pStyle w:val="Heading3"/>
        <w:rPr>
          <w:sz w:val="24"/>
          <w:szCs w:val="24"/>
        </w:rPr>
      </w:pPr>
      <w:r>
        <w:rPr>
          <w:sz w:val="24"/>
          <w:szCs w:val="24"/>
        </w:rPr>
        <w:t>3.1 STRUTTURA ORGANIZZATIVA</w:t>
      </w:r>
    </w:p>
    <w:p>
      <w:pPr>
        <w:pStyle w:val="Standard"/>
        <w:autoSpaceDE w:val="false"/>
        <w:jc w:val="both"/>
        <w:rPr>
          <w:rFonts w:cs="Calibri"/>
          <w:sz w:val="22"/>
          <w:szCs w:val="22"/>
        </w:rPr>
      </w:pPr>
      <w:r>
        <w:rPr>
          <w:rFonts w:cs="Calibri"/>
          <w:sz w:val="22"/>
          <w:szCs w:val="22"/>
        </w:rPr>
        <w:t>La struttura organizzativa dell’Ente è stata modificata da ultimo giusta delibera di G.M. n. 27 del 14/02/2025, come di seguito indicato:</w:t>
      </w:r>
    </w:p>
    <w:p>
      <w:pPr>
        <w:pStyle w:val="Standard"/>
        <w:autoSpaceDE w:val="false"/>
        <w:jc w:val="both"/>
        <w:rPr>
          <w:rFonts w:cs="Calibri"/>
          <w:b/>
          <w:b/>
          <w:i/>
          <w:i/>
          <w:sz w:val="22"/>
          <w:szCs w:val="22"/>
        </w:rPr>
      </w:pPr>
      <w:r>
        <w:rPr>
          <w:rFonts w:cs="Calibri"/>
          <w:b/>
          <w:i/>
          <w:sz w:val="22"/>
          <w:szCs w:val="22"/>
          <w:lang w:val="en-US" w:eastAsia="en-US"/>
        </w:rPr>
        <w:drawing>
          <wp:inline distT="0" distB="0" distL="0" distR="0">
            <wp:extent cx="6119495" cy="432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6119495" cy="4325620"/>
                    </a:xfrm>
                    <a:prstGeom prst="rect">
                      <a:avLst/>
                    </a:prstGeom>
                  </pic:spPr>
                </pic:pic>
              </a:graphicData>
            </a:graphic>
          </wp:inline>
        </w:drawing>
      </w:r>
    </w:p>
    <w:p>
      <w:pPr>
        <w:pStyle w:val="Heading1"/>
        <w:pBdr>
          <w:top w:val="single" w:sz="4" w:space="0"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I SETTORE</w:t>
      </w:r>
    </w:p>
    <w:p>
      <w:pPr>
        <w:pStyle w:val="Heading1"/>
        <w:pBdr>
          <w:top w:val="single" w:sz="4" w:space="0"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AFFARI GENERALI E SVILUPPO ECONOMICO</w:t>
      </w:r>
    </w:p>
    <w:p>
      <w:pPr>
        <w:pStyle w:val="Heading2"/>
        <w:spacing w:before="0" w:after="240"/>
        <w:jc w:val="center"/>
        <w:rPr/>
      </w:pPr>
      <w:r>
        <w:rPr>
          <w:rFonts w:cs="Times New Roman" w:ascii="Times New Roman" w:hAnsi="Times New Roman"/>
          <w:color w:val="000000"/>
          <w:sz w:val="22"/>
          <w:szCs w:val="22"/>
          <w:lang w:val="en-US" w:eastAsia="en-US"/>
        </w:rPr>
        <w:drawing>
          <wp:inline distT="0" distB="0" distL="0" distR="0">
            <wp:extent cx="6036310" cy="311594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8"/>
                    <a:srcRect l="-6" t="-7" r="-6" b="-7"/>
                    <a:stretch>
                      <a:fillRect/>
                    </a:stretch>
                  </pic:blipFill>
                  <pic:spPr bwMode="auto">
                    <a:xfrm>
                      <a:off x="0" y="0"/>
                      <a:ext cx="6036310" cy="3115945"/>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dott. Pietro Manganaro  - Segretario Generale </w:t>
      </w:r>
    </w:p>
    <w:p>
      <w:pPr>
        <w:pStyle w:val="NormaleWeb"/>
        <w:spacing w:before="0" w:after="0"/>
        <w:jc w:val="both"/>
        <w:rPr/>
      </w:pPr>
      <w:r>
        <w:rPr>
          <w:rStyle w:val="StrongEmphasis"/>
          <w:sz w:val="22"/>
          <w:szCs w:val="22"/>
        </w:rPr>
        <w:t>pec:</w:t>
      </w:r>
      <w:r>
        <w:rPr>
          <w:sz w:val="22"/>
          <w:szCs w:val="22"/>
        </w:rPr>
        <w:t> </w:t>
      </w:r>
      <w:hyperlink r:id="rId9">
        <w:r>
          <w:rPr>
            <w:rStyle w:val="InternetLink"/>
            <w:sz w:val="22"/>
            <w:szCs w:val="22"/>
          </w:rPr>
          <w:t>comune.patti.me@pec.itgo.it</w:t>
        </w:r>
      </w:hyperlink>
      <w:r>
        <w:rPr>
          <w:sz w:val="22"/>
          <w:szCs w:val="22"/>
        </w:rPr>
        <w:t xml:space="preserve"> ;</w:t>
      </w:r>
    </w:p>
    <w:p>
      <w:pPr>
        <w:pStyle w:val="NormaleWeb"/>
        <w:spacing w:before="0" w:after="0"/>
        <w:jc w:val="both"/>
        <w:rPr/>
      </w:pPr>
      <w:r>
        <w:rPr>
          <w:rStyle w:val="StrongEmphasis"/>
          <w:sz w:val="22"/>
          <w:szCs w:val="22"/>
        </w:rPr>
        <w:t>Telefono:</w:t>
      </w:r>
      <w:r>
        <w:rPr>
          <w:sz w:val="22"/>
          <w:szCs w:val="22"/>
        </w:rPr>
        <w:t> 0941 246222</w:t>
      </w:r>
    </w:p>
    <w:p>
      <w:pPr>
        <w:pStyle w:val="Normal"/>
        <w:jc w:val="both"/>
        <w:rPr>
          <w:rFonts w:ascii="Times New Roman" w:hAnsi="Times New Roman" w:cs="Times New Roman"/>
          <w:b/>
          <w:b/>
          <w:i/>
          <w:i/>
          <w:sz w:val="22"/>
          <w:szCs w:val="22"/>
        </w:rPr>
      </w:pPr>
      <w:r>
        <w:rPr>
          <w:rFonts w:cs="Times New Roman" w:ascii="Times New Roman" w:hAnsi="Times New Roman"/>
          <w:sz w:val="22"/>
          <w:szCs w:val="22"/>
        </w:rPr>
        <mc:AlternateContent>
          <mc:Choice Requires="wps">
            <w:drawing>
              <wp:inline distT="0" distB="0" distL="0" distR="0">
                <wp:extent cx="6333490" cy="19050"/>
                <wp:effectExtent l="0" t="0" r="0" b="0"/>
                <wp:docPr id="4"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Ubicazione: Gli uffici si trovano nella sede di Piazza Scaffidi al piano I° ed in Piazza Sciacca</w:t>
      </w:r>
    </w:p>
    <w:p>
      <w:pPr>
        <w:pStyle w:val="Standard"/>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II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SERVIZI TECNICI</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19495" cy="283718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0"/>
                    <a:srcRect l="-6" t="-7" r="-6" b="-7"/>
                    <a:stretch>
                      <a:fillRect/>
                    </a:stretch>
                  </pic:blipFill>
                  <pic:spPr bwMode="auto">
                    <a:xfrm>
                      <a:off x="0" y="0"/>
                      <a:ext cx="6119495" cy="28371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Ing. Tindaro Pino Scaffidi</w:t>
      </w:r>
    </w:p>
    <w:p>
      <w:pPr>
        <w:pStyle w:val="NormaleWeb"/>
        <w:spacing w:before="0" w:after="0"/>
        <w:jc w:val="both"/>
        <w:rPr/>
      </w:pPr>
      <w:r>
        <w:rPr>
          <w:rStyle w:val="StrongEmphasis"/>
          <w:sz w:val="22"/>
          <w:szCs w:val="22"/>
        </w:rPr>
        <w:t>pec:</w:t>
      </w:r>
      <w:r>
        <w:rPr>
          <w:sz w:val="22"/>
          <w:szCs w:val="22"/>
        </w:rPr>
        <w:t> </w:t>
      </w:r>
      <w:hyperlink r:id="rId11">
        <w:r>
          <w:rPr>
            <w:rStyle w:val="InternetLink"/>
            <w:sz w:val="22"/>
            <w:szCs w:val="22"/>
          </w:rPr>
          <w:t>comune.patti.me@pec.itgo.it</w:t>
        </w:r>
      </w:hyperlink>
      <w:r>
        <w:rPr>
          <w:sz w:val="22"/>
          <w:szCs w:val="22"/>
        </w:rPr>
        <w:t xml:space="preserve"> ;</w:t>
      </w:r>
    </w:p>
    <w:p>
      <w:pPr>
        <w:pStyle w:val="NormaleWeb"/>
        <w:spacing w:before="0" w:after="0"/>
        <w:jc w:val="both"/>
        <w:rPr/>
      </w:pPr>
      <w:r>
        <w:rPr>
          <w:rStyle w:val="StrongEmphasis"/>
          <w:sz w:val="22"/>
          <w:szCs w:val="22"/>
        </w:rPr>
        <w:t>Telefono:</w:t>
      </w:r>
      <w:r>
        <w:rPr>
          <w:sz w:val="22"/>
          <w:szCs w:val="22"/>
        </w:rPr>
        <w:t> 0941 246209</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333490" cy="19050"/>
                <wp:effectExtent l="0" t="0" r="0" b="0"/>
                <wp:docPr id="6"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bicazione: Gli uffici si trovano nella sede di Piazza Scaffidi al piano terra</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III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SERVIZI TERRITORIALI E URBANISTICI</w:t>
      </w:r>
    </w:p>
    <w:p>
      <w:pPr>
        <w:pStyle w:val="Normal"/>
        <w:jc w:val="both"/>
        <w:rPr>
          <w:rStyle w:val="StrongEmphasis"/>
          <w:rFonts w:ascii="Times New Roman" w:hAnsi="Times New Roman" w:cs="Times New Roman"/>
          <w:sz w:val="22"/>
          <w:szCs w:val="22"/>
        </w:rPr>
      </w:pPr>
      <w:r>
        <w:rPr>
          <w:rFonts w:cs="Times New Roman" w:ascii="Times New Roman" w:hAnsi="Times New Roman"/>
          <w:b/>
          <w:sz w:val="22"/>
          <w:szCs w:val="22"/>
          <w:u w:val="single"/>
        </w:rPr>
      </w:r>
    </w:p>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lang w:val="en-US" w:eastAsia="en-US"/>
        </w:rPr>
        <w:drawing>
          <wp:inline distT="0" distB="0" distL="0" distR="0">
            <wp:extent cx="6119495" cy="3072765"/>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2"/>
                    <a:srcRect l="-6" t="-7" r="-6" b="-7"/>
                    <a:stretch>
                      <a:fillRect/>
                    </a:stretch>
                  </pic:blipFill>
                  <pic:spPr bwMode="auto">
                    <a:xfrm>
                      <a:off x="0" y="0"/>
                      <a:ext cx="6119495" cy="3072765"/>
                    </a:xfrm>
                    <a:prstGeom prst="rect">
                      <a:avLst/>
                    </a:prstGeom>
                  </pic:spPr>
                </pic:pic>
              </a:graphicData>
            </a:graphic>
          </wp:inline>
        </w:drawing>
      </w:r>
    </w:p>
    <w:p>
      <w:pPr>
        <w:pStyle w:val="Heading2"/>
        <w:spacing w:before="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Geom. Cusmà Piccione Antonino</w:t>
      </w:r>
    </w:p>
    <w:p>
      <w:pPr>
        <w:pStyle w:val="NormaleWeb"/>
        <w:spacing w:before="0" w:after="0"/>
        <w:jc w:val="both"/>
        <w:rPr/>
      </w:pPr>
      <w:r>
        <w:rPr>
          <w:rStyle w:val="StrongEmphasis"/>
          <w:sz w:val="22"/>
          <w:szCs w:val="22"/>
        </w:rPr>
        <w:t>pec:</w:t>
      </w:r>
      <w:r>
        <w:rPr>
          <w:sz w:val="22"/>
          <w:szCs w:val="22"/>
        </w:rPr>
        <w:t> </w:t>
      </w:r>
      <w:hyperlink r:id="rId13">
        <w:r>
          <w:rPr>
            <w:rStyle w:val="InternetLink"/>
            <w:sz w:val="22"/>
            <w:szCs w:val="22"/>
          </w:rPr>
          <w:t>comune.patti.me@pec.itgo.it</w:t>
        </w:r>
      </w:hyperlink>
      <w:r>
        <w:rPr>
          <w:sz w:val="22"/>
          <w:szCs w:val="22"/>
        </w:rPr>
        <w:t xml:space="preserve"> ;</w:t>
      </w:r>
    </w:p>
    <w:p>
      <w:pPr>
        <w:pStyle w:val="NormaleWeb"/>
        <w:spacing w:before="0" w:after="0"/>
        <w:jc w:val="both"/>
        <w:rPr>
          <w:sz w:val="22"/>
          <w:szCs w:val="22"/>
        </w:rPr>
      </w:pPr>
      <w:r>
        <w:rPr>
          <w:sz w:val="22"/>
          <w:szCs w:val="22"/>
        </w:rPr>
        <mc:AlternateContent>
          <mc:Choice Requires="wps">
            <w:drawing>
              <wp:inline distT="0" distB="0" distL="0" distR="0">
                <wp:extent cx="6333490" cy="19050"/>
                <wp:effectExtent l="0" t="0" r="0" b="0"/>
                <wp:docPr id="8"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Heading4"/>
        <w:spacing w:before="0" w:after="6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Ubicazione: Gli uffici si trovano nella sede di Piazza Scaffidi al piano ammezzato</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IV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SERVIZI DEMOGRAFICI E PROTEZIONE CIVILE E</w:t>
      </w:r>
    </w:p>
    <w:p>
      <w:pPr>
        <w:pStyle w:val="Heading2"/>
        <w:spacing w:before="0" w:after="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19495" cy="2529840"/>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4"/>
                    <a:srcRect l="-6" t="-7" r="-6" b="-7"/>
                    <a:stretch>
                      <a:fillRect/>
                    </a:stretch>
                  </pic:blipFill>
                  <pic:spPr bwMode="auto">
                    <a:xfrm>
                      <a:off x="0" y="0"/>
                      <a:ext cx="6119495" cy="252984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Ing. Tindaro Triscari</w:t>
      </w:r>
    </w:p>
    <w:p>
      <w:pPr>
        <w:pStyle w:val="NormaleWeb"/>
        <w:spacing w:before="0" w:after="0"/>
        <w:jc w:val="both"/>
        <w:rPr/>
      </w:pPr>
      <w:r>
        <w:rPr>
          <w:rStyle w:val="StrongEmphasis"/>
          <w:sz w:val="22"/>
          <w:szCs w:val="22"/>
        </w:rPr>
        <w:t>pec:</w:t>
      </w:r>
      <w:r>
        <w:rPr>
          <w:sz w:val="22"/>
          <w:szCs w:val="22"/>
        </w:rPr>
        <w:t> </w:t>
      </w:r>
      <w:hyperlink r:id="rId15">
        <w:r>
          <w:rPr>
            <w:rStyle w:val="InternetLink"/>
            <w:sz w:val="22"/>
            <w:szCs w:val="22"/>
          </w:rPr>
          <w:t>comune.patti.me@pec.itgo.it</w:t>
        </w:r>
      </w:hyperlink>
      <w:r>
        <w:rPr>
          <w:sz w:val="22"/>
          <w:szCs w:val="22"/>
        </w:rPr>
        <w:t xml:space="preserve"> ;</w:t>
      </w:r>
    </w:p>
    <w:p>
      <w:pPr>
        <w:pStyle w:val="NormaleWeb"/>
        <w:spacing w:before="0" w:after="0"/>
        <w:jc w:val="both"/>
        <w:rPr/>
      </w:pPr>
      <w:r>
        <w:rPr>
          <w:rStyle w:val="StrongEmphasis"/>
          <w:sz w:val="22"/>
          <w:szCs w:val="22"/>
        </w:rPr>
        <w:t>Telefono:</w:t>
      </w:r>
      <w:r>
        <w:rPr>
          <w:sz w:val="22"/>
          <w:szCs w:val="22"/>
        </w:rPr>
        <w:t> 0941 246215</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333490" cy="19050"/>
                <wp:effectExtent l="0" t="0" r="0" b="0"/>
                <wp:docPr id="10"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Heading4"/>
        <w:spacing w:before="0" w:after="6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Ubicazione: Gli uffici si trovano nella sede di Piazza Scaffidi al piano Terra e nella sede di Piazza Sciacc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V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RAGIONERIA GENERALE</w:t>
      </w:r>
    </w:p>
    <w:p>
      <w:pPr>
        <w:pStyle w:val="Normal"/>
        <w:jc w:val="both"/>
        <w:rPr>
          <w:rStyle w:val="StrongEmphasis"/>
          <w:rFonts w:ascii="Times New Roman" w:hAnsi="Times New Roman" w:cs="Times New Roman"/>
          <w:sz w:val="22"/>
          <w:szCs w:val="22"/>
        </w:rPr>
      </w:pPr>
      <w:r>
        <w:rPr>
          <w:rFonts w:cs="Times New Roman" w:ascii="Times New Roman" w:hAnsi="Times New Roman"/>
          <w:b/>
          <w:sz w:val="22"/>
          <w:szCs w:val="22"/>
          <w:u w:val="single"/>
        </w:rPr>
      </w:r>
    </w:p>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lang w:val="en-US" w:eastAsia="en-US"/>
        </w:rPr>
        <w:drawing>
          <wp:inline distT="0" distB="0" distL="0" distR="0">
            <wp:extent cx="6119495" cy="2985770"/>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6"/>
                    <a:srcRect l="-6" t="-7" r="-6" b="-7"/>
                    <a:stretch>
                      <a:fillRect/>
                    </a:stretch>
                  </pic:blipFill>
                  <pic:spPr bwMode="auto">
                    <a:xfrm>
                      <a:off x="0" y="0"/>
                      <a:ext cx="6119495" cy="29857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333490" cy="19050"/>
                <wp:effectExtent l="0" t="0" r="0" b="0"/>
                <wp:docPr id="12"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Heading4"/>
        <w:spacing w:before="0" w:after="6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Ubicazione: Gli uffici si trovano nella sede di Piazza Scaffidi al piano II° e III°</w:t>
      </w:r>
    </w:p>
    <w:p>
      <w:pPr>
        <w:pStyle w:val="Heading2"/>
        <w:spacing w:before="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Dott. Carmelo Torre</w:t>
      </w:r>
    </w:p>
    <w:p>
      <w:pPr>
        <w:pStyle w:val="NormaleWeb"/>
        <w:spacing w:before="0" w:after="0"/>
        <w:jc w:val="both"/>
        <w:rPr/>
      </w:pPr>
      <w:r>
        <w:rPr>
          <w:rStyle w:val="StrongEmphasis"/>
          <w:sz w:val="22"/>
          <w:szCs w:val="22"/>
        </w:rPr>
        <w:t>pec:</w:t>
      </w:r>
      <w:r>
        <w:rPr>
          <w:sz w:val="22"/>
          <w:szCs w:val="22"/>
        </w:rPr>
        <w:t> </w:t>
      </w:r>
      <w:hyperlink r:id="rId17">
        <w:r>
          <w:rPr>
            <w:rStyle w:val="InternetLink"/>
            <w:sz w:val="22"/>
            <w:szCs w:val="22"/>
          </w:rPr>
          <w:t>comune.patti.me@pec.itgo.it</w:t>
        </w:r>
      </w:hyperlink>
      <w:r>
        <w:rPr>
          <w:sz w:val="22"/>
          <w:szCs w:val="22"/>
        </w:rPr>
        <w:t xml:space="preserve"> ;</w:t>
      </w:r>
    </w:p>
    <w:p>
      <w:pPr>
        <w:pStyle w:val="NormaleWeb"/>
        <w:spacing w:before="0" w:after="0"/>
        <w:jc w:val="both"/>
        <w:rPr/>
      </w:pPr>
      <w:r>
        <w:rPr>
          <w:rStyle w:val="StrongEmphasis"/>
          <w:sz w:val="22"/>
          <w:szCs w:val="22"/>
        </w:rPr>
        <w:t>Telefono:</w:t>
      </w:r>
      <w:r>
        <w:rPr>
          <w:sz w:val="22"/>
          <w:szCs w:val="22"/>
        </w:rPr>
        <w:t> 0941 246235</w:t>
      </w:r>
    </w:p>
    <w:p>
      <w:pPr>
        <w:pStyle w:val="NormaleWeb"/>
        <w:spacing w:before="0" w:after="0"/>
        <w:jc w:val="both"/>
        <w:rPr>
          <w:sz w:val="22"/>
          <w:szCs w:val="22"/>
        </w:rPr>
      </w:pPr>
      <w:r>
        <w:rPr>
          <w:sz w:val="22"/>
          <w:szCs w:val="22"/>
        </w:rPr>
        <w:t>  </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VI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TURISTICO, INFORMATICO E ISTRUZI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19495" cy="2693035"/>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8"/>
                    <a:srcRect l="-6" t="-7" r="-6" b="-7"/>
                    <a:stretch>
                      <a:fillRect/>
                    </a:stretch>
                  </pic:blipFill>
                  <pic:spPr bwMode="auto">
                    <a:xfrm>
                      <a:off x="0" y="0"/>
                      <a:ext cx="6119495" cy="2693035"/>
                    </a:xfrm>
                    <a:prstGeom prst="rect">
                      <a:avLst/>
                    </a:prstGeom>
                  </pic:spPr>
                </pic:pic>
              </a:graphicData>
            </a:graphic>
          </wp:inline>
        </w:drawing>
      </w:r>
    </w:p>
    <w:p>
      <w:pPr>
        <w:pStyle w:val="Heading2"/>
        <w:spacing w:before="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 Dott. Salvatore Bonsignore</w:t>
      </w:r>
    </w:p>
    <w:p>
      <w:pPr>
        <w:pStyle w:val="NormaleWeb"/>
        <w:spacing w:before="0" w:after="0"/>
        <w:jc w:val="both"/>
        <w:rPr/>
      </w:pPr>
      <w:r>
        <w:rPr>
          <w:rStyle w:val="StrongEmphasis"/>
          <w:sz w:val="22"/>
          <w:szCs w:val="22"/>
        </w:rPr>
        <w:t>pec:</w:t>
      </w:r>
      <w:r>
        <w:rPr>
          <w:sz w:val="22"/>
          <w:szCs w:val="22"/>
        </w:rPr>
        <w:t> </w:t>
      </w:r>
      <w:hyperlink r:id="rId19">
        <w:r>
          <w:rPr>
            <w:rStyle w:val="InternetLink"/>
            <w:sz w:val="22"/>
            <w:szCs w:val="22"/>
          </w:rPr>
          <w:t>comune.patti.me@pec.itgo.it</w:t>
        </w:r>
      </w:hyperlink>
      <w:r>
        <w:rPr>
          <w:sz w:val="22"/>
          <w:szCs w:val="22"/>
        </w:rPr>
        <w:t xml:space="preserve"> ;</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bicazione: Gli uffici si trovano:</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la sede di Piazza Mario Sciacca al piano terra;</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la sede di Piazza Scaffidi al secondo piano</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la sede di Piazza Marconi</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VII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POLIZIA MUNICIPALE</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19495" cy="2808605"/>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20"/>
                    <a:srcRect l="-6" t="-7" r="-6" b="-7"/>
                    <a:stretch>
                      <a:fillRect/>
                    </a:stretch>
                  </pic:blipFill>
                  <pic:spPr bwMode="auto">
                    <a:xfrm>
                      <a:off x="0" y="0"/>
                      <a:ext cx="6119495" cy="2808605"/>
                    </a:xfrm>
                    <a:prstGeom prst="rect">
                      <a:avLst/>
                    </a:prstGeom>
                  </pic:spPr>
                </pic:pic>
              </a:graphicData>
            </a:graphic>
          </wp:inline>
        </w:drawing>
      </w:r>
    </w:p>
    <w:p>
      <w:pPr>
        <w:pStyle w:val="WW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el Settore: Com. Scaffidi Lallaro Antonino</w:t>
      </w:r>
    </w:p>
    <w:p>
      <w:pPr>
        <w:pStyle w:val="WWNormal"/>
        <w:jc w:val="both"/>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mail:</w:t>
      </w:r>
      <w:r>
        <w:rPr>
          <w:rFonts w:eastAsia="Times New Roman" w:cs="Times New Roman" w:ascii="Times New Roman" w:hAnsi="Times New Roman"/>
          <w:sz w:val="22"/>
          <w:szCs w:val="22"/>
          <w:lang w:val="en-US"/>
        </w:rPr>
        <w:t xml:space="preserve">  </w:t>
      </w:r>
      <w:hyperlink r:id="rId21">
        <w:r>
          <w:rPr>
            <w:rStyle w:val="InternetLink"/>
            <w:rFonts w:eastAsia="Times New Roman" w:cs="Times New Roman" w:ascii="Times New Roman" w:hAnsi="Times New Roman"/>
            <w:sz w:val="22"/>
            <w:szCs w:val="22"/>
            <w:lang w:val="en-US"/>
          </w:rPr>
          <w:t>comandante.pm@comune.patti.me.it</w:t>
        </w:r>
      </w:hyperlink>
    </w:p>
    <w:p>
      <w:pPr>
        <w:pStyle w:val="WWNormal"/>
        <w:jc w:val="both"/>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mail:</w:t>
      </w:r>
      <w:r>
        <w:rPr>
          <w:rFonts w:eastAsia="Times New Roman" w:cs="Times New Roman" w:ascii="Times New Roman" w:hAnsi="Times New Roman"/>
          <w:sz w:val="22"/>
          <w:szCs w:val="22"/>
          <w:lang w:val="en-US"/>
        </w:rPr>
        <w:t> </w:t>
      </w:r>
      <w:hyperlink r:id="rId22">
        <w:r>
          <w:rPr>
            <w:rStyle w:val="InternetLink"/>
            <w:rFonts w:eastAsia="Times New Roman" w:cs="Times New Roman" w:ascii="Times New Roman" w:hAnsi="Times New Roman"/>
            <w:sz w:val="22"/>
            <w:szCs w:val="22"/>
            <w:lang w:val="en-US"/>
          </w:rPr>
          <w:t>poliziamunicipale@comune.patti.me.it</w:t>
        </w:r>
      </w:hyperlink>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elefono Comandante: 0941 246245</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mando Polizia Municipale: 0941 21301 - 0941 246246</w:t>
      </w:r>
    </w:p>
    <w:p>
      <w:pPr>
        <w:pStyle w:val="WWNormal"/>
        <w:jc w:val="both"/>
        <w:rPr>
          <w:rFonts w:ascii="Times New Roman" w:hAnsi="Times New Roman" w:cs="Times New Roman"/>
          <w:color w:val="000000"/>
          <w:sz w:val="22"/>
          <w:szCs w:val="22"/>
        </w:rPr>
      </w:pPr>
      <w:r>
        <w:rPr>
          <w:rFonts w:eastAsia="Times New Roman" w:cs="Times New Roman" w:ascii="Times New Roman" w:hAnsi="Times New Roman"/>
          <w:b/>
          <w:bCs/>
          <w:sz w:val="22"/>
          <w:szCs w:val="22"/>
        </w:rPr>
        <w:t>Fax: 0941 241335</w:t>
      </w:r>
      <w:r>
        <w:rPr>
          <w:rFonts w:cs="Times New Roman" w:ascii="Times New Roman" w:hAnsi="Times New Roman"/>
          <w:color w:val="000000"/>
          <w:sz w:val="22"/>
          <w:szCs w:val="22"/>
        </w:rPr>
        <w:t> </w:t>
      </w:r>
      <w:r>
        <w:rPr>
          <w:rFonts w:cs="Times New Roman" w:ascii="Times New Roman" w:hAnsi="Times New Roman"/>
          <w:color w:val="000000"/>
          <w:sz w:val="22"/>
          <w:szCs w:val="22"/>
        </w:rPr>
        <mc:AlternateContent>
          <mc:Choice Requires="wps">
            <w:drawing>
              <wp:inline distT="0" distB="0" distL="0" distR="0">
                <wp:extent cx="6333490" cy="19050"/>
                <wp:effectExtent l="0" t="0" r="0" b="0"/>
                <wp:docPr id="15"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bicazione: Gli uffici si trovano nella sede di via Cattaneo.</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VIII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WELFARE, POLITICHE GIOVANILI E PARTECIPAZIONE CIVICA</w:t>
      </w:r>
    </w:p>
    <w:p>
      <w:pPr>
        <w:pStyle w:val="WW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lang w:val="en-US" w:eastAsia="en-US"/>
        </w:rPr>
        <w:drawing>
          <wp:inline distT="0" distB="0" distL="0" distR="0">
            <wp:extent cx="6119495" cy="2851785"/>
            <wp:effectExtent l="0" t="0" r="0" b="0"/>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23"/>
                    <a:srcRect l="-6" t="-7" r="-6" b="-7"/>
                    <a:stretch>
                      <a:fillRect/>
                    </a:stretch>
                  </pic:blipFill>
                  <pic:spPr bwMode="auto">
                    <a:xfrm>
                      <a:off x="0" y="0"/>
                      <a:ext cx="6119495" cy="2851785"/>
                    </a:xfrm>
                    <a:prstGeom prst="rect">
                      <a:avLst/>
                    </a:prstGeom>
                  </pic:spPr>
                </pic:pic>
              </a:graphicData>
            </a:graphic>
          </wp:inline>
        </w:drawing>
      </w:r>
    </w:p>
    <w:p>
      <w:pPr>
        <w:pStyle w:val="Heading2"/>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settore : Dott.ssa Maria Mazzone</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ail:</w:t>
      </w:r>
      <w:r>
        <w:rPr>
          <w:rFonts w:eastAsia="Times New Roman" w:cs="Times New Roman" w:ascii="Times New Roman" w:hAnsi="Times New Roman"/>
          <w:sz w:val="22"/>
          <w:szCs w:val="22"/>
        </w:rPr>
        <w:t> servizisociali@comune.patti.me.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bicazione: Gli uffici si trovano:</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la sede di Piazza Mario Sciacca al piano terra;</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shd w:fill="FBE4D5" w:val="clear"/>
        <w:jc w:val="center"/>
        <w:rPr/>
      </w:pPr>
      <w:r>
        <w:rPr>
          <w:rFonts w:cs="Times New Roman" w:ascii="Times New Roman" w:hAnsi="Times New Roman"/>
          <w:b/>
          <w:sz w:val="22"/>
          <w:szCs w:val="22"/>
          <w:u w:val="single"/>
        </w:rPr>
        <w:t>IX SETTORE</w:t>
      </w:r>
    </w:p>
    <w:p>
      <w:pPr>
        <w:pStyle w:val="Heading1"/>
        <w:pBdr>
          <w:top w:val="single" w:sz="4" w:space="1" w:color="000000"/>
          <w:left w:val="single" w:sz="4" w:space="4" w:color="000000"/>
          <w:bottom w:val="single" w:sz="4" w:space="1" w:color="000000"/>
          <w:right w:val="single" w:sz="4" w:space="4" w:color="000000"/>
        </w:pBdr>
        <w:shd w:fill="FBE4D5"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MANUTENZIONE</w:t>
      </w:r>
    </w:p>
    <w:p>
      <w:pPr>
        <w:pStyle w:val="WW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lang w:val="en-US" w:eastAsia="en-US"/>
        </w:rPr>
        <w:drawing>
          <wp:inline distT="0" distB="0" distL="0" distR="0">
            <wp:extent cx="6119495" cy="3005455"/>
            <wp:effectExtent l="0" t="0" r="0" b="0"/>
            <wp:docPr id="1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 descr=""/>
                    <pic:cNvPicPr>
                      <a:picLocks noChangeAspect="1" noChangeArrowheads="1"/>
                    </pic:cNvPicPr>
                  </pic:nvPicPr>
                  <pic:blipFill>
                    <a:blip r:embed="rId24"/>
                    <a:srcRect l="-6" t="-7" r="-6" b="-7"/>
                    <a:stretch>
                      <a:fillRect/>
                    </a:stretch>
                  </pic:blipFill>
                  <pic:spPr bwMode="auto">
                    <a:xfrm>
                      <a:off x="0" y="0"/>
                      <a:ext cx="6119495" cy="3005455"/>
                    </a:xfrm>
                    <a:prstGeom prst="rect">
                      <a:avLst/>
                    </a:prstGeom>
                  </pic:spPr>
                </pic:pic>
              </a:graphicData>
            </a:graphic>
          </wp:inline>
        </w:drawing>
      </w:r>
    </w:p>
    <w:p>
      <w:pPr>
        <w:pStyle w:val="Normal"/>
        <w:rPr/>
      </w:pPr>
      <w:r>
        <w:rPr>
          <w:rFonts w:cs="Calibri"/>
        </w:rPr>
        <w:t xml:space="preserve">  </w:t>
      </w:r>
      <w:r>
        <w:rPr/>
        <w:t>del settore : Geom. Antonino Federico</w:t>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ail:</w:t>
      </w:r>
      <w:r>
        <w:rPr>
          <w:rFonts w:eastAsia="Times New Roman" w:cs="Times New Roman" w:ascii="Times New Roman" w:hAnsi="Times New Roman"/>
          <w:sz w:val="22"/>
          <w:szCs w:val="22"/>
        </w:rPr>
        <w:t> manutenz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bicazione: Gli uffici si trovano:</w:t>
      </w:r>
    </w:p>
    <w:p>
      <w:pPr>
        <w:pStyle w:val="WWNormal"/>
        <w:jc w:val="both"/>
        <w:rPr/>
      </w:pPr>
      <w:r>
        <w:rPr>
          <w:rFonts w:eastAsia="Times New Roman" w:cs="Times New Roman" w:ascii="Times New Roman" w:hAnsi="Times New Roman"/>
          <w:sz w:val="22"/>
          <w:szCs w:val="22"/>
        </w:rPr>
        <w:t>nella sede di Piazza Scaffidi al piano terra;</w:t>
      </w:r>
    </w:p>
    <w:p>
      <w:pPr>
        <w:pStyle w:val="Normal"/>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L’organizzazione del Comune di Patti è articolata in una Segreteria Generale e n. 9 Posizioni Organizzative denominate Settori/Aree oltre a Uffici. A capo di ogni Area è posto un incaricato di Posizione Organizzativa, con compiti gestionali anche per i servizi facenti parte della struttura organizzativa dell’Ente.</w:t>
      </w:r>
    </w:p>
    <w:p>
      <w:pPr>
        <w:pStyle w:val="Normal"/>
        <w:shd w:fill="FFFFFF" w:val="clear"/>
        <w:jc w:val="both"/>
        <w:rPr/>
      </w:pPr>
      <w:r>
        <w:rPr>
          <w:rFonts w:cs="Times New Roman" w:ascii="Times New Roman" w:hAnsi="Times New Roman"/>
          <w:sz w:val="22"/>
          <w:szCs w:val="22"/>
        </w:rPr>
        <w:t>Ogni Settore/Area è ulteriormente articolata in servizi la cui responsabilità è affidata a singoli dipendenti. In mancanza dell’identificazione del dipendente   del servizio, la responsabilità risulta in capo al   del Settore/Are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Segreteria Generale</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Dott. Manganaro Pietro</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Vice Segretario</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Dott. Carmelo Torre</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430" w:type="dxa"/>
        <w:jc w:val="center"/>
        <w:tblInd w:w="0" w:type="dxa"/>
        <w:tblLayout w:type="fixed"/>
        <w:tblCellMar>
          <w:top w:w="0" w:type="dxa"/>
          <w:left w:w="108" w:type="dxa"/>
          <w:bottom w:w="0" w:type="dxa"/>
          <w:right w:w="108" w:type="dxa"/>
        </w:tblCellMar>
      </w:tblPr>
      <w:tblGrid>
        <w:gridCol w:w="9430"/>
      </w:tblGrid>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I° Settore: </w:t>
            </w:r>
            <w:r>
              <w:rPr>
                <w:rFonts w:cs="Times New Roman" w:ascii="Times New Roman" w:hAnsi="Times New Roman"/>
                <w:i/>
                <w:sz w:val="22"/>
                <w:szCs w:val="22"/>
              </w:rPr>
              <w:t>AREA AFFARI GENERALI E SVILUPPO ECONOMICO</w:t>
            </w:r>
          </w:p>
          <w:p>
            <w:pPr>
              <w:pStyle w:val="Normal"/>
              <w:shd w:fill="FFFFFF" w:val="clear"/>
              <w:snapToGrid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Dott. Pietro Manganaro – Segretario Generale.</w:t>
            </w:r>
          </w:p>
        </w:tc>
      </w:tr>
      <w:tr>
        <w:trPr>
          <w:trHeight w:val="930"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II° Settore: </w:t>
            </w:r>
            <w:r>
              <w:rPr>
                <w:rFonts w:cs="Times New Roman" w:ascii="Times New Roman" w:hAnsi="Times New Roman"/>
                <w:i/>
                <w:sz w:val="22"/>
                <w:szCs w:val="22"/>
              </w:rPr>
              <w:t>SERVIZI TECNICI</w:t>
            </w:r>
          </w:p>
          <w:p>
            <w:pPr>
              <w:pStyle w:val="Normal"/>
              <w:shd w:fill="FFFFFF" w:val="clear"/>
              <w:snapToGrid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Ing. Tindaro Pino Scaffidi – Funzionario di E.Q. ex Cat. D – Part-Time 12 ore in convenzione con il Comune di Sant’Angelo di Brolo.</w:t>
            </w:r>
          </w:p>
        </w:tc>
      </w:tr>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III° Settore: </w:t>
            </w:r>
            <w:r>
              <w:rPr>
                <w:rFonts w:cs="Times New Roman" w:ascii="Times New Roman" w:hAnsi="Times New Roman"/>
                <w:i/>
                <w:sz w:val="22"/>
                <w:szCs w:val="22"/>
              </w:rPr>
              <w:t>SERVIZI TERRITORIALI E URBANISTICI</w:t>
            </w:r>
          </w:p>
          <w:p>
            <w:pPr>
              <w:pStyle w:val="Normal"/>
              <w:shd w:fill="FFFFFF" w:val="clear"/>
              <w:snapToGrid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Geom. Cusmà Piccione Antonino - Area Istruttori ex Cat. C </w:t>
            </w:r>
          </w:p>
        </w:tc>
      </w:tr>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pPr>
            <w:r>
              <w:rPr>
                <w:rFonts w:cs="Times New Roman" w:ascii="Times New Roman" w:hAnsi="Times New Roman"/>
                <w:b/>
                <w:sz w:val="22"/>
                <w:szCs w:val="22"/>
              </w:rPr>
              <w:t xml:space="preserve">IV° Settore: </w:t>
            </w:r>
            <w:r>
              <w:rPr>
                <w:rFonts w:cs="Times New Roman" w:ascii="Times New Roman" w:hAnsi="Times New Roman"/>
                <w:i/>
                <w:sz w:val="22"/>
                <w:szCs w:val="22"/>
              </w:rPr>
              <w:t>SERVIZI DEMOGRAFICI E PROTEZIONE CIVILE</w:t>
            </w:r>
          </w:p>
          <w:p>
            <w:pPr>
              <w:pStyle w:val="Normal"/>
              <w:shd w:fill="FFFFFF" w:val="clear"/>
              <w:snapToGrid w:val="false"/>
              <w:jc w:val="both"/>
              <w:rPr>
                <w:rFonts w:ascii="Times New Roman" w:hAnsi="Times New Roman" w:cs="Times New Roman"/>
                <w:i/>
                <w:i/>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Ing. Tindaro Triscari -  Funzionario di E.Q. ex Cat. D</w:t>
            </w:r>
          </w:p>
        </w:tc>
      </w:tr>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V° Settore: </w:t>
            </w:r>
            <w:r>
              <w:rPr>
                <w:rFonts w:cs="Times New Roman" w:ascii="Times New Roman" w:hAnsi="Times New Roman"/>
                <w:i/>
                <w:sz w:val="22"/>
                <w:szCs w:val="22"/>
              </w:rPr>
              <w:t>RAGIONERIA GENERALE</w:t>
            </w:r>
          </w:p>
          <w:p>
            <w:pPr>
              <w:pStyle w:val="Normal"/>
              <w:shd w:fill="FFFFFF" w:val="clear"/>
              <w:snapToGrid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Dott. Carmelo Torre  -  Funzionario di E.Q. ex Cat. D</w:t>
            </w:r>
          </w:p>
        </w:tc>
      </w:tr>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VI° Settore: </w:t>
            </w:r>
            <w:r>
              <w:rPr>
                <w:rFonts w:cs="Times New Roman" w:ascii="Times New Roman" w:hAnsi="Times New Roman"/>
                <w:i/>
                <w:sz w:val="22"/>
                <w:szCs w:val="22"/>
              </w:rPr>
              <w:t>TURISTICO, INFORMATICO E ISTRUZIONE</w:t>
            </w:r>
          </w:p>
          <w:p>
            <w:pPr>
              <w:pStyle w:val="Normal"/>
              <w:shd w:fill="FFFFFF" w:val="clear"/>
              <w:snapToGrid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Dott. Salvatore Bonsignore - Funzionario di E.Q. ex Cat. D</w:t>
            </w:r>
          </w:p>
        </w:tc>
      </w:tr>
      <w:tr>
        <w:trPr>
          <w:trHeight w:val="878"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VII° Settore: </w:t>
            </w:r>
            <w:r>
              <w:rPr>
                <w:rFonts w:cs="Times New Roman" w:ascii="Times New Roman" w:hAnsi="Times New Roman"/>
                <w:i/>
                <w:sz w:val="22"/>
                <w:szCs w:val="22"/>
              </w:rPr>
              <w:t>AREA POLIZIA MUNICIPALE</w:t>
            </w:r>
          </w:p>
          <w:p>
            <w:pPr>
              <w:pStyle w:val="Normal"/>
              <w:shd w:fill="FFFFFF" w:val="clear"/>
              <w:snapToGrid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Com. Scaffidi Lallaro Antonino- Funzionario di E.Q. ex Cat. D - Part-Time 18 ore in convenzione con il Comune di Piraino</w:t>
            </w:r>
          </w:p>
        </w:tc>
      </w:tr>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VIII° Settore: </w:t>
            </w:r>
            <w:r>
              <w:rPr>
                <w:rFonts w:cs="Times New Roman" w:ascii="Times New Roman" w:hAnsi="Times New Roman"/>
                <w:i/>
                <w:sz w:val="22"/>
                <w:szCs w:val="22"/>
              </w:rPr>
              <w:t>WELFARE, POLITICHE GIOVANILI E PARTECIPAZIONE CIVICA</w:t>
            </w:r>
          </w:p>
          <w:p>
            <w:pPr>
              <w:pStyle w:val="Normal"/>
              <w:shd w:fill="FFFFFF" w:val="clear"/>
              <w:snapToGrid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Dott.ssa Maria Mazzone - Funzionario di E.Q. ex Cat. D.</w:t>
            </w:r>
          </w:p>
        </w:tc>
      </w:tr>
      <w:tr>
        <w:trPr>
          <w:trHeight w:val="759"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IX° Settore: </w:t>
            </w:r>
            <w:r>
              <w:rPr>
                <w:rFonts w:cs="Times New Roman" w:ascii="Times New Roman" w:hAnsi="Times New Roman"/>
                <w:i/>
                <w:sz w:val="22"/>
                <w:szCs w:val="22"/>
              </w:rPr>
              <w:t>MANUTENZIONE</w:t>
            </w:r>
          </w:p>
          <w:p>
            <w:pPr>
              <w:pStyle w:val="Normal"/>
              <w:shd w:fill="FFFFFF" w:val="clear"/>
              <w:snapToGrid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Geom. Antonino Federico - Area Istruttori ex Cat. C</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servizi erogati dal Comune di Patti, strutturato per Aree/Servizi/ omogenee per tipologia di servizio e/o categoria di utente, è riportato nella struttura organizzativa riportata in grafico precedentemente.</w:t>
      </w:r>
    </w:p>
    <w:p>
      <w:pPr>
        <w:pStyle w:val="Normal"/>
        <w:jc w:val="both"/>
        <w:rPr>
          <w:rFonts w:ascii="Times New Roman" w:hAnsi="Times New Roman" w:cs="Times New Roman"/>
          <w:sz w:val="22"/>
          <w:szCs w:val="22"/>
        </w:rPr>
      </w:pPr>
      <w:r>
        <w:rPr>
          <w:rFonts w:cs="Times New Roman" w:ascii="Times New Roman" w:hAnsi="Times New Roman"/>
          <w:sz w:val="22"/>
          <w:szCs w:val="22"/>
        </w:rPr>
        <w:t>Vengono di seguito indicati alcuni dati relativi al pers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0" simplePos="0" locked="0" layoutInCell="0" allowOverlap="1" relativeHeight="18">
                <wp:simplePos x="0" y="0"/>
                <wp:positionH relativeFrom="page">
                  <wp:align>right</wp:align>
                </wp:positionH>
                <wp:positionV relativeFrom="paragraph">
                  <wp:posOffset>34290</wp:posOffset>
                </wp:positionV>
                <wp:extent cx="6868795" cy="6856730"/>
                <wp:effectExtent l="0" t="0" r="0" b="0"/>
                <wp:wrapSquare wrapText="bothSides"/>
                <wp:docPr id="18" name="Frame1"/>
                <a:graphic xmlns:a="http://schemas.openxmlformats.org/drawingml/2006/main">
                  <a:graphicData uri="http://schemas.microsoft.com/office/word/2010/wordprocessingShape">
                    <wps:wsp>
                      <wps:cNvSpPr txBox="1"/>
                      <wps:spPr>
                        <a:xfrm>
                          <a:off x="0" y="0"/>
                          <a:ext cx="6868795" cy="6856730"/>
                        </a:xfrm>
                        <a:prstGeom prst="rect"/>
                        <a:solidFill>
                          <a:srgbClr val="FFFFFF">
                            <a:alpha val="0"/>
                          </a:srgbClr>
                        </a:solidFill>
                      </wps:spPr>
                      <wps:txbx>
                        <w:txbxContent>
                          <w:tbl>
                            <w:tblPr>
                              <w:tblW w:w="10817" w:type="dxa"/>
                              <w:jc w:val="left"/>
                              <w:tblInd w:w="0" w:type="dxa"/>
                              <w:tblLayout w:type="fixed"/>
                              <w:tblCellMar>
                                <w:top w:w="0" w:type="dxa"/>
                                <w:left w:w="70" w:type="dxa"/>
                                <w:bottom w:w="0" w:type="dxa"/>
                                <w:right w:w="70" w:type="dxa"/>
                              </w:tblCellMar>
                            </w:tblPr>
                            <w:tblGrid>
                              <w:gridCol w:w="1254"/>
                              <w:gridCol w:w="677"/>
                              <w:gridCol w:w="669"/>
                              <w:gridCol w:w="660"/>
                              <w:gridCol w:w="654"/>
                              <w:gridCol w:w="692"/>
                              <w:gridCol w:w="608"/>
                              <w:gridCol w:w="1034"/>
                              <w:gridCol w:w="655"/>
                              <w:gridCol w:w="646"/>
                              <w:gridCol w:w="258"/>
                              <w:gridCol w:w="490"/>
                              <w:gridCol w:w="1069"/>
                              <w:gridCol w:w="1451"/>
                            </w:tblGrid>
                            <w:tr>
                              <w:trPr>
                                <w:trHeight w:val="361" w:hRule="atLeast"/>
                              </w:trPr>
                              <w:tc>
                                <w:tcPr>
                                  <w:tcW w:w="9366" w:type="dxa"/>
                                  <w:gridSpan w:val="13"/>
                                  <w:tcBorders>
                                    <w:bottom w:val="single" w:sz="4" w:space="0" w:color="000000"/>
                                  </w:tcBorders>
                                  <w:vAlign w:val="center"/>
                                </w:tcPr>
                                <w:p>
                                  <w:pPr>
                                    <w:pStyle w:val="Normal"/>
                                    <w:jc w:val="center"/>
                                    <w:rPr>
                                      <w:rFonts w:ascii="Times New Roman" w:hAnsi="Times New Roman" w:cs="Times New Roman"/>
                                      <w:b/>
                                      <w:b/>
                                      <w:bCs/>
                                      <w:sz w:val="26"/>
                                      <w:szCs w:val="26"/>
                                      <w:lang w:eastAsia="it-IT"/>
                                    </w:rPr>
                                  </w:pPr>
                                  <w:r>
                                    <w:rPr>
                                      <w:rFonts w:cs="Times New Roman" w:ascii="Times New Roman" w:hAnsi="Times New Roman"/>
                                      <w:b/>
                                      <w:bCs/>
                                      <w:color w:val="5B9BD5"/>
                                      <w:sz w:val="26"/>
                                      <w:szCs w:val="26"/>
                                      <w:lang w:eastAsia="it-IT"/>
                                    </w:rPr>
                                    <w:t>STRUTTURA - ORGANIZZAZIONE</w:t>
                                  </w:r>
                                </w:p>
                              </w:tc>
                              <w:tc>
                                <w:tcPr>
                                  <w:tcW w:w="1451" w:type="dxa"/>
                                  <w:tcBorders/>
                                  <w:tcMar>
                                    <w:left w:w="0" w:type="dxa"/>
                                    <w:right w:w="0" w:type="dxa"/>
                                  </w:tcMar>
                                </w:tcPr>
                                <w:p>
                                  <w:pPr>
                                    <w:pStyle w:val="Normal"/>
                                    <w:snapToGrid w:val="false"/>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197" w:hRule="atLeast"/>
                              </w:trPr>
                              <w:tc>
                                <w:tcPr>
                                  <w:tcW w:w="9366" w:type="dxa"/>
                                  <w:gridSpan w:val="13"/>
                                  <w:tcBorders>
                                    <w:top w:val="single" w:sz="4"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Personale in servizio</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275"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349"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Dirigenti (unità operative)</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642"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186"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Posizioni Organizzative (unità operative)</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7</w:t>
                                  </w:r>
                                </w:p>
                              </w:tc>
                              <w:tc>
                                <w:tcPr>
                                  <w:tcW w:w="164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8</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8</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9</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286"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Dipendenti (unità operative)</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44</w:t>
                                  </w:r>
                                </w:p>
                              </w:tc>
                              <w:tc>
                                <w:tcPr>
                                  <w:tcW w:w="164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3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32</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28</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328" w:hRule="atLeast"/>
                              </w:trPr>
                              <w:tc>
                                <w:tcPr>
                                  <w:tcW w:w="9366" w:type="dxa"/>
                                  <w:gridSpan w:val="13"/>
                                  <w:tcBorders>
                                    <w:top w:val="single" w:sz="4" w:space="0" w:color="000000"/>
                                    <w:bottom w:val="single" w:sz="4" w:space="0" w:color="000000"/>
                                  </w:tcBorders>
                                  <w:shd w:fill="FFFFFF" w:val="clear"/>
                                  <w:vAlign w:val="center"/>
                                </w:tcPr>
                                <w:p>
                                  <w:pPr>
                                    <w:pStyle w:val="Normal"/>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t> </w:t>
                                  </w:r>
                                </w:p>
                                <w:p>
                                  <w:pPr>
                                    <w:pStyle w:val="Normal"/>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r>
                            <w:tr>
                              <w:trPr>
                                <w:trHeight w:val="406" w:hRule="atLeast"/>
                              </w:trPr>
                              <w:tc>
                                <w:tcPr>
                                  <w:tcW w:w="9366" w:type="dxa"/>
                                  <w:gridSpan w:val="13"/>
                                  <w:tcBorders>
                                    <w:top w:val="single" w:sz="4"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Analisi di Genere</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186"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254"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Dirigenti donne sul totale dei Dirigenti</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417"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PO donne sul totale delle P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33,33</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2,5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2,50</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1,11</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422"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donne occupate sul totale del personale</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96</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78</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78</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13</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383"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donne assunte a tempo determinato su totale dipendenti assunti</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295" w:hRule="atLeast"/>
                              </w:trPr>
                              <w:tc>
                                <w:tcPr>
                                  <w:tcW w:w="9366" w:type="dxa"/>
                                  <w:gridSpan w:val="13"/>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bCs/>
                                      <w:color w:val="FF0000"/>
                                      <w:sz w:val="22"/>
                                      <w:szCs w:val="22"/>
                                      <w:lang w:eastAsia="it-IT"/>
                                    </w:rPr>
                                  </w:pPr>
                                  <w:r>
                                    <w:rPr>
                                      <w:rFonts w:cs="Times New Roman" w:ascii="Times New Roman" w:hAnsi="Times New Roman"/>
                                      <w:bCs/>
                                      <w:color w:val="FF0000"/>
                                      <w:sz w:val="22"/>
                                      <w:szCs w:val="22"/>
                                      <w:lang w:eastAsia="it-IT"/>
                                    </w:rPr>
                                  </w:r>
                                </w:p>
                                <w:p>
                                  <w:pPr>
                                    <w:pStyle w:val="Normal"/>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r>
                            <w:tr>
                              <w:trPr>
                                <w:trHeight w:val="271" w:hRule="atLeast"/>
                              </w:trPr>
                              <w:tc>
                                <w:tcPr>
                                  <w:tcW w:w="9366" w:type="dxa"/>
                                  <w:gridSpan w:val="13"/>
                                  <w:tcBorders>
                                    <w:top w:val="single" w:sz="4"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Indici di assenza</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384"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291"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t>Malattia + Ferie + Altr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it-IT"/>
                                    </w:rPr>
                                  </w:pPr>
                                  <w:r>
                                    <w:rPr>
                                      <w:rFonts w:cs="Times New Roman" w:ascii="Times New Roman" w:hAnsi="Times New Roman"/>
                                      <w:sz w:val="22"/>
                                      <w:szCs w:val="22"/>
                                      <w:lang w:eastAsia="it-IT"/>
                                    </w:rPr>
                                    <w:t>26,57</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30,45</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30,63</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22,46</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409" w:hRule="atLeast"/>
                              </w:trPr>
                              <w:tc>
                                <w:tcPr>
                                  <w:tcW w:w="3260" w:type="dxa"/>
                                  <w:gridSpan w:val="4"/>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t>Malattia + Altro</w:t>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it-IT"/>
                                    </w:rPr>
                                  </w:pPr>
                                  <w:r>
                                    <w:rPr>
                                      <w:rFonts w:cs="Times New Roman" w:ascii="Times New Roman" w:hAnsi="Times New Roman"/>
                                      <w:sz w:val="22"/>
                                      <w:szCs w:val="22"/>
                                      <w:lang w:eastAsia="it-IT"/>
                                    </w:rPr>
                                    <w:t>16,47</w:t>
                                  </w:r>
                                </w:p>
                              </w:tc>
                              <w:tc>
                                <w:tcPr>
                                  <w:tcW w:w="164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8,86</w:t>
                                  </w:r>
                                </w:p>
                              </w:tc>
                              <w:tc>
                                <w:tcPr>
                                  <w:tcW w:w="1559"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9,77</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8,83</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186" w:hRule="atLeast"/>
                              </w:trPr>
                              <w:tc>
                                <w:tcPr>
                                  <w:tcW w:w="1254" w:type="dxa"/>
                                  <w:tcBorders/>
                                  <w:shd w:fill="FFFFFF" w:val="clear"/>
                                  <w:vAlign w:val="cente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677"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9"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0"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92"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08"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03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5"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46"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748"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2520"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rHeight w:val="197" w:hRule="atLeast"/>
                              </w:trPr>
                              <w:tc>
                                <w:tcPr>
                                  <w:tcW w:w="125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77"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9"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0"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92"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08"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03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5"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46"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748"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2520"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rHeight w:val="315" w:hRule="atLeast"/>
                              </w:trPr>
                              <w:tc>
                                <w:tcPr>
                                  <w:tcW w:w="9366" w:type="dxa"/>
                                  <w:gridSpan w:val="13"/>
                                  <w:tcBorders>
                                    <w:top w:val="single" w:sz="8"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Indici per la spesa del Personale</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404"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591"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Spesa complessiva per il personale </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615.371,38</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908.369,31</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349178,50</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821.712,11</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557"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Spesa per la formazione (stanziat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Spesa per la formazione (impegnat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40.85pt;height:539.9pt;mso-wrap-distance-left:7.05pt;mso-wrap-distance-right:0pt;mso-wrap-distance-top:0pt;mso-wrap-distance-bottom:0pt;margin-top:2.7pt;mso-position-vertical-relative:text;margin-left:54.4pt;mso-position-horizontal:right;mso-position-horizontal-relative:page">
                <v:fill opacity="0f"/>
                <v:textbox inset="0in,0in,0in,0in">
                  <w:txbxContent>
                    <w:tbl>
                      <w:tblPr>
                        <w:tblW w:w="10817" w:type="dxa"/>
                        <w:jc w:val="left"/>
                        <w:tblInd w:w="0" w:type="dxa"/>
                        <w:tblLayout w:type="fixed"/>
                        <w:tblCellMar>
                          <w:top w:w="0" w:type="dxa"/>
                          <w:left w:w="70" w:type="dxa"/>
                          <w:bottom w:w="0" w:type="dxa"/>
                          <w:right w:w="70" w:type="dxa"/>
                        </w:tblCellMar>
                      </w:tblPr>
                      <w:tblGrid>
                        <w:gridCol w:w="1254"/>
                        <w:gridCol w:w="677"/>
                        <w:gridCol w:w="669"/>
                        <w:gridCol w:w="660"/>
                        <w:gridCol w:w="654"/>
                        <w:gridCol w:w="692"/>
                        <w:gridCol w:w="608"/>
                        <w:gridCol w:w="1034"/>
                        <w:gridCol w:w="655"/>
                        <w:gridCol w:w="646"/>
                        <w:gridCol w:w="258"/>
                        <w:gridCol w:w="490"/>
                        <w:gridCol w:w="1069"/>
                        <w:gridCol w:w="1451"/>
                      </w:tblGrid>
                      <w:tr>
                        <w:trPr>
                          <w:trHeight w:val="361" w:hRule="atLeast"/>
                        </w:trPr>
                        <w:tc>
                          <w:tcPr>
                            <w:tcW w:w="9366" w:type="dxa"/>
                            <w:gridSpan w:val="13"/>
                            <w:tcBorders>
                              <w:bottom w:val="single" w:sz="4" w:space="0" w:color="000000"/>
                            </w:tcBorders>
                            <w:vAlign w:val="center"/>
                          </w:tcPr>
                          <w:p>
                            <w:pPr>
                              <w:pStyle w:val="Normal"/>
                              <w:jc w:val="center"/>
                              <w:rPr>
                                <w:rFonts w:ascii="Times New Roman" w:hAnsi="Times New Roman" w:cs="Times New Roman"/>
                                <w:b/>
                                <w:b/>
                                <w:bCs/>
                                <w:sz w:val="26"/>
                                <w:szCs w:val="26"/>
                                <w:lang w:eastAsia="it-IT"/>
                              </w:rPr>
                            </w:pPr>
                            <w:r>
                              <w:rPr>
                                <w:rFonts w:cs="Times New Roman" w:ascii="Times New Roman" w:hAnsi="Times New Roman"/>
                                <w:b/>
                                <w:bCs/>
                                <w:color w:val="5B9BD5"/>
                                <w:sz w:val="26"/>
                                <w:szCs w:val="26"/>
                                <w:lang w:eastAsia="it-IT"/>
                              </w:rPr>
                              <w:t>STRUTTURA - ORGANIZZAZIONE</w:t>
                            </w:r>
                          </w:p>
                        </w:tc>
                        <w:tc>
                          <w:tcPr>
                            <w:tcW w:w="1451" w:type="dxa"/>
                            <w:tcBorders/>
                            <w:tcMar>
                              <w:left w:w="0" w:type="dxa"/>
                              <w:right w:w="0" w:type="dxa"/>
                            </w:tcMar>
                          </w:tcPr>
                          <w:p>
                            <w:pPr>
                              <w:pStyle w:val="Normal"/>
                              <w:snapToGrid w:val="false"/>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tc>
                      </w:tr>
                      <w:tr>
                        <w:trPr>
                          <w:trHeight w:val="197" w:hRule="atLeast"/>
                        </w:trPr>
                        <w:tc>
                          <w:tcPr>
                            <w:tcW w:w="9366" w:type="dxa"/>
                            <w:gridSpan w:val="13"/>
                            <w:tcBorders>
                              <w:top w:val="single" w:sz="4"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Personale in servizio</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275"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349"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Dirigenti (unità operative)</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642"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186"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Posizioni Organizzative (unità operative)</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7</w:t>
                            </w:r>
                          </w:p>
                        </w:tc>
                        <w:tc>
                          <w:tcPr>
                            <w:tcW w:w="164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8</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8</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9</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286"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Dipendenti (unità operative)</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44</w:t>
                            </w:r>
                          </w:p>
                        </w:tc>
                        <w:tc>
                          <w:tcPr>
                            <w:tcW w:w="164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3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32</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28</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328" w:hRule="atLeast"/>
                        </w:trPr>
                        <w:tc>
                          <w:tcPr>
                            <w:tcW w:w="9366" w:type="dxa"/>
                            <w:gridSpan w:val="13"/>
                            <w:tcBorders>
                              <w:top w:val="single" w:sz="4" w:space="0" w:color="000000"/>
                              <w:bottom w:val="single" w:sz="4" w:space="0" w:color="000000"/>
                            </w:tcBorders>
                            <w:shd w:fill="FFFFFF" w:val="clear"/>
                            <w:vAlign w:val="center"/>
                          </w:tcPr>
                          <w:p>
                            <w:pPr>
                              <w:pStyle w:val="Normal"/>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t> </w:t>
                            </w:r>
                          </w:p>
                          <w:p>
                            <w:pPr>
                              <w:pStyle w:val="Normal"/>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r>
                      <w:tr>
                        <w:trPr>
                          <w:trHeight w:val="406" w:hRule="atLeast"/>
                        </w:trPr>
                        <w:tc>
                          <w:tcPr>
                            <w:tcW w:w="9366" w:type="dxa"/>
                            <w:gridSpan w:val="13"/>
                            <w:tcBorders>
                              <w:top w:val="single" w:sz="4"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Analisi di Genere</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186"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254"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Dirigenti donne sul totale dei Dirigenti</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417"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PO donne sul totale delle P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33,33</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2,5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2,50</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1,11</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422"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donne occupate sul totale del personale</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96</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78</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78</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53,13</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383" w:hRule="atLeast"/>
                        </w:trPr>
                        <w:tc>
                          <w:tcPr>
                            <w:tcW w:w="3260" w:type="dxa"/>
                            <w:gridSpan w:val="4"/>
                            <w:tcBorders>
                              <w:top w:val="single" w:sz="4" w:space="0" w:color="000000"/>
                              <w:left w:val="single" w:sz="8" w:space="0" w:color="000000"/>
                              <w:bottom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donne assunte a tempo determinato su totale dipendenti assunti</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295" w:hRule="atLeast"/>
                        </w:trPr>
                        <w:tc>
                          <w:tcPr>
                            <w:tcW w:w="9366" w:type="dxa"/>
                            <w:gridSpan w:val="13"/>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bCs/>
                                <w:color w:val="FF0000"/>
                                <w:sz w:val="22"/>
                                <w:szCs w:val="22"/>
                                <w:lang w:eastAsia="it-IT"/>
                              </w:rPr>
                            </w:pPr>
                            <w:r>
                              <w:rPr>
                                <w:rFonts w:cs="Times New Roman" w:ascii="Times New Roman" w:hAnsi="Times New Roman"/>
                                <w:bCs/>
                                <w:color w:val="FF0000"/>
                                <w:sz w:val="22"/>
                                <w:szCs w:val="22"/>
                                <w:lang w:eastAsia="it-IT"/>
                              </w:rPr>
                            </w:r>
                          </w:p>
                          <w:p>
                            <w:pPr>
                              <w:pStyle w:val="Normal"/>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c>
                          <w:tcPr>
                            <w:tcW w:w="1451" w:type="dxa"/>
                            <w:tcBorders/>
                            <w:tcMar>
                              <w:left w:w="0" w:type="dxa"/>
                              <w:right w:w="0" w:type="dxa"/>
                            </w:tcMar>
                          </w:tcPr>
                          <w:p>
                            <w:pPr>
                              <w:pStyle w:val="Normal"/>
                              <w:snapToGrid w:val="false"/>
                              <w:rPr>
                                <w:rFonts w:ascii="Times New Roman" w:hAnsi="Times New Roman" w:cs="Times New Roman"/>
                                <w:color w:val="FF0000"/>
                                <w:sz w:val="22"/>
                                <w:szCs w:val="22"/>
                                <w:lang w:eastAsia="it-IT"/>
                              </w:rPr>
                            </w:pPr>
                            <w:r>
                              <w:rPr>
                                <w:rFonts w:cs="Times New Roman" w:ascii="Times New Roman" w:hAnsi="Times New Roman"/>
                                <w:color w:val="FF0000"/>
                                <w:sz w:val="22"/>
                                <w:szCs w:val="22"/>
                                <w:lang w:eastAsia="it-IT"/>
                              </w:rPr>
                            </w:r>
                          </w:p>
                        </w:tc>
                      </w:tr>
                      <w:tr>
                        <w:trPr>
                          <w:trHeight w:val="271" w:hRule="atLeast"/>
                        </w:trPr>
                        <w:tc>
                          <w:tcPr>
                            <w:tcW w:w="9366" w:type="dxa"/>
                            <w:gridSpan w:val="13"/>
                            <w:tcBorders>
                              <w:top w:val="single" w:sz="4"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Indici di assenza</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384"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291"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t>Malattia + Ferie + Altr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it-IT"/>
                              </w:rPr>
                            </w:pPr>
                            <w:r>
                              <w:rPr>
                                <w:rFonts w:cs="Times New Roman" w:ascii="Times New Roman" w:hAnsi="Times New Roman"/>
                                <w:sz w:val="22"/>
                                <w:szCs w:val="22"/>
                                <w:lang w:eastAsia="it-IT"/>
                              </w:rPr>
                              <w:t>26,57</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30,45</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30,63</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22,46</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409" w:hRule="atLeast"/>
                        </w:trPr>
                        <w:tc>
                          <w:tcPr>
                            <w:tcW w:w="3260" w:type="dxa"/>
                            <w:gridSpan w:val="4"/>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t>Malattia + Altro</w:t>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it-IT"/>
                              </w:rPr>
                            </w:pPr>
                            <w:r>
                              <w:rPr>
                                <w:rFonts w:cs="Times New Roman" w:ascii="Times New Roman" w:hAnsi="Times New Roman"/>
                                <w:sz w:val="22"/>
                                <w:szCs w:val="22"/>
                                <w:lang w:eastAsia="it-IT"/>
                              </w:rPr>
                              <w:t>16,47</w:t>
                            </w:r>
                          </w:p>
                        </w:tc>
                        <w:tc>
                          <w:tcPr>
                            <w:tcW w:w="164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8,86</w:t>
                            </w:r>
                          </w:p>
                        </w:tc>
                        <w:tc>
                          <w:tcPr>
                            <w:tcW w:w="1559"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19,77</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2"/>
                                <w:szCs w:val="22"/>
                                <w:lang w:eastAsia="it-IT"/>
                              </w:rPr>
                            </w:pPr>
                            <w:r>
                              <w:rPr>
                                <w:rFonts w:cs="Times New Roman" w:ascii="Times New Roman" w:hAnsi="Times New Roman"/>
                                <w:bCs/>
                                <w:sz w:val="22"/>
                                <w:szCs w:val="22"/>
                                <w:lang w:eastAsia="it-IT"/>
                              </w:rPr>
                              <w:t>8,83</w:t>
                            </w:r>
                          </w:p>
                        </w:tc>
                        <w:tc>
                          <w:tcPr>
                            <w:tcW w:w="1451" w:type="dxa"/>
                            <w:tcBorders/>
                            <w:tcMar>
                              <w:left w:w="0" w:type="dxa"/>
                              <w:right w:w="0" w:type="dxa"/>
                            </w:tcMa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r>
                      <w:tr>
                        <w:trPr>
                          <w:trHeight w:val="186" w:hRule="atLeast"/>
                        </w:trPr>
                        <w:tc>
                          <w:tcPr>
                            <w:tcW w:w="1254" w:type="dxa"/>
                            <w:tcBorders/>
                            <w:shd w:fill="FFFFFF" w:val="clear"/>
                            <w:vAlign w:val="center"/>
                          </w:tcPr>
                          <w:p>
                            <w:pPr>
                              <w:pStyle w:val="Normal"/>
                              <w:snapToGrid w:val="false"/>
                              <w:rPr>
                                <w:rFonts w:ascii="Times New Roman" w:hAnsi="Times New Roman" w:cs="Times New Roman"/>
                                <w:bCs/>
                                <w:sz w:val="22"/>
                                <w:szCs w:val="22"/>
                                <w:lang w:eastAsia="it-IT"/>
                              </w:rPr>
                            </w:pPr>
                            <w:r>
                              <w:rPr>
                                <w:rFonts w:cs="Times New Roman" w:ascii="Times New Roman" w:hAnsi="Times New Roman"/>
                                <w:bCs/>
                                <w:sz w:val="22"/>
                                <w:szCs w:val="22"/>
                                <w:lang w:eastAsia="it-IT"/>
                              </w:rPr>
                            </w:r>
                          </w:p>
                        </w:tc>
                        <w:tc>
                          <w:tcPr>
                            <w:tcW w:w="677"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9"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0"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92"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08"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03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5"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46"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748"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2520"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rHeight w:val="197" w:hRule="atLeast"/>
                        </w:trPr>
                        <w:tc>
                          <w:tcPr>
                            <w:tcW w:w="125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77"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9"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60"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92"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08"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034"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5"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46" w:type="dxa"/>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748"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2520" w:type="dxa"/>
                            <w:gridSpan w:val="2"/>
                            <w:tcBorders/>
                            <w:shd w:fill="FFFFFF" w:val="clear"/>
                            <w:vAlign w:val="center"/>
                          </w:tcPr>
                          <w:p>
                            <w:pPr>
                              <w:pStyle w:val="Normal"/>
                              <w:snapToGrid w:val="false"/>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rHeight w:val="315" w:hRule="atLeast"/>
                        </w:trPr>
                        <w:tc>
                          <w:tcPr>
                            <w:tcW w:w="9366" w:type="dxa"/>
                            <w:gridSpan w:val="13"/>
                            <w:tcBorders>
                              <w:top w:val="single" w:sz="8" w:space="0" w:color="000000"/>
                              <w:left w:val="single" w:sz="8" w:space="0" w:color="000000"/>
                              <w:right w:val="single" w:sz="8" w:space="0" w:color="000000"/>
                            </w:tcBorders>
                            <w:shd w:fill="DEEAF6"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Indici per la spesa del Personale</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404" w:hRule="atLeast"/>
                        </w:trPr>
                        <w:tc>
                          <w:tcPr>
                            <w:tcW w:w="3260" w:type="dxa"/>
                            <w:gridSpan w:val="4"/>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Descrizione</w:t>
                            </w:r>
                          </w:p>
                        </w:tc>
                        <w:tc>
                          <w:tcPr>
                            <w:tcW w:w="134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1</w:t>
                            </w:r>
                          </w:p>
                        </w:tc>
                        <w:tc>
                          <w:tcPr>
                            <w:tcW w:w="1642"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2</w:t>
                            </w:r>
                          </w:p>
                        </w:tc>
                        <w:tc>
                          <w:tcPr>
                            <w:tcW w:w="1559" w:type="dxa"/>
                            <w:gridSpan w:val="3"/>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3</w:t>
                            </w:r>
                          </w:p>
                        </w:tc>
                        <w:tc>
                          <w:tcPr>
                            <w:tcW w:w="1559"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2024</w:t>
                            </w:r>
                          </w:p>
                        </w:tc>
                        <w:tc>
                          <w:tcPr>
                            <w:tcW w:w="1451" w:type="dxa"/>
                            <w:tcBorders/>
                            <w:tcMar>
                              <w:left w:w="0" w:type="dxa"/>
                              <w:right w:w="0" w:type="dxa"/>
                            </w:tcMar>
                          </w:tcPr>
                          <w:p>
                            <w:pPr>
                              <w:pStyle w:val="Normal"/>
                              <w:snapToGrid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591"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Spesa complessiva per il personale </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615.371,38</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908.369,31</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349178,50</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3.821.712,11</w:t>
                            </w:r>
                          </w:p>
                        </w:tc>
                        <w:tc>
                          <w:tcPr>
                            <w:tcW w:w="1451" w:type="dxa"/>
                            <w:tcBorders/>
                            <w:tcMar>
                              <w:left w:w="0" w:type="dxa"/>
                              <w:right w:w="0" w:type="dxa"/>
                            </w:tcMar>
                          </w:tcPr>
                          <w:p>
                            <w:pPr>
                              <w:pStyle w:val="Normal"/>
                              <w:snapToGrid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rHeight w:val="557"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Spesa per la formazione (stanziat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32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Spesa per la formazione (impegnato)</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it-IT"/>
                              </w:rPr>
                              <w:t>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142" w:right="339" w:hanging="0"/>
        <w:jc w:val="both"/>
        <w:rPr/>
      </w:pPr>
      <w:r>
        <w:rPr>
          <w:rFonts w:cs="Times New Roman" w:ascii="Times New Roman" w:hAnsi="Times New Roman"/>
          <w:color w:val="000000"/>
          <w:sz w:val="21"/>
          <w:szCs w:val="21"/>
        </w:rPr>
        <w:t>I profili professionali previsti dall’ente sono i seguenti:</w:t>
      </w:r>
    </w:p>
    <w:p>
      <w:pPr>
        <w:pStyle w:val="Normal"/>
        <w:spacing w:before="0" w:after="60"/>
        <w:ind w:right="3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ind w:right="339" w:firstLine="142"/>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AREA DEI FUNZIONARI E DELL’ELEVATA QUALIFICAZIONE.</w:t>
      </w:r>
    </w:p>
    <w:p>
      <w:pPr>
        <w:pStyle w:val="Normal"/>
        <w:rPr/>
      </w:pPr>
      <w:r>
        <w:rPr/>
        <w:t>a) Funzionario amministrativo</w:t>
      </w:r>
    </w:p>
    <w:p>
      <w:pPr>
        <w:pStyle w:val="Normal"/>
        <w:ind w:left="142" w:right="339" w:hanging="0"/>
        <w:rPr>
          <w:rFonts w:ascii="Times New Roman" w:hAnsi="Times New Roman" w:cs="Times New Roman"/>
          <w:sz w:val="14"/>
          <w:szCs w:val="14"/>
          <w:lang w:eastAsia="it-IT"/>
        </w:rPr>
      </w:pPr>
      <w:r>
        <w:rPr>
          <w:rFonts w:cs="Times New Roman" w:ascii="Times New Roman" w:hAnsi="Times New Roman"/>
          <w:sz w:val="14"/>
          <w:szCs w:val="14"/>
          <w:lang w:eastAsia="it-IT"/>
        </w:rPr>
      </w:r>
    </w:p>
    <w:p>
      <w:pPr>
        <w:pStyle w:val="Normal"/>
        <w:pBdr>
          <w:bottom w:val="single" w:sz="4" w:space="1" w:color="000000"/>
        </w:pBdr>
        <w:rPr/>
      </w:pPr>
      <w:r>
        <w:rPr>
          <w:sz w:val="18"/>
        </w:rPr>
        <w:t>D</w:t>
      </w:r>
      <w:r>
        <w:rPr/>
        <w:t>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Rientrocorpodeltesto2"/>
        <w:ind w:left="142" w:right="339" w:hanging="0"/>
        <w:rPr/>
      </w:pPr>
      <w:r>
        <w:rPr>
          <w:rFonts w:cs="Times New Roman" w:ascii="Times New Roman" w:hAnsi="Times New Roman"/>
          <w:color w:val="000000"/>
          <w:spacing w:val="0"/>
          <w:sz w:val="21"/>
          <w:szCs w:val="21"/>
        </w:rPr>
        <w:t>Programmazione e gestione di processi amministrativi, nei diversi ambiti di intervento dell’Amministrazione con relativa cura e predisposizione di atti e provvediment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Studio delle problematiche di applicazione delle norme ai casi di interesse, standardizzazione e monitoraggio dei procedimenti amministrativi, individuazione dei percorsi per la formalizzazione di atti e decisioni.</w:t>
      </w:r>
    </w:p>
    <w:p>
      <w:pPr>
        <w:pStyle w:val="Rientrocorpodeltesto2"/>
        <w:ind w:left="142" w:right="339" w:hanging="0"/>
        <w:rPr/>
      </w:pPr>
      <w:r>
        <w:rPr>
          <w:rFonts w:cs="Times New Roman" w:ascii="Times New Roman" w:hAnsi="Times New Roman"/>
          <w:color w:val="000000"/>
          <w:spacing w:val="0"/>
          <w:sz w:val="21"/>
          <w:szCs w:val="21"/>
        </w:rPr>
        <w:t>Può coordinare i processi complessivi del settore / unità organizzativa di competenza, garantendo adeguati livelli di qualità del servizio complessivo erogato. È   della correttezza dell’attività complessiva svolta dal settore, e della integrazione dello stesso nei processi complessivi dell’ent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Rientrocorpodeltesto2"/>
        <w:ind w:left="142" w:right="339" w:hanging="0"/>
        <w:rPr/>
      </w:pPr>
      <w:r>
        <w:rPr>
          <w:rFonts w:cs="Times New Roman" w:ascii="Times New Roman" w:hAnsi="Times New Roman"/>
          <w:color w:val="000000"/>
          <w:spacing w:val="0"/>
          <w:sz w:val="21"/>
          <w:szCs w:val="21"/>
        </w:rPr>
        <w:t>Piena autonomia nell’ambito di importanti e differenti processi produttivi/amministrativi, con relativa responsabilità di risultato e con un’elevata ampiezza delle soluzioni tecnico amministrative possibili, rispetto a modelli teorici non immediatamente utilizzabili ed alle fattispecie disciplinate del diritto.</w:t>
      </w:r>
    </w:p>
    <w:p>
      <w:pPr>
        <w:pStyle w:val="Rientrocorpodeltesto2"/>
        <w:ind w:left="142" w:right="339" w:hanging="0"/>
        <w:rPr/>
      </w:pPr>
      <w:r>
        <w:rPr>
          <w:rFonts w:cs="Times New Roman" w:ascii="Times New Roman" w:hAnsi="Times New Roman"/>
          <w:color w:val="000000"/>
          <w:spacing w:val="0"/>
          <w:sz w:val="21"/>
          <w:szCs w:val="21"/>
        </w:rPr>
        <w:t>Responsabilità e gestione completa dei processi e attività di competenza, dalla fase di istruttoria alla produzione di decisioni e atti finali, dei risultati delle attività svolte direttamente o dal personale coordinato, dei risultati e degli obiettivi assegnati.</w:t>
      </w:r>
    </w:p>
    <w:p>
      <w:pPr>
        <w:pStyle w:val="Rientrocorpodeltesto2"/>
        <w:ind w:left="142" w:right="339" w:hanging="0"/>
        <w:rPr/>
      </w:pPr>
      <w:r>
        <w:rPr>
          <w:rFonts w:cs="Times New Roman" w:ascii="Times New Roman" w:hAnsi="Times New Roman"/>
          <w:color w:val="000000"/>
          <w:spacing w:val="0"/>
          <w:sz w:val="21"/>
          <w:szCs w:val="21"/>
        </w:rPr>
        <w:t xml:space="preserve">Garantire la pianificazione complessiva delle attività del servizio di riferimento e partecipare alla progettazione e adeguamento dei processi complessivi dell’ente. </w:t>
      </w:r>
    </w:p>
    <w:p>
      <w:pPr>
        <w:pStyle w:val="Rientrocorpodeltesto2"/>
        <w:ind w:left="142" w:right="339" w:hanging="0"/>
        <w:rPr/>
      </w:pPr>
      <w:r>
        <w:rPr>
          <w:rFonts w:cs="Times New Roman" w:ascii="Times New Roman" w:hAnsi="Times New Roman"/>
          <w:color w:val="000000"/>
          <w:spacing w:val="0"/>
          <w:sz w:val="21"/>
          <w:szCs w:val="21"/>
        </w:rPr>
        <w:t xml:space="preserve">Attuare iniziative innovative e migliorative e sviluppare le procedure di lavoro verso un continuo aggiornamento delle stesse e la completa integrazione di tutti i processi intersettoriali dell’ente. </w:t>
      </w:r>
    </w:p>
    <w:p>
      <w:pPr>
        <w:pStyle w:val="Rientrocorpodeltesto2"/>
        <w:ind w:left="142" w:right="339" w:hanging="0"/>
        <w:rPr/>
      </w:pPr>
      <w:r>
        <w:rPr>
          <w:rFonts w:cs="Times New Roman" w:ascii="Times New Roman" w:hAnsi="Times New Roman"/>
          <w:color w:val="000000"/>
          <w:spacing w:val="0"/>
          <w:sz w:val="21"/>
          <w:szCs w:val="21"/>
        </w:rPr>
        <w:t xml:space="preserve">Garantire l’elaborazione di dati/informazioni relativamente ai processi di competenza. </w:t>
      </w:r>
    </w:p>
    <w:p>
      <w:pPr>
        <w:pStyle w:val="Rientrocorpodeltesto2"/>
        <w:ind w:left="142" w:right="339" w:hanging="0"/>
        <w:rPr/>
      </w:pPr>
      <w:r>
        <w:rPr>
          <w:rFonts w:cs="Times New Roman" w:ascii="Times New Roman" w:hAnsi="Times New Roman"/>
          <w:color w:val="000000"/>
          <w:spacing w:val="0"/>
          <w:sz w:val="21"/>
          <w:szCs w:val="21"/>
        </w:rPr>
        <w:t>Garantire la correttezza dell’attività amministrativa di propria competenza e il continuo aggiornamento dell’ente alle normative in vigor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organizzative interne di natura negoziale e complessa. Costanti rapporti con altri uffici ed unità organizzative di appartenenza al fine di gestire processi amministrativi intersettoriali. Relazioni esterne dirette, con altre istituzioni private e pubbliche e con gli utenti, anche con rappresentanza istituz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Rientrocorpodeltesto2"/>
        <w:ind w:left="142" w:right="339" w:hanging="0"/>
        <w:rPr/>
      </w:pPr>
      <w:r>
        <w:rPr>
          <w:rFonts w:cs="Times New Roman" w:ascii="Times New Roman" w:hAnsi="Times New Roman"/>
          <w:color w:val="000000"/>
          <w:spacing w:val="0"/>
          <w:sz w:val="21"/>
          <w:szCs w:val="21"/>
        </w:rPr>
        <w:t>Elevate conoscenze teoriche e pratiche di carattere giuridico amministrativo, con particolare riguardo agli ambiti di competenza. Elevata conoscenza delle casistiche relative alle fattispecie astratte, delle tendenze evolutive del diritto amministrativo e del proprio ambito di lavoro. Conoscenza dei processi tecnici e di erogazione dei servizi sui quali si interviene per l’adozione degli atti amministrativi di competenza.</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Buone conoscenze degli strumenti tecnici ed informatici (compresi quelli multimediali) necessari al corretto svolgimento delle attività. </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 approfondite relative alle tipologie di servizi erogati dal settore di appartene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Elevata capacità di individuare soluzioni a problemi complessi di natura giuridico amministrativa. Elevata capacità di individuazione ed interpretazione delle norme da applicar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o alla qualità del servizio ed al conseguimento dei risultati; alla ottimizzazione delle procedure, dei costi e dei tempi; alla ricerca di soluzioni praticabili e realistich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urea o laurea breve con indirizzo coerente con il ruolo da ricoprire. Può essere richiesto il possesso di particolari specializz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pPr>
      <w:r>
        <w:rPr>
          <w:rFonts w:cs="Calibri"/>
          <w:i/>
          <w:color w:val="000000"/>
        </w:rPr>
        <w:t>b) Funzionario economico-finanziario</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Normal"/>
        <w:ind w:left="142" w:right="339" w:hanging="0"/>
        <w:jc w:val="both"/>
        <w:rPr/>
      </w:pPr>
      <w:r>
        <w:rPr>
          <w:rFonts w:cs="Times New Roman" w:ascii="Times New Roman" w:hAnsi="Times New Roman"/>
          <w:color w:val="000000"/>
          <w:sz w:val="21"/>
          <w:szCs w:val="21"/>
        </w:rPr>
        <w:t>Programmazione e gestione di processi economico-finanziari, nei diversi ambiti di intervento dell’Amministrazione con relativa cura e predisposizione di atti e provvedimenti.</w:t>
      </w:r>
    </w:p>
    <w:p>
      <w:pPr>
        <w:pStyle w:val="Normal"/>
        <w:ind w:left="142" w:right="339" w:hanging="0"/>
        <w:jc w:val="both"/>
        <w:rPr/>
      </w:pPr>
      <w:r>
        <w:rPr>
          <w:rFonts w:cs="Times New Roman" w:ascii="Times New Roman" w:hAnsi="Times New Roman"/>
          <w:color w:val="000000"/>
          <w:sz w:val="21"/>
          <w:szCs w:val="21"/>
        </w:rPr>
        <w:t>Coordinamento e supervisione degli atti di programmazione finanziaria e controllo contabile. Analisi dei costi e dei proventi, anche attraverso simulazioni economico-finanziarie.</w:t>
      </w:r>
    </w:p>
    <w:p>
      <w:pPr>
        <w:pStyle w:val="Normal"/>
        <w:ind w:left="142" w:right="339" w:hanging="0"/>
        <w:jc w:val="both"/>
        <w:rPr/>
      </w:pPr>
      <w:r>
        <w:rPr>
          <w:rFonts w:cs="Times New Roman" w:ascii="Times New Roman" w:hAnsi="Times New Roman"/>
          <w:color w:val="000000"/>
          <w:sz w:val="21"/>
          <w:szCs w:val="21"/>
        </w:rPr>
        <w:t>Può coordinare i processi complessivi del settore / unità organizzativa di competenza, garantendo adeguati livelli di qualità del servizio complessivo erogato. È   della correttezza dell’attività complessiva svolta dal settore, e della integrazione dello stesso nei processi complessivi dell’ent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Rientrocorpodeltesto2"/>
        <w:ind w:left="142" w:right="339" w:hanging="0"/>
        <w:rPr/>
      </w:pPr>
      <w:r>
        <w:rPr>
          <w:rFonts w:cs="Times New Roman" w:ascii="Times New Roman" w:hAnsi="Times New Roman"/>
          <w:color w:val="000000"/>
          <w:spacing w:val="0"/>
          <w:sz w:val="21"/>
          <w:szCs w:val="21"/>
        </w:rPr>
        <w:t>Piena autonomia nell’ambito di importanti e differenti processi produttivi /amministrativi/contabili, con relativa responsabilità di risultato e con un’elevata ampiezza delle soluzioni amministrativo-contabili possibili, rispetto a modelli teorici non immediatamente utilizzabili.</w:t>
      </w:r>
    </w:p>
    <w:p>
      <w:pPr>
        <w:pStyle w:val="Rientrocorpodeltesto2"/>
        <w:ind w:left="142" w:right="339" w:hanging="0"/>
        <w:rPr/>
      </w:pPr>
      <w:r>
        <w:rPr>
          <w:rFonts w:cs="Times New Roman" w:ascii="Times New Roman" w:hAnsi="Times New Roman"/>
          <w:color w:val="000000"/>
          <w:spacing w:val="0"/>
          <w:sz w:val="21"/>
          <w:szCs w:val="21"/>
        </w:rPr>
        <w:t>Responsabilità e gestione completa dei processi e attività di competenza, dalla fase di istruttoria alla produzione di decisioni e atti finali, dei risultati delle attività svolte direttamente o dal personale coordinato, dei risultati e degli obiettivi assegnati.</w:t>
      </w:r>
    </w:p>
    <w:p>
      <w:pPr>
        <w:pStyle w:val="Rientrocorpodeltesto2"/>
        <w:ind w:left="142" w:right="339" w:hanging="0"/>
        <w:rPr/>
      </w:pPr>
      <w:r>
        <w:rPr>
          <w:rFonts w:cs="Times New Roman" w:ascii="Times New Roman" w:hAnsi="Times New Roman"/>
          <w:color w:val="000000"/>
          <w:spacing w:val="0"/>
          <w:sz w:val="21"/>
          <w:szCs w:val="21"/>
        </w:rPr>
        <w:t xml:space="preserve">Garantire la pianificazione complessiva delle attività del servizio di riferimento e partecipare alla progettazione e adeguamento dei processi complessivi dell’ente. </w:t>
      </w:r>
    </w:p>
    <w:p>
      <w:pPr>
        <w:pStyle w:val="Rientrocorpodeltesto2"/>
        <w:ind w:left="142" w:right="339" w:hanging="0"/>
        <w:rPr/>
      </w:pPr>
      <w:r>
        <w:rPr>
          <w:rFonts w:cs="Times New Roman" w:ascii="Times New Roman" w:hAnsi="Times New Roman"/>
          <w:color w:val="000000"/>
          <w:spacing w:val="0"/>
          <w:sz w:val="21"/>
          <w:szCs w:val="21"/>
        </w:rPr>
        <w:t xml:space="preserve">Attuare iniziative innovative e migliorative e sviluppare le procedure di lavoro verso un continuo aggiornamento delle stesse e la completa integrazione di tutti i processi intersettoriali dell’ente. </w:t>
      </w:r>
    </w:p>
    <w:p>
      <w:pPr>
        <w:pStyle w:val="Rientrocorpodeltesto2"/>
        <w:ind w:left="142" w:right="339" w:hanging="0"/>
        <w:rPr/>
      </w:pPr>
      <w:r>
        <w:rPr>
          <w:rFonts w:cs="Times New Roman" w:ascii="Times New Roman" w:hAnsi="Times New Roman"/>
          <w:color w:val="000000"/>
          <w:spacing w:val="0"/>
          <w:sz w:val="21"/>
          <w:szCs w:val="21"/>
        </w:rPr>
        <w:t xml:space="preserve">Garantire l’elaborazione di dati/informazioni relativamente ai processi di competenza. </w:t>
      </w:r>
    </w:p>
    <w:p>
      <w:pPr>
        <w:pStyle w:val="Rientrocorpodeltesto2"/>
        <w:ind w:left="142" w:right="339" w:hanging="0"/>
        <w:rPr/>
      </w:pPr>
      <w:r>
        <w:rPr>
          <w:rFonts w:cs="Times New Roman" w:ascii="Times New Roman" w:hAnsi="Times New Roman"/>
          <w:color w:val="000000"/>
          <w:spacing w:val="0"/>
          <w:sz w:val="21"/>
          <w:szCs w:val="21"/>
        </w:rPr>
        <w:t>Garantire la correttezza dell’attività amministrativa di propria competenza e il continuo aggiornamento dell’ente alle normative in vigor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organizzative interne di natura negoziale e complessa. Costanti rapporti con altri uffici ed unità organizzative di appartenenza al fine di gestire processi amministrativo-contabili intersettoriali. Relazioni esterne dirette, con altre istituzioni private e pubbliche e con gli utenti, anche con rappresentanza istituzionale.</w:t>
      </w:r>
    </w:p>
    <w:p>
      <w:pPr>
        <w:pStyle w:val="Normal"/>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Rientrocorpodeltesto2"/>
        <w:ind w:left="142" w:right="339" w:hanging="0"/>
        <w:rPr/>
      </w:pPr>
      <w:r>
        <w:rPr>
          <w:rFonts w:cs="Times New Roman" w:ascii="Times New Roman" w:hAnsi="Times New Roman"/>
          <w:color w:val="000000"/>
          <w:spacing w:val="0"/>
          <w:sz w:val="21"/>
          <w:szCs w:val="21"/>
        </w:rPr>
        <w:t>Estesa e approfondita conoscenza di carattere economico, finanziario, contabile, con particolare riguardo agli ambiti di competenza. Elevata conoscenza dei sistemi di gestione economico-finanziaria-contabile, tipici delle Pubbliche Amministrazioni, con particolare riferimento agli enti locali, nonché delle relative tendenze evolutive. Conoscenza dei processi tecnici e di erogazione dei servizi sui quali si interviene.</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Buone conoscenze degli strumenti tecnici ed informatici (compresi quelli multimediali) necessari al corretto svolgimento delle attività. </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 approfondite relative alle tipologie di servizi erogati dal settore di appartenenza.</w:t>
      </w:r>
    </w:p>
    <w:p>
      <w:pPr>
        <w:pStyle w:val="Heading3"/>
        <w:keepNext w:val="true"/>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Elevata capacità di individuare soluzioni a problemi complessi di natura contabile ed economico finanziaria. Elevata capacità di comprensione e rappresentazione delle dinamiche economico finanziarie relative ai diversi ambiti di intervento.</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o alla qualità del servizio ed al conseguimento dei risultati; alla ottimizzazione delle procedure, dei costi e dei tempi; alla ricerca di soluzioni praticabili e realistich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urea o laurea breve compatibile con indirizzo coerente con il ruolo da ricoprire. Può essere richiesto il possesso di particolari specializzazio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cs="Calibri"/>
          <w:i/>
          <w:i/>
          <w:color w:val="000000"/>
        </w:rPr>
      </w:pPr>
      <w:r>
        <w:rPr>
          <w:rFonts w:cs="Calibri"/>
          <w:i/>
          <w:color w:val="000000"/>
        </w:rPr>
        <w:t>c) Funzionario tecnico</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Rientrocorpodeltesto2"/>
        <w:ind w:left="142" w:right="339" w:hanging="0"/>
        <w:rPr/>
      </w:pPr>
      <w:r>
        <w:rPr>
          <w:rFonts w:cs="Times New Roman" w:ascii="Times New Roman" w:hAnsi="Times New Roman"/>
          <w:color w:val="000000"/>
          <w:spacing w:val="0"/>
          <w:sz w:val="21"/>
          <w:szCs w:val="21"/>
        </w:rPr>
        <w:t>Programmazione e/o collaborazione alla programmazione ed alla gestione di processi tecnici, nei diversi ambiti di intervento dell’Amministrazione con relativa cura e predisposizione di atti e provvediment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Può coordinare i processi complessivi del servizio/unità organizzativa di competenza, garantendo adeguati livelli di qualità del servizio complessivo erogato. </w:t>
      </w:r>
    </w:p>
    <w:p>
      <w:pPr>
        <w:pStyle w:val="Corpodeltesto2"/>
        <w:ind w:left="142" w:right="339" w:hanging="0"/>
        <w:rPr/>
      </w:pPr>
      <w:r>
        <w:rPr>
          <w:rFonts w:cs="Times New Roman" w:ascii="Times New Roman" w:hAnsi="Times New Roman"/>
          <w:color w:val="000000"/>
          <w:spacing w:val="0"/>
          <w:sz w:val="21"/>
          <w:szCs w:val="21"/>
        </w:rPr>
        <w:t>Partecipazione e/o progettazione e/o gestione delle opere pubbliche e processi tecnici (opere, manutenzioni, pianificazione territoriale, pianificazione urbana e ambientale, miglioramento e risanamento ambientale ...) e predisposizione degli elaborati tecnici. Cura delle attività di analisi e valutazione, anche economica, connesse ai processi tecnici. Partecipazione e/o gestione delle opere, con partecipazione alle diverse fasi di esecuzione dei lavori ed assunzione dei ruoli previsti dalle normativ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Rientrocorpodeltesto2"/>
        <w:ind w:left="142" w:right="339" w:hanging="0"/>
        <w:rPr/>
      </w:pPr>
      <w:r>
        <w:rPr>
          <w:rFonts w:cs="Times New Roman" w:ascii="Times New Roman" w:hAnsi="Times New Roman"/>
          <w:color w:val="000000"/>
          <w:spacing w:val="0"/>
          <w:sz w:val="21"/>
          <w:szCs w:val="21"/>
        </w:rPr>
        <w:t>Autonomia nell’ambito di importanti e differenti processi di carattere tecnico, con relativa responsabilità di risultato e con un’elevata ampiezza delle soluzioni tecniche possibili, rispetto a modelli teorici non immediatamente utilizzabili ed alle fattispecie disciplinate del diritto.</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nella gestione dei processi tecnici, anche secondo quanto previsto dalle norme ; responsabilità di risultato connesse al rispetto dei tempi, al rispetto delle conformità e specifiche progettuali e standard di qualità.</w:t>
      </w:r>
    </w:p>
    <w:p>
      <w:pPr>
        <w:pStyle w:val="Rientrocorpodeltesto2"/>
        <w:ind w:left="142" w:right="339" w:hanging="0"/>
        <w:rPr/>
      </w:pPr>
      <w:r>
        <w:rPr>
          <w:rFonts w:cs="Times New Roman" w:ascii="Times New Roman" w:hAnsi="Times New Roman"/>
          <w:color w:val="000000"/>
          <w:spacing w:val="0"/>
          <w:sz w:val="21"/>
          <w:szCs w:val="21"/>
        </w:rPr>
        <w:t>Responsabilità derivanti dall’appartenenza ad un ordine professionale.</w:t>
      </w:r>
    </w:p>
    <w:p>
      <w:pPr>
        <w:pStyle w:val="Rientrocorpodeltesto2"/>
        <w:ind w:left="142" w:right="339" w:hanging="0"/>
        <w:rPr/>
      </w:pPr>
      <w:r>
        <w:rPr>
          <w:rFonts w:cs="Times New Roman" w:ascii="Times New Roman" w:hAnsi="Times New Roman"/>
          <w:color w:val="000000"/>
          <w:spacing w:val="0"/>
          <w:sz w:val="21"/>
          <w:szCs w:val="21"/>
        </w:rPr>
        <w:t xml:space="preserve">Attuare iniziative innovative e migliorative e sviluppare le procedure di lavoro verso un continuo aggiornamento delle stesse e la completa integrazione di tutti i processi intersettoriali dell’ente. </w:t>
      </w:r>
    </w:p>
    <w:p>
      <w:pPr>
        <w:pStyle w:val="Rientrocorpodeltesto2"/>
        <w:ind w:left="142" w:right="339" w:hanging="0"/>
        <w:rPr/>
      </w:pPr>
      <w:r>
        <w:rPr>
          <w:rFonts w:cs="Times New Roman" w:ascii="Times New Roman" w:hAnsi="Times New Roman"/>
          <w:color w:val="000000"/>
          <w:spacing w:val="0"/>
          <w:sz w:val="21"/>
          <w:szCs w:val="21"/>
        </w:rPr>
        <w:t xml:space="preserve">Garantire l’elaborazione di dati/informazioni relativamente ai processi di competenza.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organizzative interne di natura negoziale e complessa. Relazioni interne connesse alla gestione dei lavori e degli interventi, anche con unità organizzative diverse da quella di apparten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esterne dirette, con altre istituzioni private e pubbliche e con gli utenti, anche con rappresentanza istituz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e elevate delle tecniche di progettazione e gestione dei lavori e opere pubbliche, di pianificazione territoriale, urbanistica ed edilizia, ecologia ed analisi territori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a approfondita delle norme e dei regolamenti in materia di lavori pubblici, urbanistica, ambiente, con particolare riferimento alle procedure di approvazione di piani e progetti, alle procedure di appalto, al ruolo dei soggetti coinvolti.</w:t>
      </w:r>
    </w:p>
    <w:p>
      <w:pPr>
        <w:pStyle w:val="Normal"/>
        <w:ind w:left="142" w:right="339" w:hanging="0"/>
        <w:jc w:val="both"/>
        <w:rPr/>
      </w:pPr>
      <w:r>
        <w:rPr>
          <w:rFonts w:cs="Times New Roman" w:ascii="Times New Roman" w:hAnsi="Times New Roman"/>
          <w:color w:val="000000"/>
          <w:sz w:val="21"/>
          <w:szCs w:val="21"/>
        </w:rPr>
        <w:t>Conoscenze elevate nell’ambito professionale di appartenenza.</w:t>
      </w:r>
    </w:p>
    <w:p>
      <w:pPr>
        <w:pStyle w:val="Normal"/>
        <w:ind w:left="142" w:right="339" w:hanging="0"/>
        <w:jc w:val="both"/>
        <w:rPr/>
      </w:pPr>
      <w:r>
        <w:rPr>
          <w:rFonts w:cs="Times New Roman" w:ascii="Times New Roman" w:hAnsi="Times New Roman"/>
          <w:color w:val="000000"/>
          <w:sz w:val="21"/>
          <w:szCs w:val="21"/>
        </w:rPr>
        <w:t>Conoscenze elevate relative all’ambito professionale di appartenenza.</w:t>
      </w:r>
    </w:p>
    <w:p>
      <w:pPr>
        <w:pStyle w:val="Normal"/>
        <w:ind w:left="142" w:right="339" w:hanging="0"/>
        <w:jc w:val="both"/>
        <w:rPr/>
      </w:pPr>
      <w:r>
        <w:rPr>
          <w:rFonts w:cs="Times New Roman" w:ascii="Times New Roman" w:hAnsi="Times New Roman"/>
          <w:color w:val="000000"/>
          <w:sz w:val="21"/>
          <w:szCs w:val="21"/>
        </w:rPr>
        <w:t>Elevata conoscenza degli strumenti tecnici e informatici necessari allo svolgimento efficace dell’attività e delle tecniche di project management.</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e approfondite relative alle tipologie di servizi erogati dal settore di appartenenza.</w:t>
      </w:r>
    </w:p>
    <w:p>
      <w:pPr>
        <w:pStyle w:val="Heading3"/>
        <w:keepNext w:val="true"/>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Normal"/>
        <w:ind w:left="142" w:right="339" w:hanging="0"/>
        <w:jc w:val="both"/>
        <w:rPr/>
      </w:pPr>
      <w:r>
        <w:rPr>
          <w:rFonts w:cs="Times New Roman" w:ascii="Times New Roman" w:hAnsi="Times New Roman"/>
          <w:color w:val="000000"/>
          <w:sz w:val="21"/>
          <w:szCs w:val="21"/>
        </w:rPr>
        <w:t xml:space="preserve">Elevate capacità tecniche specialistiche relative al settore e richieste dalla tipologia delle attività e dei risultati da raggiungere. Elevate capacità di pianificazione, pianificazione e organizzazione dell’attività svolta. Elevate capacità di analizzare le problematiche relative alle attività svolte e di elaborare e proporre adeguate soluzioni. </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apacità di gestire le eventuali risorse umane assegnat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Normal"/>
        <w:ind w:left="142" w:right="339" w:hanging="0"/>
        <w:jc w:val="both"/>
        <w:rPr/>
      </w:pPr>
      <w:r>
        <w:rPr>
          <w:rFonts w:cs="Times New Roman" w:ascii="Times New Roman" w:hAnsi="Times New Roman"/>
          <w:color w:val="000000"/>
          <w:sz w:val="21"/>
          <w:szCs w:val="21"/>
        </w:rPr>
        <w:t>Orientamento alla qualità e all’ottimizzazione dei tempi e dei costi; al lavoro di gruppo; alla flessibilità nel rispetto delle normative vigenti; alla integrazione delle risorse economiche e umane; alla ricerca delle soluzioni tecnico-amministrative più adeguate; nel proprio contesto organizzativo realizzando un utile ottimizzazione dei tempi, costi e risorse disponibili.</w:t>
      </w:r>
    </w:p>
    <w:p>
      <w:pPr>
        <w:pStyle w:val="Normal"/>
        <w:ind w:left="142" w:right="339" w:hanging="0"/>
        <w:jc w:val="both"/>
        <w:rPr/>
      </w:pPr>
      <w:r>
        <w:rPr>
          <w:rFonts w:cs="Times New Roman" w:ascii="Times New Roman" w:hAnsi="Times New Roman"/>
          <w:color w:val="000000"/>
          <w:sz w:val="21"/>
          <w:szCs w:val="21"/>
        </w:rPr>
        <w:t>Coinvolgimento operativo sui programmi di lavoro dei propri collaboratori motivandone l’impegno e promuovendone l’iniziativa personal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aurea o laurea breve compatibile con indirizzo coerente con il ruolo da ricoprire. Può essere richiesto il possesso di particolari specializzazioni o iscrizioni ad albi professional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cs="Calibri"/>
          <w:i/>
          <w:i/>
          <w:color w:val="000000"/>
        </w:rPr>
      </w:pPr>
      <w:r>
        <w:rPr>
          <w:rFonts w:cs="Calibri"/>
          <w:i/>
          <w:color w:val="000000"/>
        </w:rPr>
        <w:t>d) Funzionario polizia locale</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Rientrocorpodeltesto2"/>
        <w:ind w:left="142" w:right="339" w:hanging="0"/>
        <w:rPr/>
      </w:pPr>
      <w:r>
        <w:rPr>
          <w:rFonts w:cs="Times New Roman" w:ascii="Times New Roman" w:hAnsi="Times New Roman"/>
          <w:color w:val="000000"/>
          <w:spacing w:val="0"/>
          <w:sz w:val="21"/>
          <w:szCs w:val="21"/>
        </w:rPr>
        <w:t>Coordinamento, gestione, controllo dei processi complessivi e verifica delle attività svolte dal personale coordinato (dalla fase di istruttoria alla produzione di decisioni ed atti finali) in un’ottica di continuo adeguamento del servizio alle esigenze della cittadinanza e alle finalità strategiche dell’Ente. Le attività si riferiscono ai seguenti ambiti di intervento: viabilità e sicurezza stradale; attività economiche e produttive, tutela dell’ambiente, del territorio e della qualità della vita urbana; disagio sociale, sicurezza dei cittadin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Elaborazione di dati ed informazioni, cura e controllo degli atti amministrativi relativamente ai processi di compete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Rientrocorpodeltesto2"/>
        <w:ind w:left="142" w:right="339" w:hanging="0"/>
        <w:rPr/>
      </w:pPr>
      <w:r>
        <w:rPr>
          <w:rFonts w:cs="Times New Roman" w:ascii="Times New Roman" w:hAnsi="Times New Roman"/>
          <w:color w:val="000000"/>
          <w:spacing w:val="0"/>
          <w:sz w:val="21"/>
          <w:szCs w:val="21"/>
        </w:rPr>
        <w:t>Piena autonomia nella gestione delle attività e dei processi di competenza nell’ambito degli obiettivi assegnati. Responsabilità di risultato, con elevata ampiezza delle soluzioni possibili, connessa all’efficacia delle attività di controllo, al miglioramento della qualità della vita urbana e delle condizioni di sicurezza dei cittadini.</w:t>
      </w:r>
    </w:p>
    <w:p>
      <w:pPr>
        <w:pStyle w:val="Rientrocorpodeltesto2"/>
        <w:ind w:left="142" w:right="339" w:hanging="0"/>
        <w:rPr/>
      </w:pPr>
      <w:r>
        <w:rPr>
          <w:rFonts w:cs="Times New Roman" w:ascii="Times New Roman" w:hAnsi="Times New Roman"/>
          <w:color w:val="000000"/>
          <w:spacing w:val="0"/>
          <w:sz w:val="21"/>
          <w:szCs w:val="21"/>
        </w:rPr>
        <w:t>Responsabilità e gestione completa dei processi e attività di competenza, dalla fase di istruttoria alla produzione di decisioni e atti finali, dei risultati delle attività svolte direttamente o dal personale coordinato, dei risultati e degli obiettivi assegnati.</w:t>
      </w:r>
    </w:p>
    <w:p>
      <w:pPr>
        <w:pStyle w:val="Rientrocorpodeltesto2"/>
        <w:ind w:left="142" w:right="339" w:hanging="0"/>
        <w:rPr/>
      </w:pPr>
      <w:r>
        <w:rPr>
          <w:rFonts w:cs="Times New Roman" w:ascii="Times New Roman" w:hAnsi="Times New Roman"/>
          <w:color w:val="000000"/>
          <w:spacing w:val="0"/>
          <w:sz w:val="21"/>
          <w:szCs w:val="21"/>
        </w:rPr>
        <w:t xml:space="preserve">Garantire la pianificazione complessiva delle attività del servizio di riferimento e partecipare alla progettazione e adeguamento dei processi complessivi dell’ente. </w:t>
      </w:r>
    </w:p>
    <w:p>
      <w:pPr>
        <w:pStyle w:val="Rientrocorpodeltesto2"/>
        <w:ind w:left="142" w:right="339" w:hanging="0"/>
        <w:rPr/>
      </w:pPr>
      <w:r>
        <w:rPr>
          <w:rFonts w:cs="Times New Roman" w:ascii="Times New Roman" w:hAnsi="Times New Roman"/>
          <w:color w:val="000000"/>
          <w:spacing w:val="0"/>
          <w:sz w:val="21"/>
          <w:szCs w:val="21"/>
        </w:rPr>
        <w:t xml:space="preserve">Attuare iniziative innovative e migliorative e sviluppare le procedure di lavoro verso un continuo aggiornamento delle stesse e la completa integrazione di tutti i processi intersettoriali dell’ente. </w:t>
      </w:r>
    </w:p>
    <w:p>
      <w:pPr>
        <w:pStyle w:val="Rientrocorpodeltesto2"/>
        <w:ind w:left="142" w:right="339" w:hanging="0"/>
        <w:rPr/>
      </w:pPr>
      <w:r>
        <w:rPr>
          <w:rFonts w:cs="Times New Roman" w:ascii="Times New Roman" w:hAnsi="Times New Roman"/>
          <w:color w:val="000000"/>
          <w:spacing w:val="0"/>
          <w:sz w:val="21"/>
          <w:szCs w:val="21"/>
        </w:rPr>
        <w:t xml:space="preserve">Garantire l’elaborazione di dati/informazioni relativamente ai processi di competenza. </w:t>
      </w:r>
    </w:p>
    <w:p>
      <w:pPr>
        <w:pStyle w:val="Rientrocorpodeltesto2"/>
        <w:ind w:left="142" w:right="339" w:hanging="0"/>
        <w:rPr/>
      </w:pPr>
      <w:r>
        <w:rPr>
          <w:rFonts w:cs="Times New Roman" w:ascii="Times New Roman" w:hAnsi="Times New Roman"/>
          <w:color w:val="000000"/>
          <w:spacing w:val="0"/>
          <w:sz w:val="21"/>
          <w:szCs w:val="21"/>
        </w:rPr>
        <w:t>Garantire la correttezza dell’attività amministrativa di propria competenza e il continuo aggiornamento dell’ente alle normative in vigor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Rientrocorpodeltesto2"/>
        <w:ind w:left="142" w:right="339" w:hanging="0"/>
        <w:rPr/>
      </w:pPr>
      <w:r>
        <w:rPr>
          <w:rFonts w:cs="Times New Roman" w:ascii="Times New Roman" w:hAnsi="Times New Roman"/>
          <w:color w:val="000000"/>
          <w:spacing w:val="0"/>
          <w:sz w:val="21"/>
          <w:szCs w:val="21"/>
        </w:rPr>
        <w:t>Relazioni all’interno dell’unità organizzativa di appartenenza con i collaboratori diretti. Costanti rapporti con altre unità organizzative al fine di gestire processi intersettoriali. Relazioni con istituzioni pubbliche e private esterne all’ente di rilievo sia strategico sia negoziale.</w:t>
      </w:r>
    </w:p>
    <w:p>
      <w:pPr>
        <w:pStyle w:val="Normal"/>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Rientrocorpodeltesto2"/>
        <w:ind w:left="142" w:right="339" w:hanging="0"/>
        <w:rPr/>
      </w:pPr>
      <w:r>
        <w:rPr>
          <w:rFonts w:cs="Times New Roman" w:ascii="Times New Roman" w:hAnsi="Times New Roman"/>
          <w:color w:val="000000"/>
          <w:spacing w:val="0"/>
          <w:sz w:val="21"/>
          <w:szCs w:val="21"/>
        </w:rPr>
        <w:t>Elevate conoscenze plurispecialistiche relative alle normative che disciplinano i diversi ambiti di intervento ed ai procedimenti amministrativi che regolano le attività svolte.</w:t>
      </w:r>
    </w:p>
    <w:p>
      <w:pPr>
        <w:pStyle w:val="Rientrocorpodeltesto2"/>
        <w:ind w:left="142" w:right="339" w:hanging="0"/>
        <w:rPr/>
      </w:pPr>
      <w:r>
        <w:rPr>
          <w:rFonts w:cs="Times New Roman" w:ascii="Times New Roman" w:hAnsi="Times New Roman"/>
          <w:color w:val="000000"/>
          <w:spacing w:val="0"/>
          <w:sz w:val="21"/>
          <w:szCs w:val="21"/>
        </w:rPr>
        <w:t>Conoscenze approfondite relative ai fenomeni economici, sociali e ambientali ai quali è rivolta l’attività di prevenzione e controllo.</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 elevate sulle tecniche di intervento e controllo, e sui metodi di programmazione e organizzazione delle attività svolte.</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 tecniche ed amministrative, anche riferite ad altri enti, su attività e processi gestiti.</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 di programmazione e controllo delle attività lavorative. Capacità di decisione e di risoluzione dei problemi. Capacità relazionali. Capacità di gestione delle risorse umane (instaurare rapporti positivi con i collaboratori, responsabilizzarli, dare loro potere e fiducia, conferire obiettivi, percepire e risolvere eventuali conflitti sociali). Capacità di comunicazione efficac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Rientrocorpodeltesto2"/>
        <w:ind w:left="142" w:right="339" w:hanging="0"/>
        <w:rPr/>
      </w:pPr>
      <w:r>
        <w:rPr>
          <w:rFonts w:cs="Times New Roman" w:ascii="Times New Roman" w:hAnsi="Times New Roman"/>
          <w:color w:val="000000"/>
          <w:spacing w:val="0"/>
          <w:sz w:val="21"/>
          <w:szCs w:val="21"/>
        </w:rPr>
        <w:t>Orientamento all’utenza ed al miglioramento continuo della qualità dei servizi resi in termini di efficienza ed efficacia. Orientamento al lavoro di gruppo, al raggiungimento del risultato. Flessibilità operativa e di pensiero. Attitudine all’auto-aggiornamento professional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iploma di laurea</w:t>
      </w:r>
    </w:p>
    <w:p>
      <w:pPr>
        <w:pStyle w:val="Normal"/>
        <w:ind w:left="142" w:right="339"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pacing w:before="0" w:after="60"/>
        <w:ind w:left="142" w:right="339"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AREA DEGLI ISTRUTTORI</w:t>
      </w:r>
    </w:p>
    <w:p>
      <w:pPr>
        <w:pStyle w:val="Normal"/>
        <w:rPr/>
      </w:pPr>
      <w:r>
        <w:rPr/>
        <w:t>a) Assistente ai servizi amministrativi e contabili</w:t>
      </w:r>
    </w:p>
    <w:p>
      <w:pPr>
        <w:pStyle w:val="Normal"/>
        <w:ind w:left="142" w:right="339" w:hanging="0"/>
        <w:rPr>
          <w:rFonts w:ascii="Times New Roman" w:hAnsi="Times New Roman" w:cs="Times New Roman"/>
          <w:sz w:val="14"/>
          <w:szCs w:val="14"/>
          <w:lang w:eastAsia="it-IT"/>
        </w:rPr>
      </w:pPr>
      <w:r>
        <w:rPr>
          <w:rFonts w:cs="Times New Roman" w:ascii="Times New Roman" w:hAnsi="Times New Roman"/>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Rientrocorpodeltesto2"/>
        <w:ind w:left="142" w:right="339" w:hanging="0"/>
        <w:rPr/>
      </w:pPr>
      <w:r>
        <w:rPr>
          <w:rFonts w:cs="Times New Roman" w:ascii="Times New Roman" w:hAnsi="Times New Roman"/>
          <w:color w:val="000000"/>
          <w:spacing w:val="0"/>
          <w:sz w:val="21"/>
          <w:szCs w:val="21"/>
        </w:rPr>
        <w:t>Gestione di processi amministrativi e contabili, nei diversi ambiti di intervento dell’Amministrazione, con relativa predisposizione di atti e provvedimenti.</w:t>
      </w:r>
    </w:p>
    <w:p>
      <w:pPr>
        <w:pStyle w:val="Rientrocorpodeltesto2"/>
        <w:ind w:left="142" w:right="339" w:hanging="0"/>
        <w:rPr/>
      </w:pPr>
      <w:r>
        <w:rPr>
          <w:rFonts w:cs="Times New Roman" w:ascii="Times New Roman" w:hAnsi="Times New Roman"/>
          <w:color w:val="000000"/>
          <w:spacing w:val="0"/>
          <w:sz w:val="21"/>
          <w:szCs w:val="21"/>
        </w:rPr>
        <w:t>Applicazione delle norme ai casi di interesse, risoluzione di problemi di formalizzazione degli atti e delle decisioni, nell’ambito dei processi definiti, applicazione di tecniche contabili e di analisi economico-finanziari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Rientrocorpodeltesto2"/>
        <w:ind w:left="142" w:right="339" w:hanging="0"/>
        <w:rPr/>
      </w:pPr>
      <w:r>
        <w:rPr>
          <w:rFonts w:cs="Times New Roman" w:ascii="Times New Roman" w:hAnsi="Times New Roman"/>
          <w:color w:val="000000"/>
          <w:spacing w:val="0"/>
          <w:sz w:val="21"/>
          <w:szCs w:val="21"/>
        </w:rPr>
        <w:t>Autonomia nell’ambito di specifici processi amministrativi e contabili, con relativa responsabilità di risultato e con una significativa ampiezza delle soluzioni possibili su modelli predefiniti secondo l’esperienza di settore.</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delle attività assegnate, dei risultati relativi a specifici processi produttivi, amministrativi, istruttori e di erogazione di serviz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nel garantire adeguati livelli di prestazione in termini di qualità e di celerità di esecuzione.</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Verifica che le procedure di lavoro siano sempre aggiornate al quadro normativo di riferimento e che le modalità di lavoro rispondano a criteri di efficienza. </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ropone soluzioni operative nella realizzazione delle attività di competenza.</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Garantisce un flusso continuo e preciso di informazioni/dati relativo alle attività svolte.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Normal"/>
        <w:ind w:left="142" w:right="339" w:hanging="0"/>
        <w:jc w:val="both"/>
        <w:rPr/>
      </w:pPr>
      <w:r>
        <w:rPr>
          <w:rFonts w:cs="Times New Roman" w:ascii="Times New Roman" w:hAnsi="Times New Roman"/>
          <w:color w:val="000000"/>
          <w:sz w:val="21"/>
          <w:szCs w:val="21"/>
        </w:rPr>
        <w:t>Relazioni interne all’unità organizzativa di appartenenza. Costanti rapporti con altre unità organizzative al fine di gestire processi intersettoriali. Relazioni esterne con istituzioni pubbliche e private. Relazioni con l’ut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pprofondite conoscenze di tipo giuridico-amministrativo e contabile, con particolare riguardo agli ambiti di competenza e con riferimento a concrete situazioni di lavor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e di base di tipo giuridico; conoscenza approfondita dei sistemi di programmazione e controllo; conoscenza di gestione archivi.</w:t>
      </w:r>
    </w:p>
    <w:p>
      <w:pPr>
        <w:pStyle w:val="Normal"/>
        <w:ind w:left="142" w:right="339" w:hanging="0"/>
        <w:jc w:val="both"/>
        <w:rPr/>
      </w:pPr>
      <w:r>
        <w:rPr>
          <w:rFonts w:cs="Times New Roman" w:ascii="Times New Roman" w:hAnsi="Times New Roman"/>
          <w:color w:val="000000"/>
          <w:sz w:val="21"/>
          <w:szCs w:val="21"/>
        </w:rPr>
        <w:t>Con particolare riferimento ai servizi all’esterno: conoscenza di tecniche di comunicazione, marketing, buona conoscenza della lingua italiana e di almeno una lingua stranier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uona conoscenza degli strumenti informatici e telematici necessari allo svolgimento delle attività.</w:t>
      </w:r>
    </w:p>
    <w:p>
      <w:pPr>
        <w:pStyle w:val="Normal"/>
        <w:ind w:left="142" w:right="339" w:hanging="0"/>
        <w:jc w:val="both"/>
        <w:rPr/>
      </w:pPr>
      <w:r>
        <w:rPr>
          <w:rFonts w:cs="Times New Roman" w:ascii="Times New Roman" w:hAnsi="Times New Roman"/>
          <w:color w:val="000000"/>
          <w:sz w:val="21"/>
          <w:szCs w:val="21"/>
        </w:rPr>
        <w:t>Conoscenza dei processi tecnici e di erogazione dei servizi sui quali si interviene per l’adozione degli atti amministrativi di competenza e per lo svolgimento delle attività contabili e di gestione economico-finanziari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Normal"/>
        <w:ind w:left="142" w:right="339" w:hanging="0"/>
        <w:jc w:val="both"/>
        <w:rPr/>
      </w:pPr>
      <w:r>
        <w:rPr>
          <w:rFonts w:cs="Times New Roman" w:ascii="Times New Roman" w:hAnsi="Times New Roman"/>
          <w:color w:val="000000"/>
          <w:sz w:val="21"/>
          <w:szCs w:val="21"/>
        </w:rPr>
        <w:t>Capacità di individuare soluzioni a problemi giuridico amministrativi di media complessità. Buona capacità di applicazione delle norme e di utilizzazione delle tecniche contabili e di gestione economico-finanziari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Rientrocorpodeltesto2"/>
        <w:ind w:left="142" w:right="339" w:hanging="0"/>
        <w:rPr/>
      </w:pPr>
      <w:r>
        <w:rPr>
          <w:rFonts w:cs="Times New Roman" w:ascii="Times New Roman" w:hAnsi="Times New Roman"/>
          <w:color w:val="000000"/>
          <w:spacing w:val="0"/>
          <w:sz w:val="21"/>
          <w:szCs w:val="21"/>
        </w:rPr>
        <w:t>Orientamento alla corretta ed efficiente applicazione delle procedure; alla ottimizzazione dei tempi e dei costi; al miglioramento dei servizi all’ute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iploma di scuola media superiore con indirizzo coerente con il ruolo; può essere richiesto il possesso di particolari abilitazioni, iscrizioni ad albi o requisiti professionali.</w:t>
      </w:r>
    </w:p>
    <w:p>
      <w:pPr>
        <w:pStyle w:val="Normal"/>
        <w:ind w:left="142" w:right="339" w:hanging="0"/>
        <w:jc w:val="both"/>
        <w:rPr>
          <w:rFonts w:ascii="Times New Roman" w:hAnsi="Times New Roman" w:cs="Calibri"/>
          <w:color w:val="000000"/>
          <w:spacing w:val="0"/>
          <w:sz w:val="21"/>
          <w:szCs w:val="21"/>
        </w:rPr>
      </w:pPr>
      <w:r>
        <w:rPr>
          <w:rFonts w:cs="Calibri" w:ascii="Times New Roman" w:hAnsi="Times New Roman"/>
          <w:color w:val="000000"/>
          <w:spacing w:val="0"/>
          <w:sz w:val="21"/>
          <w:szCs w:val="21"/>
        </w:rPr>
      </w:r>
    </w:p>
    <w:p>
      <w:pPr>
        <w:pStyle w:val="Normal"/>
        <w:ind w:left="142" w:right="339" w:hanging="0"/>
        <w:jc w:val="both"/>
        <w:rPr>
          <w:rFonts w:ascii="Times New Roman" w:hAnsi="Times New Roman" w:cs="Times New Roman"/>
          <w:i/>
          <w:i/>
          <w:color w:val="000000"/>
          <w:sz w:val="21"/>
          <w:szCs w:val="21"/>
        </w:rPr>
      </w:pPr>
      <w:r>
        <w:rPr>
          <w:rFonts w:cs="Calibri"/>
          <w:i/>
          <w:color w:val="000000"/>
        </w:rPr>
        <w:t>b) Assistente ai servizi tecnici</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Normal"/>
        <w:ind w:left="142" w:right="339" w:hanging="0"/>
        <w:jc w:val="both"/>
        <w:rPr/>
      </w:pPr>
      <w:r>
        <w:rPr>
          <w:rFonts w:cs="Times New Roman" w:ascii="Times New Roman" w:hAnsi="Times New Roman"/>
          <w:color w:val="000000"/>
          <w:sz w:val="21"/>
          <w:szCs w:val="21"/>
        </w:rPr>
        <w:t>Attività di natura tecnica nell’ambito della collaborazione alla pianificazione, progettazione, gestione e controllo di Lavori Pubblici, di interventi finalizzati alla trasformazione del territorio, alla protezione ambientale, alla sicurezza, alla manutenzione e controllo e al miglioramento delle condizioni di sicurezza degli immobili.</w:t>
      </w:r>
    </w:p>
    <w:p>
      <w:pPr>
        <w:pStyle w:val="Normal"/>
        <w:ind w:left="142" w:right="339" w:hanging="0"/>
        <w:jc w:val="both"/>
        <w:rPr/>
      </w:pPr>
      <w:r>
        <w:rPr>
          <w:rFonts w:cs="Times New Roman" w:ascii="Times New Roman" w:hAnsi="Times New Roman"/>
          <w:color w:val="000000"/>
          <w:sz w:val="21"/>
          <w:szCs w:val="21"/>
        </w:rPr>
        <w:t xml:space="preserve">Può gestire e controllare lavori, nel rispetto delle norme vigenti, pianificazione dei lavori (tipo Gannt, Pert) e può coordinare le operazioni relative all’avanzamento degli stessi. </w:t>
      </w:r>
    </w:p>
    <w:p>
      <w:pPr>
        <w:pStyle w:val="Normal"/>
        <w:ind w:left="142" w:right="339" w:hanging="0"/>
        <w:jc w:val="both"/>
        <w:rPr/>
      </w:pPr>
      <w:r>
        <w:rPr>
          <w:rFonts w:cs="Times New Roman" w:ascii="Times New Roman" w:hAnsi="Times New Roman"/>
          <w:color w:val="000000"/>
          <w:sz w:val="21"/>
          <w:szCs w:val="21"/>
        </w:rPr>
        <w:t xml:space="preserve">Partecipazione alle attività di progettazione delle opere pubbliche e di predisposizione dei relativi elaborati tecnici, nonché alle attività di analisi e valutazione, anche economica, connesse con la progettazione e individuazione delle soluzioni tecnico-amministrative più adeguate. </w:t>
      </w:r>
    </w:p>
    <w:p>
      <w:pPr>
        <w:pStyle w:val="Normal"/>
        <w:ind w:left="142" w:right="339" w:hanging="0"/>
        <w:jc w:val="both"/>
        <w:rPr/>
      </w:pPr>
      <w:r>
        <w:rPr>
          <w:rFonts w:cs="Times New Roman" w:ascii="Times New Roman" w:hAnsi="Times New Roman"/>
          <w:color w:val="000000"/>
          <w:sz w:val="21"/>
          <w:szCs w:val="21"/>
        </w:rPr>
        <w:t>Partecipazione alle attività di pianificazione urbana ed ambientale, come l’elaborazione di piani e programmi studi e ricer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edisposizione degli atti amministrativi relativi ai processi di compete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Rientrocorpodeltesto2"/>
        <w:ind w:left="142" w:right="339" w:hanging="0"/>
        <w:rPr/>
      </w:pPr>
      <w:r>
        <w:rPr>
          <w:rFonts w:cs="Times New Roman" w:ascii="Times New Roman" w:hAnsi="Times New Roman"/>
          <w:color w:val="000000"/>
          <w:spacing w:val="0"/>
          <w:sz w:val="21"/>
          <w:szCs w:val="21"/>
        </w:rPr>
        <w:t>Autonomia nell’ambito delle attività svolte e delle direttive progettuali, con relativa responsabilità di risultato rispetto agli interventi realizzati e all’eventuale coordinamento di gruppi di operatori.</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Verificare che le procedure di lavoro siano sempre aggiornate al quadro normativo di riferimento e che le modalità di lavoro rispondano a criteri di efficienza. </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roporre soluzioni operative nella realizzazione delle attività di competenza.</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Garantire un flusso continuo e preciso di informazioni/dati relativi e alle attività svolte.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organizzative interne anche con unità organizzative diverse da quella di appartenen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con gli utenti di natura diretta.</w:t>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pprofondite conoscenze dei sistemi costruttivi architettonici, stilistici, topografici, urbanistici. Conoscenza di regolamenti, norme tecniche, metodologich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levata conoscenza di strumenti di pianificazione e controllo e di organizzazione del lavoro.</w:t>
      </w:r>
    </w:p>
    <w:p>
      <w:pPr>
        <w:pStyle w:val="Normal"/>
        <w:ind w:left="142" w:right="339" w:hanging="0"/>
        <w:jc w:val="both"/>
        <w:rPr/>
      </w:pPr>
      <w:r>
        <w:rPr>
          <w:rFonts w:cs="Times New Roman" w:ascii="Times New Roman" w:hAnsi="Times New Roman"/>
          <w:color w:val="000000"/>
          <w:sz w:val="21"/>
          <w:szCs w:val="21"/>
        </w:rPr>
        <w:t>Elevate conoscenze degli strumenti informatici, delle tecniche di grafica computerizzata, delle tecniche di applicazione della “building automation”; degli strumenti di pianificazione urbanistica.</w:t>
      </w:r>
    </w:p>
    <w:p>
      <w:pPr>
        <w:pStyle w:val="Normal"/>
        <w:ind w:left="142" w:right="339" w:hanging="0"/>
        <w:jc w:val="both"/>
        <w:rPr/>
      </w:pPr>
      <w:r>
        <w:rPr>
          <w:rFonts w:cs="Times New Roman" w:ascii="Times New Roman" w:hAnsi="Times New Roman"/>
          <w:color w:val="000000"/>
          <w:sz w:val="21"/>
          <w:szCs w:val="21"/>
        </w:rPr>
        <w:t>Conoscenza delle norme che regolano il proprio settore di attività, con particolare riferimento ai lavori pubblici, all’urbanistica, all’ambiente ed alla sicurezza del lavoro.</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Normal"/>
        <w:ind w:left="142" w:right="339" w:hanging="0"/>
        <w:jc w:val="both"/>
        <w:rPr/>
      </w:pPr>
      <w:r>
        <w:rPr>
          <w:rFonts w:cs="Times New Roman" w:ascii="Times New Roman" w:hAnsi="Times New Roman"/>
          <w:color w:val="000000"/>
          <w:spacing w:val="-2"/>
          <w:sz w:val="21"/>
          <w:szCs w:val="21"/>
        </w:rPr>
        <w:t>Elevate capacità tecniche specialistiche relative al settore e richieste dalla tipologia delle attività svolte e dai risultati da raggiungere. Capacità di pianificazione, programmazione e organizzazione dell’attiv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apacità di utilizzazioni di dati/informazioni complesse e di applicazione di norme eprocedur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apacità di risolvere i problemi.</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Rientrocorpodeltesto2"/>
        <w:ind w:left="142" w:right="339" w:hanging="0"/>
        <w:rPr/>
      </w:pPr>
      <w:r>
        <w:rPr>
          <w:rFonts w:cs="Times New Roman" w:ascii="Times New Roman" w:hAnsi="Times New Roman"/>
          <w:color w:val="000000"/>
          <w:spacing w:val="0"/>
          <w:sz w:val="21"/>
          <w:szCs w:val="21"/>
        </w:rPr>
        <w:t>Orientamento al lavoro di gruppo, alla qualità del servizio, alla ricerca ed all’aggiornamento professionale, alla ottimizzazione delle procedure, dei tempi e dei costi.</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Rientro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iploma di scuola media superiore con indirizzo coerente con il ruolo; può essere richiesto il possesso di particolari abilitazioni, iscrizioni ad albi o requisiti professionali; in particolare attestati di partecipazione a corsi di formazione in materie tecniche e informatiche e telematiche.</w:t>
      </w:r>
    </w:p>
    <w:p>
      <w:pPr>
        <w:pStyle w:val="Normal"/>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ind w:left="142" w:right="339" w:hanging="0"/>
        <w:jc w:val="both"/>
        <w:rPr/>
      </w:pPr>
      <w:r>
        <w:rPr>
          <w:rFonts w:cs="Times New Roman" w:ascii="Times New Roman" w:hAnsi="Times New Roman"/>
          <w:i/>
          <w:color w:val="000000"/>
        </w:rPr>
        <w:t>c) Istruttore di polizia locale</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Corpodeltesto2"/>
        <w:ind w:left="142" w:right="339" w:hanging="0"/>
        <w:rPr/>
      </w:pPr>
      <w:r>
        <w:rPr>
          <w:rFonts w:cs="Times New Roman" w:ascii="Times New Roman" w:hAnsi="Times New Roman"/>
          <w:color w:val="000000"/>
          <w:spacing w:val="0"/>
          <w:sz w:val="21"/>
          <w:szCs w:val="21"/>
        </w:rPr>
        <w:t>Attività di prevenzione e vigilanza sull’osservanza di leggi e regolamenti relativi ai seguenti ambiti di intervento: viabilità e sicurezza stradale; attività economiche e produttive, tutela dell’ambiente, del territorio e della qualità della vita urbana.</w:t>
      </w:r>
    </w:p>
    <w:p>
      <w:pPr>
        <w:pStyle w:val="Corpodeltesto2"/>
        <w:ind w:left="142" w:right="339" w:hanging="0"/>
        <w:rPr/>
      </w:pPr>
      <w:r>
        <w:rPr>
          <w:rFonts w:cs="Times New Roman" w:ascii="Times New Roman" w:hAnsi="Times New Roman"/>
          <w:color w:val="000000"/>
          <w:spacing w:val="0"/>
          <w:sz w:val="21"/>
          <w:szCs w:val="21"/>
        </w:rPr>
        <w:t>Può avere attività di coordinamento di risorse e di collaboratori nell’ambito dello specifico ambito organizzativo di competenza.</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accolta e trasmissione di dati ed informazioni. Predisposizione della predisposizione degli atti amministrativi relativamente ai processi di competenza.</w:t>
      </w:r>
    </w:p>
    <w:p>
      <w:pPr>
        <w:pStyle w:val="Corpodeltesto2"/>
        <w:ind w:left="142" w:right="339" w:hanging="0"/>
        <w:rPr/>
      </w:pPr>
      <w:r>
        <w:rPr>
          <w:rFonts w:cs="Times New Roman" w:ascii="Times New Roman" w:hAnsi="Times New Roman"/>
          <w:color w:val="000000"/>
          <w:spacing w:val="0"/>
          <w:sz w:val="21"/>
          <w:szCs w:val="21"/>
        </w:rPr>
        <w:t xml:space="preserve">Gestisce procedure complete all’interno dei processi di erogazione di servizi di supporto amministrativo e organizzativo (Segreteria Comando e Servizi amministrativi; Gestione sanzioni, Contenzioso, Relazioni con il pubblico), nonché all’interno dei processi della polizia stradale, viabilità e traffico, pubblica sicurezza, controllo del territorio, urbanistica, ecologia, controllo attività economiche e produttive, polizia giudiziaria, pubblica sicurezza, infortunistica sul lavoro.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Corpodeltesto2"/>
        <w:ind w:left="142" w:right="339" w:hanging="0"/>
        <w:rPr/>
      </w:pPr>
      <w:r>
        <w:rPr>
          <w:rFonts w:cs="Times New Roman" w:ascii="Times New Roman" w:hAnsi="Times New Roman"/>
          <w:color w:val="000000"/>
          <w:spacing w:val="0"/>
          <w:sz w:val="21"/>
          <w:szCs w:val="21"/>
        </w:rPr>
        <w:t>Può avere autonomia nell’ambito di specifici processi amministrativi con relativa responsabilità di risultato e con una significativa ampiezza delle soluzioni possibili su modelli predefiniti secondo l’esperienza di settore.</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di garantire adeguati livelli di prestazione in termini di qualità e di celerità di esecuzione.</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 xml:space="preserve">Responsabilità di verificare che le procedure di lavoro siano sempre aggiornate al quadro normativo di riferimento e che le modalità di lavoro rispondano a criteri di efficienza. </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di garantire un flusso continuo e preciso di informazioni/dati relativo alle attività svolte e di garantire una gestione efficiente delle risorse assegnate.</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uò avere responsabilità di coordinamento delle risorse assegnate in autonomi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Corpodeltesto2"/>
        <w:ind w:left="142" w:right="339" w:hanging="0"/>
        <w:rPr/>
      </w:pPr>
      <w:r>
        <w:rPr>
          <w:rFonts w:cs="Times New Roman" w:ascii="Times New Roman" w:hAnsi="Times New Roman"/>
          <w:color w:val="000000"/>
          <w:spacing w:val="0"/>
          <w:sz w:val="21"/>
          <w:szCs w:val="21"/>
        </w:rPr>
        <w:t>Relazioni con l’utenza. Relazioni interne all’unità organizzativa di appartenenza. Costanti rapporti con altre unità organizzative al fine di gestire processi intersettoriali. Relazioni con istituzioni pubbliche e private esterne all’ente.</w:t>
      </w:r>
    </w:p>
    <w:p>
      <w:pPr>
        <w:pStyle w:val="Normal"/>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Corpodeltesto2"/>
        <w:ind w:left="142" w:right="339" w:hanging="0"/>
        <w:rPr/>
      </w:pPr>
      <w:r>
        <w:rPr>
          <w:rFonts w:cs="Times New Roman" w:ascii="Times New Roman" w:hAnsi="Times New Roman"/>
          <w:color w:val="000000"/>
          <w:spacing w:val="0"/>
          <w:sz w:val="21"/>
          <w:szCs w:val="21"/>
        </w:rPr>
        <w:t>Conoscenze approfondite delle norme e dei regolamenti riguardanti l’attività. Conoscenze relative alle tipologie di servizi erogati dall’unità organizzativa di appartenenza. Conoscenza approfondita del territorio di riferimento. Conoscenza del funzionamento operativo di enti terzi sia pubblici che privati con i quali si condividono attività.</w:t>
      </w:r>
    </w:p>
    <w:p>
      <w:pPr>
        <w:pStyle w:val="Corpodeltesto2"/>
        <w:ind w:left="142" w:right="339" w:hanging="0"/>
        <w:rPr/>
      </w:pPr>
      <w:r>
        <w:rPr>
          <w:rFonts w:cs="Times New Roman" w:ascii="Times New Roman" w:hAnsi="Times New Roman"/>
          <w:color w:val="000000"/>
          <w:spacing w:val="0"/>
          <w:sz w:val="21"/>
          <w:szCs w:val="21"/>
        </w:rPr>
        <w:t>Conoscenze specialistiche relative alla tipologia delle attività svolte nell’unità organizzativa di appartene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Corpodeltesto2"/>
        <w:ind w:left="142" w:right="339" w:hanging="0"/>
        <w:rPr/>
      </w:pPr>
      <w:r>
        <w:rPr>
          <w:rFonts w:cs="Times New Roman" w:ascii="Times New Roman" w:hAnsi="Times New Roman"/>
          <w:color w:val="000000"/>
          <w:spacing w:val="0"/>
          <w:sz w:val="21"/>
          <w:szCs w:val="21"/>
        </w:rPr>
        <w:t>Capacità di comunicazione e di relazione. Capacità di trasmettere all’esterno un’immagine positiva del Corpo. Capacità di risoluzione dei problemi. Capacità di controllo emotivo e di orientamento all’utenza. Capacità di comunicazione scritta ed orale. Capacità di utilizzo di strumenti informatici di uso comun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o all’utenza. Orientamento al lavoro di gruppo. Flessibilità operativa. Attitudine alla ricerca ed all’aggiornamento professionale. Orientamento alla qualità del servizio.</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Corpodeltesto2"/>
        <w:ind w:left="142" w:right="339" w:hanging="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iploma di scuola media superiore con indirizzo coerente con il ruolo; può essere richiesto il possesso di particolari abilitazioni, iscrizioni ad albi o requisiti professionali.</w:t>
      </w:r>
    </w:p>
    <w:p>
      <w:pPr>
        <w:pStyle w:val="Normal"/>
        <w:ind w:left="142" w:right="339"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pacing w:before="0" w:after="60"/>
        <w:ind w:left="142" w:right="339"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PARTE TERZA: AREA DEGLI OPERATORI ESPERTI</w:t>
      </w:r>
    </w:p>
    <w:p>
      <w:pPr>
        <w:pStyle w:val="Heading1"/>
        <w:ind w:left="142" w:right="339" w:hanging="0"/>
        <w:jc w:val="both"/>
        <w:rPr>
          <w:rFonts w:ascii="Times New Roman" w:hAnsi="Times New Roman" w:cs="Times New Roman"/>
          <w:i/>
          <w:i/>
          <w:color w:val="000000"/>
          <w:szCs w:val="24"/>
        </w:rPr>
      </w:pPr>
      <w:r>
        <w:rPr>
          <w:rFonts w:cs="Times New Roman" w:ascii="Times New Roman" w:hAnsi="Times New Roman"/>
          <w:i/>
          <w:color w:val="000000"/>
          <w:szCs w:val="24"/>
        </w:rPr>
        <w:t>a) Collaboratore ai servizi di supporto</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Rientrocorpodeltesto2"/>
        <w:ind w:left="142" w:right="339" w:hanging="0"/>
        <w:rPr/>
      </w:pPr>
      <w:r>
        <w:rPr>
          <w:rFonts w:cs="Times New Roman" w:ascii="Times New Roman" w:hAnsi="Times New Roman"/>
          <w:color w:val="000000"/>
          <w:spacing w:val="0"/>
          <w:sz w:val="21"/>
          <w:szCs w:val="21"/>
        </w:rPr>
        <w:t>Il personale inserito all’interno del profilo svolge ogni attività di supporto relativa a processi amministrativi o processi operativi, organizzativi, di sorveglianza e di gestione delle attività dell’ente, all’interno dei diversi servizi, mediante l’utilizzo di automezzi e/o apparecchiature informatiche, ovvero svolgendo attività di tipo strumentale a più ampi processi produttivi.</w:t>
      </w:r>
    </w:p>
    <w:p>
      <w:pPr>
        <w:pStyle w:val="Rientrocorpodeltesto2"/>
        <w:ind w:left="142" w:right="339" w:hanging="0"/>
        <w:rPr/>
      </w:pPr>
      <w:r>
        <w:rPr>
          <w:rFonts w:cs="Times New Roman" w:ascii="Times New Roman" w:hAnsi="Times New Roman"/>
          <w:color w:val="000000"/>
          <w:spacing w:val="0"/>
          <w:sz w:val="21"/>
          <w:szCs w:val="21"/>
        </w:rPr>
        <w:t xml:space="preserve">Presidia parti specifiche di carattere operativo dei processi all’interno di direttive specifiche di indirizzo o di procedure anche di carattere informatico. Valuta nel merito i singoli casi concreti ed applica le istruzioni operative.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Normal"/>
        <w:ind w:left="142" w:right="339" w:hanging="0"/>
        <w:jc w:val="both"/>
        <w:rPr/>
      </w:pPr>
      <w:r>
        <w:rPr>
          <w:rFonts w:cs="Times New Roman" w:ascii="Times New Roman" w:hAnsi="Times New Roman"/>
          <w:color w:val="000000"/>
          <w:sz w:val="21"/>
          <w:szCs w:val="21"/>
        </w:rPr>
        <w:t>Autonomia operativa nell’ambito di istruzioni e prescrizioni di massima con relativa responsabilità per la corretta esecuzione dell’attività direttamente svolt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organizzative interne alla struttura di appartenenza, per la trattazione di questioni di limitata rilevanza. Relazioni con gli altri operatori e con gli utenti ester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Normal"/>
        <w:ind w:left="142" w:right="339" w:hanging="0"/>
        <w:jc w:val="both"/>
        <w:rPr/>
      </w:pPr>
      <w:r>
        <w:rPr>
          <w:rFonts w:cs="Times New Roman" w:ascii="Times New Roman" w:hAnsi="Times New Roman"/>
          <w:color w:val="000000"/>
          <w:sz w:val="21"/>
          <w:szCs w:val="21"/>
        </w:rPr>
        <w:t>Conoscenza di processi e metodologie di elaborazione, organizzazione e controllo di dati ed informazioni, mediante l’impiego di apparecchiature complesse. Conoscenze delle norme e regolamenti del servizio e di tecniche di soccorso; conoscenze di base in materia di sicurezz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a della lingua italian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e elementari di carattere economico e contabile.</w:t>
      </w:r>
    </w:p>
    <w:p>
      <w:pPr>
        <w:pStyle w:val="Normal"/>
        <w:ind w:left="142" w:right="339" w:hanging="0"/>
        <w:jc w:val="both"/>
        <w:rPr/>
      </w:pPr>
      <w:r>
        <w:rPr>
          <w:rFonts w:cs="Times New Roman" w:ascii="Times New Roman" w:hAnsi="Times New Roman"/>
          <w:color w:val="000000"/>
          <w:sz w:val="21"/>
          <w:szCs w:val="21"/>
        </w:rPr>
        <w:t>Conoscenze operative di discipline specialistiche relative alla tipologia dei servizi erogati dall’unità di appartenenza</w:t>
      </w:r>
    </w:p>
    <w:p>
      <w:pPr>
        <w:pStyle w:val="Normal"/>
        <w:ind w:left="142" w:right="339" w:hanging="0"/>
        <w:jc w:val="both"/>
        <w:rPr/>
      </w:pPr>
      <w:r>
        <w:rPr>
          <w:rFonts w:cs="Times New Roman" w:ascii="Times New Roman" w:hAnsi="Times New Roman"/>
          <w:color w:val="000000"/>
          <w:sz w:val="21"/>
          <w:szCs w:val="21"/>
        </w:rPr>
        <w:t xml:space="preserve">Conoscenza delle procedure specifiche dell’unità di appartenenza e dell’ente.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Normal"/>
        <w:ind w:left="142" w:right="339" w:hanging="0"/>
        <w:jc w:val="both"/>
        <w:rPr/>
      </w:pPr>
      <w:r>
        <w:rPr>
          <w:rFonts w:cs="Times New Roman" w:ascii="Times New Roman" w:hAnsi="Times New Roman"/>
          <w:color w:val="000000"/>
          <w:sz w:val="21"/>
          <w:szCs w:val="21"/>
        </w:rPr>
        <w:t>Capacità di collaborazione efficiente e sostanziale. Capacità di gestire rapporti con l’utenza secondo i regolamenti prestabiliti. Capacità di valutare disfunzioni e situazioni di rischi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Flessibilità operativa; capacità di risoluzione di problemi operativi; affidabilità e costa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Normal"/>
        <w:ind w:left="142" w:right="339" w:hanging="0"/>
        <w:jc w:val="both"/>
        <w:rPr/>
      </w:pPr>
      <w:r>
        <w:rPr>
          <w:rFonts w:cs="Times New Roman" w:ascii="Times New Roman" w:hAnsi="Times New Roman"/>
          <w:color w:val="000000"/>
          <w:sz w:val="21"/>
          <w:szCs w:val="21"/>
        </w:rPr>
        <w:t>Orientamento alla flessibilità dei processi di lavoro, attitudine all’utilizzo delle tecnologie. Orientamento al lavoro di gruppo e alla collaborazion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iploma scuola media inferiore ed eventuale specializzazione professional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both"/>
        <w:rPr>
          <w:rFonts w:ascii="Times New Roman" w:hAnsi="Times New Roman" w:cs="Times New Roman"/>
          <w:i/>
          <w:i/>
          <w:color w:val="000000"/>
        </w:rPr>
      </w:pPr>
      <w:r>
        <w:rPr>
          <w:rFonts w:cs="Times New Roman" w:ascii="Times New Roman" w:hAnsi="Times New Roman"/>
          <w:i/>
          <w:color w:val="000000"/>
        </w:rPr>
        <w:t>b) Collaboratore ai servizi tecnici</w:t>
      </w:r>
    </w:p>
    <w:p>
      <w:pPr>
        <w:pStyle w:val="Normal"/>
        <w:ind w:left="142" w:right="339" w:hanging="0"/>
        <w:rPr>
          <w:rFonts w:ascii="Times New Roman" w:hAnsi="Times New Roman" w:cs="Times New Roman"/>
          <w:i/>
          <w:i/>
          <w:color w:val="000000"/>
          <w:sz w:val="14"/>
          <w:szCs w:val="14"/>
          <w:lang w:eastAsia="it-IT"/>
        </w:rPr>
      </w:pPr>
      <w:r>
        <w:rPr>
          <w:rFonts w:cs="Times New Roman" w:ascii="Times New Roman" w:hAnsi="Times New Roman"/>
          <w:i/>
          <w:color w:val="000000"/>
          <w:sz w:val="14"/>
          <w:szCs w:val="14"/>
          <w:lang w:eastAsia="it-IT"/>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Descrizione del lavoro</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ttività</w:t>
      </w:r>
    </w:p>
    <w:p>
      <w:pPr>
        <w:pStyle w:val="Normal"/>
        <w:ind w:left="142" w:right="339" w:hanging="0"/>
        <w:jc w:val="both"/>
        <w:rPr/>
      </w:pPr>
      <w:r>
        <w:rPr>
          <w:rFonts w:cs="Times New Roman" w:ascii="Times New Roman" w:hAnsi="Times New Roman"/>
          <w:color w:val="000000"/>
          <w:sz w:val="21"/>
          <w:szCs w:val="21"/>
        </w:rPr>
        <w:t>Attività tipo specialistico nel campo tecnico e della manutenzione nei diversi settori di attività della viabilità, degli edifici, degli impianti, degli arredi e del verde pubblico, esercitate mediante l’utilizzo di apparecchiature tecniche, automezzi e/o apparecchiature informatiche, ovvero svolgendo attività di tipo strumentale a più ampi processi produttivi.</w:t>
      </w:r>
    </w:p>
    <w:p>
      <w:pPr>
        <w:pStyle w:val="Normal"/>
        <w:ind w:left="142" w:right="339" w:hanging="0"/>
        <w:jc w:val="both"/>
        <w:rPr/>
      </w:pPr>
      <w:r>
        <w:rPr>
          <w:rFonts w:cs="Times New Roman" w:ascii="Times New Roman" w:hAnsi="Times New Roman"/>
          <w:color w:val="000000"/>
          <w:sz w:val="21"/>
          <w:szCs w:val="21"/>
        </w:rPr>
        <w:t xml:space="preserve">Presidia parti specifiche di carattere operativo dei processi all’interno di direttive specifiche di indirizzo. Valuta nel merito i singoli casi concreti ed applica le istruzioni operative. </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sponsabilità e autonomia</w:t>
      </w:r>
    </w:p>
    <w:p>
      <w:pPr>
        <w:pStyle w:val="Normal"/>
        <w:ind w:left="142" w:right="339" w:hanging="0"/>
        <w:jc w:val="both"/>
        <w:rPr/>
      </w:pPr>
      <w:r>
        <w:rPr>
          <w:rFonts w:cs="Times New Roman" w:ascii="Times New Roman" w:hAnsi="Times New Roman"/>
          <w:color w:val="000000"/>
          <w:sz w:val="21"/>
          <w:szCs w:val="21"/>
        </w:rPr>
        <w:t>Autonomia operativa nell’ambito di istruzioni e prescrizioni di massima con relativa responsabilità per la corretta esecuzione dell’attività direttamente svolta.</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sponsabilità nella gestione efficiente delle risorse affidate.</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lazioni interne e/o estern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Relazioni organizzative semplici di tipi interno ed esterno.</w:t>
      </w:r>
    </w:p>
    <w:p>
      <w:pPr>
        <w:pStyle w:val="Normal"/>
        <w:ind w:left="142" w:right="3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pBdr>
          <w:bottom w:val="single" w:sz="4" w:space="1" w:color="000000"/>
        </w:pBdr>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mpetenze</w:t>
      </w:r>
    </w:p>
    <w:p>
      <w:pPr>
        <w:pStyle w:val="Heading3"/>
        <w:spacing w:before="6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noscenze</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oscenze delle norme e dei regolamenti riguardanti il servizio.</w:t>
      </w:r>
    </w:p>
    <w:p>
      <w:pPr>
        <w:pStyle w:val="Normal"/>
        <w:ind w:left="142" w:right="339" w:hanging="0"/>
        <w:jc w:val="both"/>
        <w:rPr/>
      </w:pPr>
      <w:r>
        <w:rPr>
          <w:rFonts w:cs="Times New Roman" w:ascii="Times New Roman" w:hAnsi="Times New Roman"/>
          <w:color w:val="000000"/>
          <w:sz w:val="21"/>
          <w:szCs w:val="21"/>
        </w:rPr>
        <w:t>Conoscenze operative di discipline specialistiche relative alla tipologia dei servizi erogati dall’unità di appartenenza.</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apacità</w:t>
      </w:r>
    </w:p>
    <w:p>
      <w:pPr>
        <w:pStyle w:val="Normal"/>
        <w:ind w:left="142" w:right="339" w:hanging="0"/>
        <w:jc w:val="both"/>
        <w:rPr/>
      </w:pPr>
      <w:r>
        <w:rPr>
          <w:rFonts w:cs="Times New Roman" w:ascii="Times New Roman" w:hAnsi="Times New Roman"/>
          <w:color w:val="000000"/>
          <w:sz w:val="21"/>
          <w:szCs w:val="21"/>
        </w:rPr>
        <w:t>Buona capacità di utilizzo degli strumenti tecnici ed automezzi necessari al corretto svolgimento dell’attività.</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apacità di risolvere problemi operativi.</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rientamenti e attitudini</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Orientamento al lavoro di gruppo e alla collaborazione. Orientamento alla flessibilità dei processi di lavoro.</w:t>
      </w:r>
    </w:p>
    <w:p>
      <w:pPr>
        <w:pStyle w:val="Heading3"/>
        <w:spacing w:before="140" w:after="60"/>
        <w:ind w:left="142" w:right="339" w:hanging="0"/>
        <w:jc w:val="both"/>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Requisiti di accesso esterno</w:t>
      </w:r>
    </w:p>
    <w:p>
      <w:pPr>
        <w:pStyle w:val="Normal"/>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iploma di Scuola Media Inferiore. Può essere richiesto il possesso di particolari specializzazioni e patenti.</w:t>
      </w:r>
    </w:p>
    <w:p>
      <w:pPr>
        <w:pStyle w:val="Normal"/>
        <w:autoSpaceDE w:val="false"/>
        <w:ind w:left="142" w:right="339"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autoSpaceDE w:val="false"/>
        <w:ind w:left="142" w:right="339"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autoSpaceDE w:val="false"/>
        <w:spacing w:before="0" w:after="120"/>
        <w:ind w:left="142" w:right="33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on delibera n. 30 del 04/02/2020 è stata approvata la metodologia di graduazione delle posizioni di responsabilità e pesatura delle posizioni organizzative che prestano servizio presso l’ente.</w:t>
      </w:r>
    </w:p>
    <w:p>
      <w:pPr>
        <w:pStyle w:val="Normal"/>
        <w:autoSpaceDE w:val="false"/>
        <w:ind w:left="142" w:right="339"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Heading2"/>
        <w:rPr>
          <w:sz w:val="24"/>
          <w:szCs w:val="24"/>
        </w:rPr>
      </w:pPr>
      <w:r>
        <w:rPr>
          <w:sz w:val="24"/>
          <w:szCs w:val="24"/>
        </w:rPr>
        <w:t>3.2 ORGANIZZAZIONE DEL LAVORO AGILE</w:t>
      </w:r>
    </w:p>
    <w:p>
      <w:pPr>
        <w:pStyle w:val="Normal"/>
        <w:ind w:left="142" w:right="3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42" w:right="339" w:hanging="0"/>
        <w:jc w:val="both"/>
        <w:rPr/>
      </w:pPr>
      <w:r>
        <w:rPr>
          <w:rFonts w:cs="Times New Roman" w:ascii="Times New Roman" w:hAnsi="Times New Roman"/>
          <w:color w:val="000000"/>
          <w:sz w:val="21"/>
          <w:szCs w:val="21"/>
        </w:rPr>
        <w:t xml:space="preserve">Nell’ambito dell’organizzazione del lavoro, rientra l’adozione di modalità alternative di svolgimento della prestazione lavorativa, quale il lavoro agile caratterizzato dall’assenza di vincoli orari o spaziali e un’organizzazione per fasi, cicli e obiettivi di lavoro, stabilita mediante un accordo tra dipendente e datore di lavoro; una modalità che aiuta il lavoratore a conciliare i tempi di vita e lavoro e, al contempo, favorire la crescita della sua produttività. da parte del personale dipendente, di nuova istituzione. </w:t>
      </w:r>
    </w:p>
    <w:p>
      <w:pPr>
        <w:pStyle w:val="Normal"/>
        <w:autoSpaceDE w:val="false"/>
        <w:ind w:left="142" w:right="339" w:hanging="0"/>
        <w:jc w:val="both"/>
        <w:rPr/>
      </w:pPr>
      <w:r>
        <w:rPr>
          <w:rFonts w:cs="Times New Roman" w:ascii="Times New Roman" w:hAnsi="Times New Roman"/>
          <w:color w:val="000000"/>
          <w:sz w:val="21"/>
          <w:szCs w:val="21"/>
        </w:rPr>
        <w:t xml:space="preserve">Il lavoro agile è stato introdotto nell’ordinamento italiano dalla </w:t>
      </w:r>
      <w:hyperlink r:id="rId25" w:tgtFrame="BT">
        <w:r>
          <w:rPr>
            <w:rStyle w:val="InternetLink"/>
            <w:rFonts w:cs="Times New Roman" w:ascii="Times New Roman" w:hAnsi="Times New Roman"/>
            <w:sz w:val="21"/>
            <w:szCs w:val="21"/>
          </w:rPr>
          <w:t>Legge n. 81/2017</w:t>
        </w:r>
      </w:hyperlink>
      <w:r>
        <w:rPr>
          <w:rFonts w:cs="Times New Roman" w:ascii="Times New Roman" w:hAnsi="Times New Roman"/>
          <w:color w:val="000000"/>
          <w:sz w:val="21"/>
          <w:szCs w:val="21"/>
        </w:rPr>
        <w:t>, che focalizza l’attenzione sulla flessibilità organizzativa dell’Ente, sull’accordo con il datore di lavoro e sull’utilizzo di adeguati strumenti informatici in grado di consentire il lavoro da remoto. Per lavoro agile si intende quindi una modalità flessibile di esecuzione della prestazione di lavoro subordinato senza precisi vincoli di orario e luogo di lavoro, eseguita presso il proprio domicilio o altro luogo ritenuto idoneo collocato al di fuori della propria sede abituale di lavoro, dove la prestazione sia tecnicamente possibile, con il supporto di tecnologie dell’informazione e della comunicazione, che consentano il collegamento con l’Amministrazione, nel rispetto delle norme in materia di sicurezza e trattamento dei dati personali.</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urante la fase di emergenza sanitaria c.d. Covid 19, è stato sperimentato in modo molto ampio nell’ente il cd lavoro agile in fase di emergenza.</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ella definizione di questa sottosezione si tiene conto, ovviamente oltre al dettato normativo (con particolare riferimento alle leggi n. </w:t>
      </w:r>
      <w:hyperlink r:id="rId26" w:tgtFrame="BT">
        <w:r>
          <w:rPr>
            <w:rStyle w:val="InternetLink"/>
            <w:rFonts w:cs="Times New Roman" w:ascii="Times New Roman" w:hAnsi="Times New Roman"/>
            <w:sz w:val="21"/>
            <w:szCs w:val="21"/>
          </w:rPr>
          <w:t>124/2015</w:t>
        </w:r>
      </w:hyperlink>
      <w:r>
        <w:rPr>
          <w:rFonts w:cs="Times New Roman" w:ascii="Times New Roman" w:hAnsi="Times New Roman"/>
          <w:color w:val="000000"/>
          <w:sz w:val="21"/>
          <w:szCs w:val="21"/>
        </w:rPr>
        <w:t xml:space="preserve"> ed </w:t>
      </w:r>
      <w:hyperlink r:id="rId27" w:tgtFrame="BT">
        <w:r>
          <w:rPr>
            <w:rStyle w:val="InternetLink"/>
            <w:rFonts w:cs="Times New Roman" w:ascii="Times New Roman" w:hAnsi="Times New Roman"/>
            <w:sz w:val="21"/>
            <w:szCs w:val="21"/>
          </w:rPr>
          <w:t>81/2017</w:t>
        </w:r>
      </w:hyperlink>
      <w:r>
        <w:rPr>
          <w:rFonts w:cs="Times New Roman" w:ascii="Times New Roman" w:hAnsi="Times New Roman"/>
          <w:color w:val="000000"/>
          <w:sz w:val="21"/>
          <w:szCs w:val="21"/>
        </w:rPr>
        <w:t>) degli esiti del lavoro agile in fase di emergenza, delle Linee Guida della Funzione Pubblica, mentre al momento non risultano essere stipulate specifiche disposizioni contrattuali nazionali.</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n il lavoro agile, l’ente vuole perseguire i seguenti obiettivi: promozione della migliore conciliazione tra i tempi di lavoro e quelli della vita familiare, sociale e di relazione dei dipendenti; stimolo alla utilizzazione di strumenti digitali di comunicazione; promozione di modalità innovative di lavoro per lo sviluppo di una cultura gestionale orientata al lavoro per progetti ed al raggiungimento degli obiettivi; miglioramento della performance individuale ed organizzativa; favorire l’integrazione lavorativa di tutti quei dipendenti cui il tragitto casa-lavoro risulta particolarmente gravoso; riduzione del traffico e dell’inquinamento ambientale.</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lavoro agile si svolge ordinariamente in assenza di precisi vincoli di orario e di luogo di lavoro. </w:t>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l Dipendente è tenuto a rispettare il monte ore giornaliero e settimanale previsto dal proprio contratto individuale e delle fasce di reperibilità giornaliera, che coincideranno con gli obblighi di compresenza del personale in servizio presso la sede, come segue: </w:t>
      </w:r>
    </w:p>
    <w:p>
      <w:pPr>
        <w:pStyle w:val="Normal"/>
        <w:autoSpaceDE w:val="false"/>
        <w:ind w:left="142" w:right="339" w:hanging="0"/>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attina 09:00 - 13.00; </w:t>
      </w:r>
    </w:p>
    <w:p>
      <w:pPr>
        <w:pStyle w:val="Normal"/>
        <w:autoSpaceDE w:val="false"/>
        <w:spacing w:before="0" w:after="60"/>
        <w:ind w:left="142" w:right="339" w:hanging="0"/>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omeriggi 15.30 - 17.30 (nei giorni di rientro). </w:t>
      </w:r>
    </w:p>
    <w:p>
      <w:pPr>
        <w:pStyle w:val="Normal"/>
        <w:autoSpaceDE w:val="false"/>
        <w:ind w:left="142" w:right="339" w:hanging="0"/>
        <w:jc w:val="both"/>
        <w:rPr/>
      </w:pPr>
      <w:r>
        <w:rPr>
          <w:rFonts w:cs="Times New Roman" w:ascii="Times New Roman" w:hAnsi="Times New Roman"/>
          <w:color w:val="000000"/>
          <w:sz w:val="21"/>
          <w:szCs w:val="21"/>
        </w:rPr>
        <w:t xml:space="preserve">Resta in capo al   di Settore la massima autonomia organizzativa, anche in deroga alle prescritte fasce di reperibilità, per motivate esigenze lavorative. </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el caso suddetto al lavoratore sono garantiti i tempi di riposo e la disconnessione dalle strumentazioni tecnologiche di lavoro. </w:t>
      </w:r>
    </w:p>
    <w:p>
      <w:pPr>
        <w:pStyle w:val="Normal"/>
        <w:autoSpaceDE w:val="false"/>
        <w:ind w:left="142" w:right="339" w:hanging="0"/>
        <w:jc w:val="both"/>
        <w:rPr/>
      </w:pPr>
      <w:r>
        <w:rPr>
          <w:rFonts w:cs="Times New Roman" w:ascii="Times New Roman" w:hAnsi="Times New Roman"/>
          <w:color w:val="000000"/>
          <w:sz w:val="21"/>
          <w:szCs w:val="21"/>
        </w:rPr>
        <w:t xml:space="preserve">Eventuali sopravvenuti impedimenti alla reperibilità dovranno essere preventivamente segnalati via e-mail al proprio   di Settore. L’amministrazione può convocare il lavoratore a riunioni e incontri specifici, previo congruo preavviso. </w:t>
      </w:r>
    </w:p>
    <w:p>
      <w:pPr>
        <w:pStyle w:val="Normal"/>
        <w:autoSpaceDE w:val="false"/>
        <w:ind w:left="142" w:right="339" w:hanging="0"/>
        <w:jc w:val="both"/>
        <w:rPr/>
      </w:pPr>
      <w:r>
        <w:rPr>
          <w:rFonts w:cs="Times New Roman" w:ascii="Times New Roman" w:hAnsi="Times New Roman"/>
          <w:color w:val="000000"/>
          <w:sz w:val="21"/>
          <w:szCs w:val="21"/>
        </w:rPr>
        <w:t xml:space="preserve">Il lavoratore che presta il proprio servizio in lavoro agile ha l’obbligo di assolvere i compiti a lui assegnati con la massima diligenza, in conformità a quanto disposto per la prestazione ordinaria ed a quanto richiesto dal proprio   di Settore, conservando gli stessi diritti ed obblighi del lavoratore in sede. </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 occasione del lavoro agile non si applicano la disciplina dello straordinario e la disciplina dei buoni pasto. Il dipendente potrà fruire dei permessi, previa autorizzazione del   di Settore.</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È riconosciuto al dipendente il diritto alla disconnessione dalle 20 alle 7 del mattino successivo, nonché nelle giornate festive. Tale previsione non si applica in caso di reperibilità o nei casi di comprovata urgenza.</w:t>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e attività che non possono essere svolte in lavoro agile sono le seguenti:</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ttività che richiedono la ricerca di documenti cartacei, con particolare riferimento al diritto di accesso;</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olitiche per la sicurezza della viabilità stradale;</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lizia amministrativa; </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lizia commerciale e annonaria; </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lizia ambientale; </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lizia edilizia; </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lizia locale e amministrativa; </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esidio e il controllo del territorio; infortunistica stradale; </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olizia giudiziaria;</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olizia mortuaria;</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soccorso della protezione civile;</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revenzione e gestione della salute e della sicurezza sui luoghi di lavoro;</w:t>
      </w:r>
    </w:p>
    <w:p>
      <w:pPr>
        <w:pStyle w:val="Paragrafoelenco"/>
        <w:numPr>
          <w:ilvl w:val="0"/>
          <w:numId w:val="6"/>
        </w:numPr>
        <w:autoSpaceDE w:val="false"/>
        <w:spacing w:before="0" w:after="60"/>
        <w:ind w:left="142" w:right="339" w:hanging="0"/>
        <w:contextualSpacing w:val="false"/>
        <w:jc w:val="both"/>
        <w:rPr/>
      </w:pPr>
      <w:r>
        <w:rPr>
          <w:rFonts w:cs="Times New Roman" w:ascii="Times New Roman" w:hAnsi="Times New Roman"/>
          <w:color w:val="000000"/>
          <w:sz w:val="21"/>
          <w:szCs w:val="21"/>
        </w:rPr>
        <w:t>servizi bibliotecari;</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organizzazione e svolgimento delle consultazioni elettorali e referendarie;</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erogazione di servizi anagrafici, di stato civile;</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gestione tecnica degli impianti sportivi (operai);</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svolgimento delle attività educative;</w:t>
      </w:r>
    </w:p>
    <w:p>
      <w:pPr>
        <w:pStyle w:val="Paragrafoelenco"/>
        <w:numPr>
          <w:ilvl w:val="0"/>
          <w:numId w:val="6"/>
        </w:numPr>
        <w:autoSpaceDE w:val="false"/>
        <w:spacing w:before="0" w:after="60"/>
        <w:ind w:left="142" w:right="339" w:hanging="0"/>
        <w:contextualSpacing w:val="false"/>
        <w:jc w:val="both"/>
        <w:rPr/>
      </w:pPr>
      <w:r>
        <w:rPr>
          <w:rFonts w:cs="Times New Roman" w:ascii="Times New Roman" w:hAnsi="Times New Roman"/>
          <w:color w:val="000000"/>
          <w:sz w:val="21"/>
          <w:szCs w:val="21"/>
        </w:rPr>
        <w:t>programmazione e gestione dell’illuminazione pubblica;</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rogrammazione e gestione delle infrastrutture stradali;</w:t>
      </w:r>
    </w:p>
    <w:p>
      <w:pPr>
        <w:pStyle w:val="Paragrafoelenco"/>
        <w:numPr>
          <w:ilvl w:val="0"/>
          <w:numId w:val="6"/>
        </w:numPr>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rogrammazione e gestione della manutenzione del patrimonio stradale, del ciclo idrico integrato e dell’arredo urbano semafori.</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lavoro agile è disposto nel rispetto della percentuale massima del 25% dei dipendenti impiegati in attività, che possono essere utilmente prestate con tale modalità, ove i dipendenti lo richiedano. Tale percentuale è calcolata in prima istanza sulla somma complessiva dell’orario individuale settimanale o plurisettimanale dei dipendenti impiegabili in modalità agile presso ciascuna Area. Comunque la predetta percentuale massima del 25% non deve essere superata a livello complessivo di Ente.</w:t>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e condizioni che abilitano lo svolgimento del lavoro agile sono le seguenti:</w:t>
      </w:r>
    </w:p>
    <w:p>
      <w:pPr>
        <w:pStyle w:val="Paragrafoelenco"/>
        <w:numPr>
          <w:ilvl w:val="0"/>
          <w:numId w:val="4"/>
        </w:numPr>
        <w:autoSpaceDE w:val="false"/>
        <w:spacing w:before="0" w:after="60"/>
        <w:ind w:left="709" w:right="339" w:hanging="283"/>
        <w:contextualSpacing w:val="false"/>
        <w:jc w:val="both"/>
        <w:rPr/>
      </w:pPr>
      <w:r>
        <w:rPr>
          <w:rFonts w:cs="Times New Roman" w:ascii="Times New Roman" w:hAnsi="Times New Roman"/>
          <w:color w:val="000000"/>
          <w:sz w:val="21"/>
          <w:szCs w:val="21"/>
        </w:rPr>
        <w:t>prevalenza, per ciascun lavoratore, della prestazione in presenza (fatta eccezione per il rispetto delle prescrizioni disposte dal medico competente), prevalenza da calcolarsi in base all’orario individuale settimanale o plurisettimanale di ciascun dipendente;</w:t>
      </w:r>
    </w:p>
    <w:p>
      <w:pPr>
        <w:pStyle w:val="Paragrafoelenco"/>
        <w:numPr>
          <w:ilvl w:val="0"/>
          <w:numId w:val="4"/>
        </w:numPr>
        <w:autoSpaceDE w:val="false"/>
        <w:spacing w:before="0" w:after="60"/>
        <w:ind w:left="709" w:right="339" w:hanging="283"/>
        <w:contextualSpacing w:val="false"/>
        <w:jc w:val="both"/>
        <w:rPr/>
      </w:pPr>
      <w:r>
        <w:rPr>
          <w:rFonts w:cs="Times New Roman" w:ascii="Times New Roman" w:hAnsi="Times New Roman"/>
          <w:color w:val="000000"/>
          <w:sz w:val="21"/>
          <w:szCs w:val="21"/>
        </w:rPr>
        <w:t>sottoscrizione da parte del dipendente di un apposito contratto individuale, previa autorizzazione del   di Settore cui il lavoratore è assegnato;</w:t>
      </w:r>
    </w:p>
    <w:p>
      <w:pPr>
        <w:pStyle w:val="Paragrafoelenco"/>
        <w:numPr>
          <w:ilvl w:val="0"/>
          <w:numId w:val="4"/>
        </w:numPr>
        <w:autoSpaceDE w:val="false"/>
        <w:spacing w:before="0" w:after="60"/>
        <w:ind w:left="709" w:right="339" w:hanging="283"/>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garanzia che lo svolgimento della prestazione di lavoro in modalità agile non pregiudichi o riduca, in alcun modo, la fruizione dei servizi resi dall’amministrazione a favore degli utenti, secondo specifica dichiarazione resa dal   di Settore cui il lavoratore è assegnato;</w:t>
      </w:r>
    </w:p>
    <w:p>
      <w:pPr>
        <w:pStyle w:val="Paragrafoelenco"/>
        <w:numPr>
          <w:ilvl w:val="0"/>
          <w:numId w:val="4"/>
        </w:numPr>
        <w:autoSpaceDE w:val="false"/>
        <w:spacing w:before="0" w:after="60"/>
        <w:ind w:left="709" w:right="339" w:hanging="283"/>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garanzia che sia presente un piano di smaltimento del lavoro arretrato, ove ne sia stato accumulato, sempre secondo specifica dichiarazione resa dal   di Settore cui il lavoratore è assegnato;</w:t>
      </w:r>
    </w:p>
    <w:p>
      <w:pPr>
        <w:pStyle w:val="Paragrafoelenco"/>
        <w:numPr>
          <w:ilvl w:val="0"/>
          <w:numId w:val="4"/>
        </w:numPr>
        <w:autoSpaceDE w:val="false"/>
        <w:spacing w:before="0" w:after="60"/>
        <w:ind w:left="709" w:right="339" w:hanging="283"/>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garanzia di un’adeguata rotazione del personale che può prestare lavoro in modalità agile;</w:t>
      </w:r>
    </w:p>
    <w:p>
      <w:pPr>
        <w:pStyle w:val="Paragrafoelenco"/>
        <w:numPr>
          <w:ilvl w:val="0"/>
          <w:numId w:val="4"/>
        </w:numPr>
        <w:autoSpaceDE w:val="false"/>
        <w:spacing w:before="0" w:after="60"/>
        <w:ind w:left="709" w:right="339" w:hanging="283"/>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garanzia della sicurezza delle comunicazioni, il che si realizza attraverso l’utilizzazione di una delle seguenti modalità: cloud, Vpn, ecc.</w:t>
      </w:r>
    </w:p>
    <w:p>
      <w:pPr>
        <w:pStyle w:val="Paragrafoelenco"/>
        <w:numPr>
          <w:ilvl w:val="0"/>
          <w:numId w:val="4"/>
        </w:numPr>
        <w:autoSpaceDE w:val="false"/>
        <w:spacing w:before="0" w:after="60"/>
        <w:ind w:left="709" w:right="339" w:hanging="283"/>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verifica della idoneità della prestazione di lavoro (certificato di conformità degli impianti elettrici da produrre a cura del lavoratore) da allegare al contratto individuale;</w:t>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individuazione del personale chiamato a prestare l’attività lavorativa in modalità agile dovrà essere disposta in via prioritaria sulla base dei seguenti criteri, che vanno applicati dai singoli Responsabili di Settore:</w:t>
      </w:r>
    </w:p>
    <w:p>
      <w:pPr>
        <w:pStyle w:val="Paragrafoelenco"/>
        <w:numPr>
          <w:ilvl w:val="0"/>
          <w:numId w:val="2"/>
        </w:numPr>
        <w:autoSpaceDE w:val="false"/>
        <w:spacing w:before="0" w:after="60"/>
        <w:ind w:left="851" w:right="339" w:hanging="425"/>
        <w:contextualSpacing w:val="false"/>
        <w:jc w:val="both"/>
        <w:rPr/>
      </w:pPr>
      <w:r>
        <w:rPr>
          <w:rFonts w:cs="Times New Roman" w:ascii="Times New Roman" w:hAnsi="Times New Roman"/>
          <w:color w:val="000000"/>
          <w:sz w:val="21"/>
          <w:szCs w:val="21"/>
        </w:rPr>
        <w:t>adeguatezza ed efficacia della modalità “della prestazione nell’esercizio dell’attività lavorativa specifica, da ritenersi condizione abilitante all’attivazione dell’istituto;</w:t>
      </w:r>
    </w:p>
    <w:p>
      <w:pPr>
        <w:pStyle w:val="Paragrafoelenco"/>
        <w:numPr>
          <w:ilvl w:val="0"/>
          <w:numId w:val="2"/>
        </w:numPr>
        <w:autoSpaceDE w:val="false"/>
        <w:spacing w:before="0" w:after="60"/>
        <w:ind w:left="851" w:right="339" w:hanging="425"/>
        <w:contextualSpacing w:val="false"/>
        <w:jc w:val="both"/>
        <w:rPr/>
      </w:pPr>
      <w:r>
        <w:rPr>
          <w:rFonts w:cs="Times New Roman" w:ascii="Times New Roman" w:hAnsi="Times New Roman"/>
          <w:color w:val="000000"/>
          <w:sz w:val="21"/>
          <w:szCs w:val="21"/>
        </w:rPr>
        <w:t xml:space="preserve">lavoratrici nei tre anni successivi alla conclusione del periodo di congedo di maternità previsto dall’art. 16 </w:t>
      </w:r>
      <w:hyperlink r:id="rId28" w:tgtFrame="BT">
        <w:r>
          <w:rPr>
            <w:rStyle w:val="InternetLink"/>
            <w:rFonts w:cs="Times New Roman" w:ascii="Times New Roman" w:hAnsi="Times New Roman"/>
            <w:sz w:val="21"/>
            <w:szCs w:val="21"/>
          </w:rPr>
          <w:t>D.Lgs. 151/2001</w:t>
        </w:r>
      </w:hyperlink>
      <w:r>
        <w:rPr>
          <w:rFonts w:cs="Times New Roman" w:ascii="Times New Roman" w:hAnsi="Times New Roman"/>
          <w:color w:val="000000"/>
          <w:sz w:val="21"/>
          <w:szCs w:val="21"/>
        </w:rPr>
        <w:t>;</w:t>
      </w:r>
    </w:p>
    <w:p>
      <w:pPr>
        <w:pStyle w:val="Paragrafoelenco"/>
        <w:numPr>
          <w:ilvl w:val="0"/>
          <w:numId w:val="2"/>
        </w:numPr>
        <w:autoSpaceDE w:val="false"/>
        <w:spacing w:before="0" w:after="60"/>
        <w:ind w:left="851"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condizioni di salute del dipendente e dei componenti del relativo nucleo familiare;</w:t>
      </w:r>
    </w:p>
    <w:p>
      <w:pPr>
        <w:pStyle w:val="Paragrafoelenco"/>
        <w:numPr>
          <w:ilvl w:val="0"/>
          <w:numId w:val="2"/>
        </w:numPr>
        <w:autoSpaceDE w:val="false"/>
        <w:spacing w:before="0" w:after="60"/>
        <w:ind w:left="851"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resenza nel nucleo familiare di figli minori di quattordici anni;</w:t>
      </w:r>
    </w:p>
    <w:p>
      <w:pPr>
        <w:pStyle w:val="Paragrafoelenco"/>
        <w:numPr>
          <w:ilvl w:val="0"/>
          <w:numId w:val="2"/>
        </w:numPr>
        <w:autoSpaceDE w:val="false"/>
        <w:spacing w:before="0" w:after="60"/>
        <w:ind w:left="851"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distanza tra la zona di residenza o di domicilio e la sede di lavoro;</w:t>
      </w:r>
    </w:p>
    <w:p>
      <w:pPr>
        <w:pStyle w:val="Paragrafoelenco"/>
        <w:numPr>
          <w:ilvl w:val="0"/>
          <w:numId w:val="2"/>
        </w:numPr>
        <w:autoSpaceDE w:val="false"/>
        <w:spacing w:before="0" w:after="60"/>
        <w:ind w:left="851"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numero e tipologia dei mezzi di trasporto utilizzati e relativi tempi di percorrenza.</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e modalità per accedere al lavoro agile sono le seguenti: il dipendente presenta apposita richiesta scritta al proprio   di Settore; il   di Settore propone al dipendente questa modalità di lavoro e ne acquisisce il consenso; il   di Settore competente, valutate le richieste pervenute, si esprime sulle stesse, nel rispetto delle condizioni di cui detto in precedenza e sempre che l’attività specifica cui il lavoratore è adibito sia ritenuta utilmente prestabile in modalità agile, trasmettendo all’Ufficio Personale le attestazioni sul rispetto della percentuale massima, sulla presenza delle condizioni richieste e l’elenco del personale per cui predisporre il contratto individuale, corredato di un apposito progetto contenente, per ciascun dipendente, gli specifici obiettivi della prestazione resa in modalità agile, le modalità e i tempi di esecuzione della stessa e la scadenza.</w:t>
      </w:r>
    </w:p>
    <w:p>
      <w:pPr>
        <w:pStyle w:val="Normal"/>
        <w:autoSpaceDE w:val="false"/>
        <w:ind w:left="142" w:right="339" w:hanging="0"/>
        <w:jc w:val="both"/>
        <w:rPr/>
      </w:pPr>
      <w:r>
        <w:rPr>
          <w:rFonts w:cs="Times New Roman" w:ascii="Times New Roman" w:hAnsi="Times New Roman"/>
          <w:color w:val="000000"/>
          <w:spacing w:val="-1"/>
          <w:sz w:val="21"/>
          <w:szCs w:val="21"/>
        </w:rPr>
        <w:t xml:space="preserve">Il lavoro agile è svolto nel rispetto degli obblighi e dei doveri nonché dei diritti connessi al rapporto di lavoro subordinato previsti per legge e dal contratto e dalle prerogative e dai diritti sindacali di cui gode il dipendente stesso. Il lavoratore mantiene il medesimo trattamento giuridico ed economico, con la erogazione delle indennità che non sono incompatibili con questa modalità di svolgimento della prestazione lavorativa. Il dipendente continua ad osservare una condotta uniformata al Codice di comportamento ed è obbligato a prestare la propria attività con regolarità e diligenza, rispettando tutte le istruzioni e le indicazioni che gli verranno fornite. In particolare, deve segnalare immediatamente gli eventuali cattivi funzionamenti delle apparecchiature e può in tal caso essere richiamato a svolgere la sua prestazione in modalità ordinaria. Tale richiamo può essere effettuato anche per esigenze di servizio. Le comunicazioni di richiamo allo svolgimento in modalità ordinaria della prestazione devono essere effettuate il prima possibile e, nel caso di esigenze di servizio, di noma con un preavviso di almeno 12 ore. In questi casi non è previsto il recupero dello svolgimento delle attività in modalità agile. Il dipendente è altresì tenuto alla più assoluta riservatezza sui dati e sulle informazioni in suo possesso inerenti l’attività lavorativa e, conseguentemente, adotta ogni misura idonea a garantire tale riservatezza. Nello svolgimento delle operazioni di trattamento dei dati ai quali, in considerazione delle mansioni ricoperte, il dipendente abbia accesso in esecuzione delle prestazioni lavorative, i dati personali devono essere trattati nel rispetto della riservatezza e degli altri fondamentali diritti riconosciuti all’interessato dalle norme in materia di cui al </w:t>
      </w:r>
      <w:hyperlink r:id="rId29" w:tgtFrame="BT">
        <w:r>
          <w:rPr>
            <w:rStyle w:val="InternetLink"/>
            <w:rFonts w:cs="Times New Roman" w:ascii="Times New Roman" w:hAnsi="Times New Roman"/>
            <w:spacing w:val="-1"/>
            <w:sz w:val="21"/>
            <w:szCs w:val="21"/>
          </w:rPr>
          <w:t>Regolamento GDPR (UE 679/2016</w:t>
        </w:r>
      </w:hyperlink>
      <w:r>
        <w:rPr>
          <w:rFonts w:cs="Times New Roman" w:ascii="Times New Roman" w:hAnsi="Times New Roman"/>
          <w:color w:val="000000"/>
          <w:spacing w:val="-1"/>
          <w:sz w:val="21"/>
          <w:szCs w:val="21"/>
        </w:rPr>
        <w:t xml:space="preserve">) e al </w:t>
      </w:r>
      <w:hyperlink r:id="rId30" w:tgtFrame="BT">
        <w:r>
          <w:rPr>
            <w:rStyle w:val="InternetLink"/>
            <w:rFonts w:cs="Times New Roman" w:ascii="Times New Roman" w:hAnsi="Times New Roman"/>
            <w:spacing w:val="-1"/>
            <w:sz w:val="21"/>
            <w:szCs w:val="21"/>
          </w:rPr>
          <w:t>D.Lgs. 196/2003</w:t>
        </w:r>
      </w:hyperlink>
      <w:r>
        <w:rPr>
          <w:rFonts w:cs="Times New Roman" w:ascii="Times New Roman" w:hAnsi="Times New Roman"/>
          <w:color w:val="000000"/>
          <w:spacing w:val="-1"/>
          <w:sz w:val="21"/>
          <w:szCs w:val="21"/>
        </w:rPr>
        <w:t xml:space="preserve"> e s.m.i. Devono altresì essere rispettate le disposizioni interne impartite dall’Ente in qualità di Titolare del trattamento. In particolare il dipendente è tenuto a: custodire e conservare i dati personali trattati, in modo da ridurre al minimo i rischi di distruzione o di perdita, anche accidentale, dei dati stessi, di accesso non autorizzato o di trattamento non consentito o non conforme alle finalità della raccolta, nonché di evitare la diffusione dei dati personali a soggetti terzi; evitare di lasciare incustoditi documenti contenenti dati personali, evitare la stampa di documenti e custodire gli stessi in un luogo sicuro; evitare di divulgare dati o informazioni inerenti l’attività lavorativa in presenza di terzi; non comunicare le proprie password personali ed assicurarsi che le relative digitazioni non siano fruibili e/o osservate da terzi; bloccare il computer in caso di allontanamento dalla postazione di lavoro.</w:t>
      </w:r>
    </w:p>
    <w:p>
      <w:pPr>
        <w:pStyle w:val="Normal"/>
        <w:autoSpaceDE w:val="false"/>
        <w:ind w:left="142" w:right="339" w:hanging="0"/>
        <w:jc w:val="both"/>
        <w:rPr/>
      </w:pPr>
      <w:r>
        <w:rPr>
          <w:rFonts w:cs="Times New Roman" w:ascii="Times New Roman" w:hAnsi="Times New Roman"/>
          <w:color w:val="000000"/>
          <w:sz w:val="21"/>
          <w:szCs w:val="21"/>
        </w:rPr>
        <w:t>Anche durante le giornate rese in modalità agile il dipendente ha diritto alla tutela INAIL.</w:t>
      </w:r>
    </w:p>
    <w:p>
      <w:pPr>
        <w:pStyle w:val="Normal"/>
        <w:autoSpaceDE w:val="false"/>
        <w:ind w:left="142" w:right="339" w:hanging="0"/>
        <w:jc w:val="both"/>
        <w:rPr/>
      </w:pPr>
      <w:r>
        <w:rPr>
          <w:rFonts w:cs="Times New Roman" w:ascii="Times New Roman" w:hAnsi="Times New Roman"/>
          <w:color w:val="000000"/>
          <w:sz w:val="21"/>
          <w:szCs w:val="21"/>
        </w:rPr>
        <w:t>L’Amministrazione e/o il lavoratore possono recedere dal contratto individuale sottoscritto di lavoro agile con un preavviso di 15 giorni. In presenza di un giustificato motivo ciascuno dei contraenti può recedere senza preavviso. Costituisce giustificato motivo di recesso l’irrogazione di una sanzione disciplinare superiore al rimprovero scritto. Il lavoro agile può essere oggetto di recesso senza preavviso per ragioni organizzative, in particolare a titolo esemplificativo: assegnazione del/della dipendente ad altre mansioni diverse; mancato raggiungimento degli obiettivi assegnati in modalità di lavoro agile di cui al contratto individuale ed al progetto; mancata osservanza delle disposizioni in materia di salute e sicurezza sul lavoro, sicurezza e tutela deidati, fedeltà e riservatezza.</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er svolgere la prestazione lavorativa in lavoro agile, al lavoratore – per quanto possibile – sono forniti gli strumenti tecnologici utili e necessari di proprietà dell’Amministrazione.</w:t>
      </w:r>
    </w:p>
    <w:p>
      <w:pPr>
        <w:pStyle w:val="Normal"/>
        <w:autoSpaceDE w:val="false"/>
        <w:ind w:left="142" w:right="339"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142" w:right="339" w:hanging="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eading2"/>
        <w:rPr>
          <w:sz w:val="24"/>
          <w:szCs w:val="24"/>
        </w:rPr>
      </w:pPr>
      <w:r>
        <w:rPr>
          <w:sz w:val="24"/>
          <w:szCs w:val="24"/>
        </w:rPr>
        <w:t>3.3 PIANO DEL FABBISOGNO DEL PERSONALE</w:t>
      </w:r>
    </w:p>
    <w:p>
      <w:pPr>
        <w:pStyle w:val="Normal"/>
        <w:ind w:left="142" w:right="3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42" w:right="339" w:hanging="0"/>
        <w:jc w:val="both"/>
        <w:rPr/>
      </w:pPr>
      <w:r>
        <w:rPr>
          <w:rFonts w:cs="Times New Roman" w:ascii="Times New Roman" w:hAnsi="Times New Roman"/>
          <w:color w:val="000000"/>
          <w:sz w:val="21"/>
          <w:szCs w:val="21"/>
        </w:rPr>
        <w:t>Il Comune di Patti ha approvato il Piano triennale dei fabbisogni di personale 2025-2027 con delibera di Giunta Comunale n. 37 del 06/03/2025, rettificata e integrata con delibera di Giunta Comunale n. 59 dell’11/04/2025, da cui scaturisce l’indicazione dettagliata delle assunzioni programmate.</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sz w:val="24"/>
          <w:szCs w:val="24"/>
        </w:rPr>
      </w:pPr>
      <w:r>
        <w:rPr>
          <w:sz w:val="24"/>
          <w:szCs w:val="24"/>
        </w:rPr>
        <w:t>LA FORMAZIONE DEL PERSONALE</w:t>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er la redazione del piano per la formazione del personale per il triennio 204/2026 si fa riferimento ai seguenti documenti:</w:t>
      </w:r>
    </w:p>
    <w:p>
      <w:pPr>
        <w:pStyle w:val="Normal"/>
        <w:autoSpaceDE w:val="false"/>
        <w:spacing w:before="0" w:after="60"/>
        <w:ind w:left="709" w:right="339" w:hanging="425"/>
        <w:jc w:val="both"/>
        <w:rPr/>
      </w:pPr>
      <w:r>
        <w:rPr>
          <w:rFonts w:cs="Times New Roman" w:ascii="Times New Roman" w:hAnsi="Times New Roman"/>
          <w:sz w:val="21"/>
          <w:szCs w:val="21"/>
        </w:rPr>
        <w:t>–</w:t>
      </w:r>
      <w:r>
        <w:rPr>
          <w:rFonts w:cs="Times New Roman" w:ascii="Times New Roman" w:hAnsi="Times New Roman"/>
          <w:sz w:val="21"/>
          <w:szCs w:val="21"/>
        </w:rPr>
        <w:tab/>
        <w:t>Piano strategico per la valorizzazione e lo sviluppo del capitale umano nella PA del Dipartimento della Funzione Pubblica (pubblicato 10 gennaio 2022);</w:t>
      </w:r>
    </w:p>
    <w:p>
      <w:pPr>
        <w:pStyle w:val="Normal"/>
        <w:autoSpaceDE w:val="false"/>
        <w:spacing w:before="0" w:after="60"/>
        <w:ind w:left="709" w:right="339" w:hanging="425"/>
        <w:jc w:val="both"/>
        <w:rPr/>
      </w:pPr>
      <w:r>
        <w:rPr>
          <w:rFonts w:cs="Times New Roman" w:ascii="Times New Roman" w:hAnsi="Times New Roman"/>
          <w:sz w:val="21"/>
          <w:szCs w:val="21"/>
        </w:rPr>
        <w:t>–</w:t>
      </w:r>
      <w:r>
        <w:rPr>
          <w:rFonts w:cs="Times New Roman" w:ascii="Times New Roman" w:hAnsi="Times New Roman"/>
          <w:sz w:val="21"/>
          <w:szCs w:val="21"/>
        </w:rPr>
        <w:tab/>
        <w:t>Patto per l’innovazione del lavoro pubblico e la coesione sociale” in cui si evidenzia che “la costruzione della nuova Pubblica Amministrazione si fonda sull’ingresso di nuove generazioni di lavoratrici e lavoratori e sulla valorizzazione delle persone nel lavoro, anche attraverso percorsi di crescita e aggiornamento professionale (reskilling) con un’azione di modernizzazione costante, efficace e continua per centrare le sfide della transizione digitale e della sostenibilità ambientale”;</w:t>
      </w:r>
    </w:p>
    <w:p>
      <w:pPr>
        <w:pStyle w:val="Normal"/>
        <w:autoSpaceDE w:val="false"/>
        <w:spacing w:before="0" w:after="60"/>
        <w:ind w:left="709" w:right="339" w:hanging="425"/>
        <w:jc w:val="both"/>
        <w:rPr/>
      </w:pPr>
      <w:r>
        <w:rPr>
          <w:rFonts w:cs="Times New Roman" w:ascii="Times New Roman" w:hAnsi="Times New Roman"/>
          <w:sz w:val="21"/>
          <w:szCs w:val="21"/>
        </w:rPr>
        <w:t>–</w:t>
      </w:r>
      <w:r>
        <w:rPr>
          <w:rFonts w:cs="Times New Roman" w:ascii="Times New Roman" w:hAnsi="Times New Roman"/>
          <w:sz w:val="21"/>
          <w:szCs w:val="21"/>
        </w:rPr>
        <w:tab/>
        <w:t>Linee guida per il fabbisogno di personale n. 173 del 27 agosto 2018;</w:t>
      </w:r>
    </w:p>
    <w:p>
      <w:pPr>
        <w:pStyle w:val="Normal"/>
        <w:autoSpaceDE w:val="false"/>
        <w:spacing w:before="0" w:after="60"/>
        <w:ind w:left="709" w:right="339" w:hanging="42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Linee di indirizzo per l’individuazione dei nuovi fabbisogni professionali da parte delle amministrazioni pubbliche;</w:t>
      </w:r>
    </w:p>
    <w:p>
      <w:pPr>
        <w:pStyle w:val="Normal"/>
        <w:autoSpaceDE w:val="false"/>
        <w:spacing w:before="0" w:after="60"/>
        <w:ind w:left="709" w:right="339" w:hanging="42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w:t>
      </w:r>
      <w:hyperlink r:id="rId31" w:tgtFrame="BT">
        <w:r>
          <w:rPr>
            <w:rStyle w:val="InternetLink"/>
            <w:rFonts w:cs="Times New Roman" w:ascii="Times New Roman" w:hAnsi="Times New Roman"/>
            <w:sz w:val="21"/>
            <w:szCs w:val="21"/>
          </w:rPr>
          <w:t>Decreto Brunetta n. 80/2021</w:t>
        </w:r>
      </w:hyperlink>
      <w:r>
        <w:rPr>
          <w:rFonts w:cs="Times New Roman" w:ascii="Times New Roman" w:hAnsi="Times New Roman"/>
          <w:sz w:val="21"/>
          <w:szCs w:val="21"/>
        </w:rPr>
        <w:t>” in relazione alle indicazioni presenti per la stesura del Piano Integrato di Attività e Organizzazione (PIAO) per la parte formativa;</w:t>
      </w:r>
    </w:p>
    <w:p>
      <w:pPr>
        <w:pStyle w:val="Normal"/>
        <w:autoSpaceDE w:val="false"/>
        <w:spacing w:before="0" w:after="60"/>
        <w:ind w:left="709" w:right="339" w:hanging="42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norma ISO9001-2015 (per quanto espresso al punto 7.2 Competenza);</w:t>
      </w:r>
    </w:p>
    <w:p>
      <w:pPr>
        <w:pStyle w:val="Normal"/>
        <w:autoSpaceDE w:val="false"/>
        <w:spacing w:before="0" w:after="60"/>
        <w:ind w:left="709" w:right="339" w:hanging="42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Documento Unico di Programmazione del Comune.</w:t>
      </w:r>
    </w:p>
    <w:p>
      <w:pPr>
        <w:pStyle w:val="Normal"/>
        <w:autoSpaceDE w:val="false"/>
        <w:spacing w:before="0" w:after="60"/>
        <w:ind w:left="142" w:right="339" w:hanging="0"/>
        <w:jc w:val="both"/>
        <w:rPr/>
      </w:pPr>
      <w:r>
        <w:rPr>
          <w:rFonts w:cs="Times New Roman" w:ascii="Times New Roman" w:hAnsi="Times New Roman"/>
          <w:color w:val="000000"/>
          <w:sz w:val="21"/>
          <w:szCs w:val="21"/>
        </w:rPr>
        <w:t>Gli assi portanti</w:t>
      </w:r>
      <w:r>
        <w:rPr>
          <w:rFonts w:cs="Times New Roman" w:ascii="Times New Roman" w:hAnsi="Times New Roman"/>
          <w:sz w:val="21"/>
          <w:szCs w:val="21"/>
        </w:rPr>
        <w:t xml:space="preserve"> del Piano 2025/2027 sono:</w:t>
      </w:r>
    </w:p>
    <w:p>
      <w:pPr>
        <w:pStyle w:val="Paragrafoelenco"/>
        <w:numPr>
          <w:ilvl w:val="0"/>
          <w:numId w:val="3"/>
        </w:numPr>
        <w:autoSpaceDE w:val="false"/>
        <w:spacing w:before="0" w:after="60"/>
        <w:ind w:left="709" w:right="339" w:hanging="425"/>
        <w:contextualSpacing w:val="false"/>
        <w:jc w:val="both"/>
        <w:rPr/>
      </w:pPr>
      <w:r>
        <w:rPr>
          <w:rFonts w:cs="Times New Roman" w:ascii="Times New Roman" w:hAnsi="Times New Roman"/>
          <w:sz w:val="21"/>
          <w:szCs w:val="21"/>
        </w:rPr>
        <w:t>organizzare l’offerta di formazione in coerenza con il nuovo Piano strategico nazionale che ci fornisce una articolata serie di indicazioni di massima sulle logiche da adottare e il focus da centrare come traduzione dei contenuti del PNRR;</w:t>
      </w:r>
    </w:p>
    <w:p>
      <w:pPr>
        <w:pStyle w:val="Paragrafoelenco"/>
        <w:numPr>
          <w:ilvl w:val="0"/>
          <w:numId w:val="3"/>
        </w:numPr>
        <w:autoSpaceDE w:val="false"/>
        <w:spacing w:before="0" w:after="60"/>
        <w:ind w:left="709" w:right="339" w:hanging="425"/>
        <w:contextualSpacing w:val="false"/>
        <w:jc w:val="both"/>
        <w:rPr/>
      </w:pPr>
      <w:r>
        <w:rPr>
          <w:rFonts w:cs="Times New Roman" w:ascii="Times New Roman" w:hAnsi="Times New Roman"/>
          <w:sz w:val="21"/>
          <w:szCs w:val="21"/>
        </w:rPr>
        <w:t xml:space="preserve">adottare la logica del PIAO (Piano integrato delle attività e dell’organizzazione) individuando obiettivi annuali e pluriennali; </w:t>
      </w:r>
    </w:p>
    <w:p>
      <w:pPr>
        <w:pStyle w:val="Paragrafoelenco"/>
        <w:numPr>
          <w:ilvl w:val="0"/>
          <w:numId w:val="3"/>
        </w:numPr>
        <w:autoSpaceDE w:val="false"/>
        <w:spacing w:before="0" w:after="60"/>
        <w:ind w:left="709" w:right="339" w:hanging="425"/>
        <w:contextualSpacing w:val="false"/>
        <w:jc w:val="both"/>
        <w:rPr/>
      </w:pPr>
      <w:r>
        <w:rPr>
          <w:rFonts w:cs="Times New Roman" w:ascii="Times New Roman" w:hAnsi="Times New Roman"/>
          <w:sz w:val="21"/>
          <w:szCs w:val="21"/>
        </w:rPr>
        <w:t>progettare, programmare e organizzare l’offerta formativa “in riferimento allo sviluppo delle competenze, in particolare alle competenze necessarie per il cambiamento e innovazione nell’ente e agli obiettivi mission e di servizio dell’ente”;</w:t>
      </w:r>
    </w:p>
    <w:p>
      <w:pPr>
        <w:pStyle w:val="Paragrafoelenco"/>
        <w:numPr>
          <w:ilvl w:val="0"/>
          <w:numId w:val="3"/>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accogliere le indicazioni del PNRR per organizzare percorsi formativi articolati per target mirati (al fine di aumentare la qualificazione dei contenuti), se possibile certificati dentro un sistema di accreditamento;</w:t>
      </w:r>
    </w:p>
    <w:p>
      <w:pPr>
        <w:pStyle w:val="Paragrafoelenco"/>
        <w:numPr>
          <w:ilvl w:val="0"/>
          <w:numId w:val="3"/>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adottare la logica di rete per usare al meglio sinergie nel progettare ed erogare formazione (risorse, idee, sperimentazioni) con università, aziende private presenti, associazione di enti etc. In tale ambito l’ente verificherà la possibilità di dare corso alla realizzazione di forme di gestione associata con altri enti locali.</w:t>
      </w:r>
    </w:p>
    <w:p>
      <w:pPr>
        <w:pStyle w:val="Normal"/>
        <w:autoSpaceDE w:val="false"/>
        <w:spacing w:before="0" w:after="60"/>
        <w:ind w:left="142" w:right="339" w:hanging="0"/>
        <w:jc w:val="both"/>
        <w:rPr/>
      </w:pPr>
      <w:r>
        <w:rPr>
          <w:rFonts w:cs="Times New Roman" w:ascii="Times New Roman" w:hAnsi="Times New Roman"/>
          <w:sz w:val="21"/>
          <w:szCs w:val="21"/>
        </w:rPr>
        <w:t>Gli obiettivi strategici del Piano 2025/2027 sono:</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sviluppare le competenze trasversali per il personale di comparto;</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sz w:val="21"/>
          <w:szCs w:val="21"/>
        </w:rPr>
        <w:t>garantire una formazione permanente del personale a partire dalle competenze digitali e delle lingue straniere. In particolare il miglioramento delle competenze digitali supporta i processi di semplificazione e digitalizzazione previsti negli obiettivi strategici M1_4.4.1 Completamento della transizione digitale dell’Ente per il miglioramento dei servizi resi (anche interni) in un’ottica di trasparenza, informatizzazione e di semplificazione dei processi e dei procedimenti dell’Ente;</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sz w:val="21"/>
          <w:szCs w:val="21"/>
        </w:rPr>
        <w:t>rafforzare le competenze manageriali e gestionali per la dirigenza e i funzionari responsabili di servizi;</w:t>
      </w:r>
    </w:p>
    <w:p>
      <w:pPr>
        <w:pStyle w:val="Paragrafoelenco"/>
        <w:numPr>
          <w:ilvl w:val="0"/>
          <w:numId w:val="5"/>
        </w:numPr>
        <w:autoSpaceDE w:val="false"/>
        <w:spacing w:before="0" w:after="60"/>
        <w:ind w:left="709" w:right="339" w:hanging="425"/>
        <w:contextualSpacing w:val="false"/>
        <w:jc w:val="both"/>
        <w:rPr/>
      </w:pPr>
      <w:r>
        <w:rPr>
          <w:rFonts w:cs="Times New Roman" w:ascii="Times New Roman" w:hAnsi="Times New Roman"/>
          <w:sz w:val="21"/>
          <w:szCs w:val="21"/>
        </w:rPr>
        <w:t xml:space="preserve">valutare i corsi erogati sulle 3 dimensioni del sistema di valutazione della formazione dell’ente (gradimento - apprendimento - trasferibilità); </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sostenere il raggiungimento degli obiettivi strategici stabiliti nel DUP e nel piano della performance collegati alla valorizzazione delle professionalità assegnate alle Aree/Direzioni/ Settori;</w:t>
      </w:r>
    </w:p>
    <w:p>
      <w:pPr>
        <w:pStyle w:val="Paragrafoelenco"/>
        <w:numPr>
          <w:ilvl w:val="0"/>
          <w:numId w:val="5"/>
        </w:numPr>
        <w:autoSpaceDE w:val="false"/>
        <w:spacing w:before="0" w:after="60"/>
        <w:ind w:left="709" w:right="339" w:hanging="425"/>
        <w:contextualSpacing w:val="false"/>
        <w:jc w:val="both"/>
        <w:rPr/>
      </w:pPr>
      <w:r>
        <w:rPr>
          <w:rFonts w:cs="Times New Roman" w:ascii="Times New Roman" w:hAnsi="Times New Roman"/>
          <w:sz w:val="21"/>
          <w:szCs w:val="21"/>
        </w:rPr>
        <w:t xml:space="preserve">sostenere le misure previste dal PTPCT (Piano Triennale di Prevenzione della Corruzione e della Trasparenza) 2025/2027; </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supportare i necessari aggiornamenti normativi e tecnici, trasversali a tutti i settori o specifici per tematica o ambiti di azione, sia continui che periodici;</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predisporre la formazione mirata al nuovo personale in entrata, e la formazione mirata per i percorsi di riqualificazione e ricollocazione di personale in nuovi ambiti operativi o nuove attività;</w:t>
      </w:r>
    </w:p>
    <w:p>
      <w:pPr>
        <w:pStyle w:val="Paragrafoelenco"/>
        <w:numPr>
          <w:ilvl w:val="0"/>
          <w:numId w:val="5"/>
        </w:numPr>
        <w:autoSpaceDE w:val="false"/>
        <w:spacing w:before="0" w:after="60"/>
        <w:ind w:left="709" w:right="339" w:hanging="425"/>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dare attuazione alle previsioni dettate dal </w:t>
      </w:r>
      <w:hyperlink r:id="rId32" w:tgtFrame="BT">
        <w:r>
          <w:rPr>
            <w:rStyle w:val="InternetLink"/>
            <w:rFonts w:cs="Times New Roman" w:ascii="Times New Roman" w:hAnsi="Times New Roman"/>
            <w:sz w:val="21"/>
            <w:szCs w:val="21"/>
          </w:rPr>
          <w:t>D.L. n. 36/2022</w:t>
        </w:r>
      </w:hyperlink>
      <w:r>
        <w:rPr>
          <w:rFonts w:cs="Times New Roman" w:ascii="Times New Roman" w:hAnsi="Times New Roman"/>
          <w:sz w:val="21"/>
          <w:szCs w:val="21"/>
        </w:rPr>
        <w:t xml:space="preserve"> per la formazione sui temi dell’etica pubblica e dei comportamenti etici, con particolare riferimento al personale di nuova assunzione.</w:t>
      </w:r>
    </w:p>
    <w:p>
      <w:pPr>
        <w:pStyle w:val="Paragrafoelenco"/>
        <w:autoSpaceDE w:val="false"/>
        <w:spacing w:before="0" w:after="60"/>
        <w:ind w:left="284" w:right="339"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60"/>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u questa base, si indicano i seguenti temi:</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ggiornamento rispetto alle novità legislative e contrattuali, 2 corsi di ore 10 con partecipanti n. 10, delle seguenti categorie C e D, profili Funzionario e Istruttore per tutti gli uffici;</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strumenti di gestione del personale, 1 corsi di ore 5 con partecipanti n. 02, delle seguenti categorie C e B, ufficio Personale;</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rocedimento amministrativo, 2 corsi di ore 10 con partecipanti n. 10, delle seguenti categorie C e D, profili Funzionario e Istruttore per tutti gli uffici;</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dozione di atti amministrativi, 2 corsi di ore 10 con partecipanti n. 10, delle seguenti categorie C e D, profili Funzionario e Istruttore per tutti gli uffici;</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utilizzazione programmi informatici, 2 corsi di ore 10 con partecipanti n. 10, delle seguenti categorie C e D, profili Funzionario e Istruttore per tutti gli uffici;</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la tutela della privacy, 1 corsi di ore 05 con partecipanti n. 10, delle seguenti categorie C e D, profili Funzionario e Istruttore per tutti gli uffici;</w:t>
      </w:r>
    </w:p>
    <w:p>
      <w:pPr>
        <w:pStyle w:val="Paragrafoelenco"/>
        <w:numPr>
          <w:ilvl w:val="0"/>
          <w:numId w:val="7"/>
        </w:numPr>
        <w:autoSpaceDE w:val="false"/>
        <w:spacing w:before="0" w:after="60"/>
        <w:ind w:left="709" w:right="339" w:hanging="425"/>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prevenzione della corruzione 2 corsi di ore 10 con partecipanti n. 10, delle seguenti categorie C e D, profili Funzionario e Istruttore per tutti gli uffici</w:t>
      </w:r>
    </w:p>
    <w:p>
      <w:pPr>
        <w:pStyle w:val="Paragrafoelenco"/>
        <w:numPr>
          <w:ilvl w:val="0"/>
          <w:numId w:val="7"/>
        </w:numPr>
        <w:autoSpaceDE w:val="false"/>
        <w:spacing w:before="0" w:after="60"/>
        <w:ind w:left="709" w:right="339" w:hanging="425"/>
        <w:contextualSpacing w:val="false"/>
        <w:jc w:val="both"/>
        <w:rPr/>
      </w:pPr>
      <w:r>
        <w:rPr>
          <w:rFonts w:cs="Times New Roman" w:ascii="Times New Roman" w:hAnsi="Times New Roman"/>
          <w:color w:val="000000"/>
          <w:sz w:val="21"/>
          <w:szCs w:val="21"/>
        </w:rPr>
        <w:t>codice di comportamento, 2 corsi di ore 10 con partecipanti n. 10, delle seguenti categorie C e D, profili Funzionario e Istruttore per tutti gli uffici;</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ente è inoltre impegnato alla sottoscrizione di specifiche convenzioni con le Università per offrire la opportunità al proprio personale di iscrizione per il conseguimento di lauree.</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n l’utilizzazione di una quota definita nello specifico regolamento dell’incentivo per le funzioni tecniche di cui al comma 4 dell’articolo 113 del </w:t>
      </w:r>
      <w:hyperlink r:id="rId33" w:tgtFrame="BT">
        <w:r>
          <w:rPr>
            <w:rStyle w:val="InternetLink"/>
            <w:rFonts w:cs="Times New Roman" w:ascii="Times New Roman" w:hAnsi="Times New Roman"/>
            <w:sz w:val="21"/>
            <w:szCs w:val="21"/>
          </w:rPr>
          <w:t>D.Lgs. n. 50/2016</w:t>
        </w:r>
      </w:hyperlink>
      <w:r>
        <w:rPr>
          <w:rFonts w:cs="Times New Roman" w:ascii="Times New Roman" w:hAnsi="Times New Roman"/>
          <w:color w:val="000000"/>
          <w:sz w:val="21"/>
          <w:szCs w:val="21"/>
        </w:rPr>
        <w:t>, viene finanziata la partecipazione di dipendenti e/o Responsabili di Settore dell’ente a master e scuole di specializzazione in tema di contratti pubblici.</w:t>
      </w:r>
    </w:p>
    <w:p>
      <w:pPr>
        <w:pStyle w:val="Normal"/>
        <w:autoSpaceDE w:val="false"/>
        <w:ind w:left="142" w:right="33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2" w:right="339"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Heading1"/>
        <w:jc w:val="center"/>
        <w:rPr/>
      </w:pPr>
      <w:r>
        <w:rPr/>
        <w:t>SEZIONE QUARTA</w:t>
      </w:r>
    </w:p>
    <w:p>
      <w:pPr>
        <w:pStyle w:val="Normal"/>
        <w:pBdr>
          <w:bottom w:val="single" w:sz="4" w:space="5" w:color="000000"/>
        </w:pBdr>
        <w:ind w:left="142" w:right="339"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42" w:right="33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rPr>
          <w:sz w:val="24"/>
          <w:szCs w:val="24"/>
        </w:rPr>
      </w:pPr>
      <w:r>
        <w:rPr>
          <w:sz w:val="24"/>
          <w:szCs w:val="24"/>
        </w:rPr>
        <w:t>MONITORAGGIO</w:t>
      </w:r>
    </w:p>
    <w:p>
      <w:pPr>
        <w:pStyle w:val="Normal"/>
        <w:ind w:left="142" w:right="33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142" w:right="339" w:hanging="0"/>
        <w:jc w:val="both"/>
        <w:rPr/>
      </w:pPr>
      <w:r>
        <w:rPr>
          <w:rFonts w:cs="Times New Roman" w:ascii="Times New Roman" w:hAnsi="Times New Roman"/>
          <w:sz w:val="21"/>
          <w:szCs w:val="21"/>
        </w:rPr>
        <w:t xml:space="preserve">Il monitoraggio della sottosezione ‘Valore pubblico’ e ‘Performance’ come stabilito dagli artt. 6 e 10 del </w:t>
      </w:r>
      <w:hyperlink r:id="rId34" w:tgtFrame="BT">
        <w:r>
          <w:rPr>
            <w:rStyle w:val="InternetLink"/>
            <w:rFonts w:cs="Times New Roman" w:ascii="Times New Roman" w:hAnsi="Times New Roman"/>
            <w:sz w:val="21"/>
            <w:szCs w:val="21"/>
          </w:rPr>
          <w:t>D.Lgs. 150/2009,</w:t>
        </w:r>
      </w:hyperlink>
      <w:r>
        <w:rPr>
          <w:rFonts w:cs="Times New Roman" w:ascii="Times New Roman" w:hAnsi="Times New Roman"/>
          <w:sz w:val="21"/>
          <w:szCs w:val="21"/>
        </w:rPr>
        <w:t xml:space="preserve"> in coordinamento con quanto previsto dal vigente Regolamento sul sistema di misurazione, valutazione e trasparenza della performance dell’Ente, si realizzano nei momenti di rendicontazione intermedia e finale sull’avanzamento degli obiettivi strategici e gestionali, eventuali interventi correttivi che consentano la ricalibrazione degli stessi al verificarsi di eventi imprevedibili tali da alterare l’assetto dell’organizzazione e delle risorse a disposizione dell’Amministrazione.</w:t>
      </w:r>
    </w:p>
    <w:p>
      <w:pPr>
        <w:pStyle w:val="Normal"/>
        <w:autoSpaceDE w:val="false"/>
        <w:ind w:left="142" w:right="339" w:hanging="0"/>
        <w:jc w:val="both"/>
        <w:rPr/>
      </w:pPr>
      <w:r>
        <w:rPr>
          <w:rFonts w:cs="Times New Roman" w:ascii="Times New Roman" w:hAnsi="Times New Roman"/>
          <w:sz w:val="21"/>
          <w:szCs w:val="21"/>
        </w:rPr>
        <w:t>Le rendicontazioni strategica e gestionale troveranno rappresentazione nei documenti del Rendiconto di Gestione e della Relazione sulla Performance, approvati rispettivamente dal Consiglio e dalla Giunta Comunale. La relazione nello specifico dev’essere validata dall’Organismo di valutazione ed evidenziare a consuntivo, con riferimento all’anno precedente, i risultati organizzativi e individuali raggiunti rispetto ai singoli obiettivi programmati ed alle risorse, con rilevazione degli eventuali scostamenti, e il bilancio di genere realizzato.</w:t>
      </w:r>
    </w:p>
    <w:p>
      <w:pPr>
        <w:pStyle w:val="Normal"/>
        <w:autoSpaceDE w:val="false"/>
        <w:ind w:left="142" w:right="339" w:hanging="0"/>
        <w:jc w:val="both"/>
        <w:rPr>
          <w:rFonts w:ascii="Times New Roman" w:hAnsi="Times New Roman" w:cs="Times New Roman"/>
          <w:sz w:val="21"/>
          <w:szCs w:val="21"/>
        </w:rPr>
      </w:pPr>
      <w:r>
        <w:rPr>
          <w:rFonts w:cs="Times New Roman" w:ascii="Times New Roman" w:hAnsi="Times New Roman"/>
          <w:sz w:val="21"/>
          <w:szCs w:val="21"/>
        </w:rPr>
        <w:t>L’attività di monitoraggio della parte sugli obiettivi di semplificazione e digitalizzazione è svolta costantemente dall’ufficio preposto alla transizione al digitale e sono previsti dei momenti di rendicontazione intermedia e finale sull’avanzamento delle attività, al fine di consentire opportuni e tempestivi correttivi per il rispetto della programmazione amministrativo-contabile effettuata dall’Amministrazione.</w:t>
      </w:r>
    </w:p>
    <w:p>
      <w:pPr>
        <w:pStyle w:val="Paragrafoelenco"/>
        <w:autoSpaceDE w:val="false"/>
        <w:spacing w:before="0" w:after="60"/>
        <w:ind w:left="142" w:right="339" w:hanging="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142" w:right="339" w:hanging="0"/>
        <w:jc w:val="both"/>
        <w:rPr/>
      </w:pPr>
      <w:r>
        <w:rPr>
          <w:rFonts w:cs="Times New Roman" w:ascii="Times New Roman" w:hAnsi="Times New Roman"/>
          <w:sz w:val="21"/>
          <w:szCs w:val="21"/>
        </w:rPr>
        <w:t>L’attività di monitoraggio della sottosezione “Rischi corruttivi e trasparenza” è articolata almeno a cadenza annuale, al fine di consentire opportuni e tempestivi correttivi in caso di possibili criticità, in particolare a seguito di scostamenti tra valori attesi e quelli rilevati attraverso gli indicatori di monitoraggio associati a ciascuna misura. In particolare verranno monitorate tutte le fasi di gestione del rischio al fine di poter intercettare i rischi emergenti, identificare i processi organizzativi eventualmente tralasciati in fase di mappatura, prevedere nuovi e più efficaci criteri per l’analisi e la ponderazione del rischio e verificarne la funzionalità a fronte di cambiamenti sopravvenuti.</w:t>
      </w:r>
    </w:p>
    <w:p>
      <w:pPr>
        <w:pStyle w:val="Normal"/>
        <w:autoSpaceDE w:val="false"/>
        <w:ind w:left="142" w:right="339" w:hanging="0"/>
        <w:jc w:val="both"/>
        <w:rPr>
          <w:rFonts w:ascii="Times New Roman" w:hAnsi="Times New Roman" w:cs="Times New Roman"/>
          <w:sz w:val="21"/>
          <w:szCs w:val="21"/>
        </w:rPr>
      </w:pPr>
      <w:r>
        <w:rPr>
          <w:rFonts w:cs="Times New Roman" w:ascii="Times New Roman" w:hAnsi="Times New Roman"/>
          <w:sz w:val="21"/>
          <w:szCs w:val="21"/>
        </w:rPr>
        <w:t>Il monitoraggio è effettuato dall’apposita struttura di supporto del   della prevenzione della corruzione e della trasparenza (RPCT).</w:t>
      </w:r>
    </w:p>
    <w:p>
      <w:pPr>
        <w:pStyle w:val="Normal"/>
        <w:autoSpaceDE w:val="false"/>
        <w:ind w:left="142" w:right="339" w:hanging="0"/>
        <w:jc w:val="both"/>
        <w:rPr/>
      </w:pPr>
      <w:r>
        <w:rPr>
          <w:rFonts w:cs="Times New Roman" w:ascii="Times New Roman" w:hAnsi="Times New Roman"/>
          <w:sz w:val="21"/>
          <w:szCs w:val="21"/>
        </w:rPr>
        <w:t>In relazione alla sezione 3 “ORGANIZZAZIONE E CAPITALE UMANO” il monitoraggio della coerenza con gli obiettivi di performance sarà effettuato su base triennale da parte del Nucleo di Valutazione.</w:t>
      </w:r>
    </w:p>
    <w:p>
      <w:pPr>
        <w:pStyle w:val="Normal"/>
        <w:autoSpaceDE w:val="false"/>
        <w:ind w:left="142" w:right="339" w:hanging="0"/>
        <w:jc w:val="both"/>
        <w:rPr/>
      </w:pPr>
      <w:r>
        <w:rPr>
          <w:rFonts w:cs="Times New Roman" w:ascii="Times New Roman" w:hAnsi="Times New Roman"/>
          <w:sz w:val="21"/>
          <w:szCs w:val="21"/>
        </w:rPr>
        <w:t>Quanto al lavoro agile il monitoraggio è effettuato, con cadenza semestrale, dalla struttura preposta alla gestione delle risorse umane.</w:t>
      </w:r>
    </w:p>
    <w:p>
      <w:pPr>
        <w:pStyle w:val="Normal"/>
        <w:autoSpaceDE w:val="false"/>
        <w:ind w:left="142" w:right="339" w:hanging="0"/>
        <w:jc w:val="both"/>
        <w:rPr/>
      </w:pPr>
      <w:r>
        <w:rPr>
          <w:rFonts w:cs="Times New Roman" w:ascii="Times New Roman" w:hAnsi="Times New Roman"/>
          <w:sz w:val="21"/>
          <w:szCs w:val="21"/>
        </w:rPr>
        <w:t>Quanto al Piano triennale del fabbisogno di personale è stato strutturato un monitoraggio semestrale con apposito cruscotto di avanzamento destinato agli organi di vertice.</w:t>
      </w:r>
    </w:p>
    <w:p>
      <w:pPr>
        <w:pStyle w:val="Normal"/>
        <w:autoSpaceDE w:val="false"/>
        <w:ind w:left="142" w:right="339" w:hanging="0"/>
        <w:jc w:val="both"/>
        <w:rPr/>
      </w:pPr>
      <w:r>
        <w:rPr>
          <w:rFonts w:cs="Times New Roman" w:ascii="Times New Roman" w:hAnsi="Times New Roman"/>
          <w:sz w:val="21"/>
          <w:szCs w:val="21"/>
        </w:rPr>
        <w:t xml:space="preserve">La verifica e il monitoraggio rispetto alle attività formative programmate è effettuata dalla struttura preposta alla gestione delle risorse umane con il confronto rispetto al cronoprogramma predisposto per la gestione dei singoli progetti formativi inseriti nel piano annuale. </w:t>
      </w:r>
    </w:p>
    <w:sectPr>
      <w:footerReference w:type="default" r:id="rId35"/>
      <w:type w:val="nextPage"/>
      <w:pgSz w:w="11906" w:h="16838"/>
      <w:pgMar w:left="964" w:right="96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1</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1"/>
        <w:i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rPr>
  </w:style>
  <w:style w:type="paragraph" w:styleId="Heading2">
    <w:name w:val="Heading 2"/>
    <w:basedOn w:val="Normal"/>
    <w:next w:val="Normal"/>
    <w:qFormat/>
    <w:pPr>
      <w:keepNext w:val="true"/>
      <w:numPr>
        <w:ilvl w:val="1"/>
        <w:numId w:val="1"/>
      </w:numPr>
      <w:pBdr>
        <w:bottom w:val="single" w:sz="18" w:space="4" w:color="C0C0C0"/>
      </w:pBdr>
      <w:spacing w:before="480" w:after="240"/>
      <w:jc w:val="both"/>
      <w:outlineLvl w:val="1"/>
    </w:pPr>
    <w:rPr>
      <w:rFonts w:ascii="Arial" w:hAnsi="Arial" w:eastAsia="Times New Roman" w:cs="Arial"/>
      <w:shadow/>
      <w:color w:val="000000"/>
      <w:spacing w:val="20"/>
      <w:sz w:val="28"/>
      <w:szCs w:val="20"/>
    </w:rPr>
  </w:style>
  <w:style w:type="paragraph" w:styleId="Heading3">
    <w:name w:val="Heading 3"/>
    <w:basedOn w:val="Normal"/>
    <w:next w:val="Normal"/>
    <w:qFormat/>
    <w:pPr>
      <w:widowControl w:val="false"/>
      <w:numPr>
        <w:ilvl w:val="2"/>
        <w:numId w:val="1"/>
      </w:numPr>
      <w:spacing w:before="120" w:after="120"/>
      <w:outlineLvl w:val="2"/>
    </w:pPr>
    <w:rPr>
      <w:rFonts w:ascii="Arial" w:hAnsi="Arial" w:eastAsia="Times New Roman" w:cs="Arial"/>
      <w:shadow/>
      <w:spacing w:val="20"/>
      <w:kern w:val="2"/>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itolo1Carattere">
    <w:name w:val="Titolo 1 Carattere"/>
    <w:qFormat/>
    <w:rPr>
      <w:rFonts w:ascii="Arial" w:hAnsi="Arial" w:eastAsia="Times New Roman" w:cs="Times New Roman"/>
      <w:szCs w:val="20"/>
    </w:rPr>
  </w:style>
  <w:style w:type="character" w:styleId="Titolo2Carattere">
    <w:name w:val="Titolo 2 Carattere"/>
    <w:qFormat/>
    <w:rPr>
      <w:rFonts w:ascii="Arial" w:hAnsi="Arial" w:eastAsia="Times New Roman" w:cs="Times New Roman"/>
      <w:shadow/>
      <w:color w:val="000000"/>
      <w:spacing w:val="20"/>
      <w:sz w:val="28"/>
      <w:szCs w:val="20"/>
    </w:rPr>
  </w:style>
  <w:style w:type="character" w:styleId="Titolo3Carattere">
    <w:name w:val="Titolo 3 Carattere"/>
    <w:qFormat/>
    <w:rPr>
      <w:rFonts w:ascii="Arial" w:hAnsi="Arial" w:eastAsia="Times New Roman" w:cs="Times New Roman"/>
      <w:shadow/>
      <w:spacing w:val="20"/>
      <w:kern w:val="2"/>
      <w:sz w:val="32"/>
      <w:szCs w:val="20"/>
    </w:rPr>
  </w:style>
  <w:style w:type="character" w:styleId="CorpodeltestoCarattere">
    <w:name w:val="Corpo del testo Carattere"/>
    <w:qFormat/>
    <w:rPr>
      <w:rFonts w:ascii="Arial" w:hAnsi="Arial" w:eastAsia="Times New Roman" w:cs="Times New Roman"/>
      <w:szCs w:val="20"/>
    </w:rPr>
  </w:style>
  <w:style w:type="character" w:styleId="Rientrocorpodeltesto2Carattere">
    <w:name w:val="Rientro corpo del testo 2 Carattere"/>
    <w:qFormat/>
    <w:rPr>
      <w:rFonts w:ascii="Arial" w:hAnsi="Arial" w:eastAsia="Times New Roman" w:cs="Times New Roman"/>
      <w:spacing w:val="20"/>
      <w:sz w:val="22"/>
      <w:szCs w:val="20"/>
    </w:rPr>
  </w:style>
  <w:style w:type="character" w:styleId="Corpodeltesto2Carattere">
    <w:name w:val="Corpo del testo 2 Carattere"/>
    <w:qFormat/>
    <w:rPr>
      <w:rFonts w:ascii="Arial" w:hAnsi="Arial" w:eastAsia="Times New Roman" w:cs="Times New Roman"/>
      <w:spacing w:val="20"/>
      <w:sz w:val="22"/>
      <w:szCs w:val="20"/>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eformattatoHTML">
    <w:name w:val="Preformattato HTML"/>
    <w:basedOn w:val="Normal"/>
    <w:qFormat/>
    <w:pPr/>
    <w:rPr>
      <w:rFonts w:ascii="Courier New" w:hAnsi="Courier New" w:eastAsia="Times New Roman" w:cs="Courier New"/>
      <w:sz w:val="20"/>
      <w:szCs w:val="20"/>
    </w:rPr>
  </w:style>
  <w:style w:type="paragraph" w:styleId="Paragrafoelenco">
    <w:name w:val="Paragrafo elenco"/>
    <w:basedOn w:val="Normal"/>
    <w:qFormat/>
    <w:pPr>
      <w:spacing w:before="0" w:after="0"/>
      <w:ind w:left="720" w:hanging="0"/>
      <w:contextualSpacing/>
    </w:pPr>
    <w:rPr/>
  </w:style>
  <w:style w:type="paragraph" w:styleId="Corpodeltesto">
    <w:name w:val="Corpo del testo"/>
    <w:basedOn w:val="Normal"/>
    <w:qFormat/>
    <w:pPr/>
    <w:rPr>
      <w:rFonts w:ascii="Arial" w:hAnsi="Arial" w:eastAsia="Times New Roman" w:cs="Arial"/>
      <w:szCs w:val="20"/>
    </w:rPr>
  </w:style>
  <w:style w:type="paragraph" w:styleId="Rientrocorpodeltesto2">
    <w:name w:val="Rientro corpo del testo 2"/>
    <w:basedOn w:val="Normal"/>
    <w:qFormat/>
    <w:pPr>
      <w:ind w:left="284" w:hanging="0"/>
      <w:jc w:val="both"/>
    </w:pPr>
    <w:rPr>
      <w:rFonts w:ascii="Arial" w:hAnsi="Arial" w:eastAsia="Times New Roman" w:cs="Arial"/>
      <w:spacing w:val="20"/>
      <w:sz w:val="22"/>
      <w:szCs w:val="20"/>
    </w:rPr>
  </w:style>
  <w:style w:type="paragraph" w:styleId="Corpodeltesto2">
    <w:name w:val="Corpo del testo 2"/>
    <w:basedOn w:val="Normal"/>
    <w:qFormat/>
    <w:pPr>
      <w:jc w:val="both"/>
    </w:pPr>
    <w:rPr>
      <w:rFonts w:ascii="Arial" w:hAnsi="Arial" w:eastAsia="Times New Roman" w:cs="Arial"/>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it-IT" w:bidi="ar-SA" w:eastAsia="zh-CN"/>
    </w:rPr>
  </w:style>
  <w:style w:type="paragraph" w:styleId="WWNormal">
    <w:name w:val="WW-Normal"/>
    <w:basedOn w:val="Standard"/>
    <w:qFormat/>
    <w:pPr>
      <w:widowControl/>
      <w:autoSpaceDE w:val="false"/>
    </w:pPr>
    <w:rPr>
      <w:rFonts w:ascii="Arial" w:hAnsi="Arial" w:eastAsia="Arial" w:cs="Arial"/>
      <w:lang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nato.it/service/PDF/PDFServer/DF/430021.pdf" TargetMode="External"/><Relationship Id="rId4" Type="http://schemas.openxmlformats.org/officeDocument/2006/relationships/hyperlink" Target="https://comunedipatti.whistleblowing.it/" TargetMode="External"/><Relationship Id="rId5" Type="http://schemas.openxmlformats.org/officeDocument/2006/relationships/hyperlink" Target="http://www.comune.patti.me.it/" TargetMode="External"/><Relationship Id="rId6" Type="http://schemas.openxmlformats.org/officeDocument/2006/relationships/hyperlink" Target="mailto:segretariogenerale@comune.patti.me.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comune.patti.me@pec.itgo.it" TargetMode="External"/><Relationship Id="rId10" Type="http://schemas.openxmlformats.org/officeDocument/2006/relationships/image" Target="media/image4.png"/><Relationship Id="rId11" Type="http://schemas.openxmlformats.org/officeDocument/2006/relationships/hyperlink" Target="mailto:comune.patti.me@pec.itgo.it" TargetMode="External"/><Relationship Id="rId12" Type="http://schemas.openxmlformats.org/officeDocument/2006/relationships/image" Target="media/image5.png"/><Relationship Id="rId13" Type="http://schemas.openxmlformats.org/officeDocument/2006/relationships/hyperlink" Target="mailto:comune.patti.me@pec.itgo.it" TargetMode="External"/><Relationship Id="rId14" Type="http://schemas.openxmlformats.org/officeDocument/2006/relationships/image" Target="media/image6.png"/><Relationship Id="rId15" Type="http://schemas.openxmlformats.org/officeDocument/2006/relationships/hyperlink" Target="mailto:comune.patti.me@pec.itgo.it" TargetMode="External"/><Relationship Id="rId16" Type="http://schemas.openxmlformats.org/officeDocument/2006/relationships/image" Target="media/image7.png"/><Relationship Id="rId17" Type="http://schemas.openxmlformats.org/officeDocument/2006/relationships/hyperlink" Target="mailto:comune.patti.me@pec.itgo.it" TargetMode="External"/><Relationship Id="rId18" Type="http://schemas.openxmlformats.org/officeDocument/2006/relationships/image" Target="media/image8.png"/><Relationship Id="rId19" Type="http://schemas.openxmlformats.org/officeDocument/2006/relationships/hyperlink" Target="mailto:comune.patti.me@pec.itgo.it" TargetMode="External"/><Relationship Id="rId20" Type="http://schemas.openxmlformats.org/officeDocument/2006/relationships/image" Target="media/image9.png"/><Relationship Id="rId21" Type="http://schemas.openxmlformats.org/officeDocument/2006/relationships/hyperlink" Target="mailto:comandante.pm@comune.patti.me.it" TargetMode="External"/><Relationship Id="rId22" Type="http://schemas.openxmlformats.org/officeDocument/2006/relationships/hyperlink" Target="mailto:poliziamunicipale@comune.patti.me.it"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sistema-bdi.it/index.php?bdinr=21&amp;docnr=97495&amp;stato=lext" TargetMode="External"/><Relationship Id="rId26" Type="http://schemas.openxmlformats.org/officeDocument/2006/relationships/hyperlink" Target="http://www.sistema-bdi.it/index.php?bdinr=21&amp;docnr=95264&amp;stato=lext" TargetMode="External"/><Relationship Id="rId27" Type="http://schemas.openxmlformats.org/officeDocument/2006/relationships/hyperlink" Target="http://www.sistema-bdi.it/index.php?bdinr=21&amp;docnr=97495&amp;stato=lext" TargetMode="External"/><Relationship Id="rId28" Type="http://schemas.openxmlformats.org/officeDocument/2006/relationships/hyperlink" Target="http://www.sistema-bdi.it/index.php?bdinr=21&amp;docnr=27855&amp;stato=lext" TargetMode="External"/><Relationship Id="rId29" Type="http://schemas.openxmlformats.org/officeDocument/2006/relationships/hyperlink" Target="http://www.sistema-bdi.it/index.php?bdinr=20&amp;docnr=23687&amp;stato=lext" TargetMode="External"/><Relationship Id="rId30" Type="http://schemas.openxmlformats.org/officeDocument/2006/relationships/hyperlink" Target="http://www.sistema-bdi.it/index.php?bdinr=21&amp;docnr=31657&amp;stato=lext" TargetMode="External"/><Relationship Id="rId31" Type="http://schemas.openxmlformats.org/officeDocument/2006/relationships/hyperlink" Target="http://www.sistema-bdi.it/index.php?bdinr=21&amp;docnr=102250&amp;stato=lext" TargetMode="External"/><Relationship Id="rId32" Type="http://schemas.openxmlformats.org/officeDocument/2006/relationships/hyperlink" Target="http://www.sistema-bdi.it/index.php?bdinr=21&amp;docnr=103507&amp;stato=lext" TargetMode="External"/><Relationship Id="rId33" Type="http://schemas.openxmlformats.org/officeDocument/2006/relationships/hyperlink" Target="http://www.sistema-bdi.it/index.php?bdinr=21&amp;docnr=96060&amp;stato=lext" TargetMode="External"/><Relationship Id="rId34" Type="http://schemas.openxmlformats.org/officeDocument/2006/relationships/hyperlink" Target="http://www.sistema-bdi.it/index.php?bdinr=21&amp;docnr=85506&amp;stato=lex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0:00Z</dcterms:created>
  <dc:creator>CEL Editrice</dc:creator>
  <dc:description/>
  <cp:keywords/>
  <dc:language>en-US</dc:language>
  <cp:lastModifiedBy>Utente</cp:lastModifiedBy>
  <cp:lastPrinted>2025-03-12T12:01:00Z</cp:lastPrinted>
  <dcterms:modified xsi:type="dcterms:W3CDTF">2025-05-13T08:15:00Z</dcterms:modified>
  <cp:revision>3</cp:revision>
  <dc:subject/>
  <dc:title/>
</cp:coreProperties>
</file>