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PARTECIPAZIONE ALLA PROCED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GOZIATA E DICHIARAZIONE SOSTITUTIVA AI SEN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.P.R. 445/200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Laureana di Borrel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partizione Vigilanza e Polizia Amministrativa</w:t>
      </w:r>
    </w:p>
    <w:p>
      <w:pPr>
        <w:pStyle w:val="Normal"/>
        <w:jc w:val="right"/>
        <w:rPr>
          <w:rFonts w:ascii="Arial" w:hAnsi="Arial" w:cs="Arial"/>
        </w:rPr>
      </w:pPr>
      <w:hyperlink r:id="rId2" w:tgtFrame="PEC Comune di Laureana di Borrello">
        <w:r>
          <w:rPr>
            <w:rStyle w:val="InternetLink"/>
            <w:rFonts w:cs="Arial" w:ascii="Arial" w:hAnsi="Arial"/>
          </w:rPr>
          <w:t>protocollo.laureanadiborrello@asmepec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partecipazione alla selezione dei professionisti da invitare alla procedura negoziata ai sensi dell’art. 50, comma 1 lett. e), del D.lgs. 36/2023 per l’affidamento dell’appalto dei servizi legali del Comune di Laureana di Borrello attraverso il MEP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……………………………………………………………………………..nato/a a ....................................................................................................il ............................................ in qualità di............................................................................................................................................... dello Studio legale con sede in 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…………………………………..con partita IVA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……………….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.………………………………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. ………………………………………………………………………….……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vitato alla procedura negoziata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tal fine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l’albo degli Avvocati del Foro di ____________________________________ al n. ______ dal ___________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l’Albo Speciale per il patrocinio davanti alla Corte di Cassazione e altre giurisdizioni superiori dal 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 “MEPA per il metaprodotto “Servizi Professionali legali e normativi”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tutti i requisiti di ordine generale di cui al D.lgs. n. 36/2023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ordine professionale, economici-finanziari e tecnici-professionali stabiliti nell’avviso di manifestazione di interess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1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1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aureanadiborrell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60783-C4A1-46A9-9BF9-AFD2B5CE4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8:00Z</dcterms:created>
  <dc:creator>francesco spanò</dc:creator>
  <dc:description/>
  <dc:language>en-US</dc:language>
  <cp:lastModifiedBy>francesco spanò</cp:lastModifiedBy>
  <dcterms:modified xsi:type="dcterms:W3CDTF">2024-12-30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