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FAC-SIMILE - STAMPATO N. 1 ACCESSO AGLI 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ISTANZA PER LA RICHIESTA DI ACCE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Legge 241/19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lang w:eastAsia="it-IT"/>
        </w:rPr>
      </w:pPr>
      <w:r>
        <w:rPr>
          <w:rFonts w:ascii="Times New Roman" w:hAnsi="Times New Roman"/>
          <w:i/>
          <w:iCs/>
          <w:color w:val="000000"/>
          <w:lang w:eastAsia="it-IT"/>
        </w:rPr>
        <w:t xml:space="preserve">(Da inviare anche mediante pec: </w:t>
      </w:r>
      <w:hyperlink r:id="rId2">
        <w:r>
          <w:rPr>
            <w:rStyle w:val="InternetLink"/>
            <w:rFonts w:ascii="Times New Roman" w:hAnsi="Times New Roman"/>
            <w:i/>
            <w:iCs/>
            <w:lang w:eastAsia="it-IT"/>
          </w:rPr>
          <w:t>protocollo.bovamarina@asmepec.it</w:t>
        </w:r>
      </w:hyperlink>
      <w:r>
        <w:rPr>
          <w:rFonts w:ascii="Times New Roman" w:hAnsi="Times New Roman"/>
          <w:i/>
          <w:iCs/>
          <w:color w:val="00000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lang w:eastAsia="it-IT"/>
        </w:rPr>
      </w:pPr>
      <w:r>
        <w:rPr>
          <w:rFonts w:ascii="Times New Roman" w:hAnsi="Times New Roman"/>
          <w:i/>
          <w:iCs/>
          <w:color w:val="000000"/>
          <w:lang w:eastAsia="it-IT"/>
        </w:rPr>
        <w:t>Se presentata in cartaceo al protocollo da presentarsi in duplice cop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l Comune di BOVA MAR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Piazza Municipio, n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89035 BOVA MARINA (RC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Responsabile Settor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Amministrat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Economico-finanzi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Tecnico – Gestione del Territorio - Dema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Tecnico – Lavori Pubblici e Patrim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Oggetto: Richiesta generica di accesso formale a documenti amministrativi ai sensi del Regolamento per l’esercizio del diritto di accesso del Comune di Bova Marina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Nato a ______________________ il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residente a ________________________________ Via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Tel ________________________________ fax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Mail ___________________________________documento ricon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Per conto di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di avere vision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di avere copia in carta liber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di avere copia conform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di avere copia su supporto informatico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di avere copia trasmessa al mio indirizzo mail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Del seguente document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Motivo della richiesta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Eventuale richiesta di consegna urgente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ttende una risposta entro 30 gg dalla data della presente richiesta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Bova Marina, lì 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lang w:eastAsia="it-IT"/>
        </w:rPr>
        <w:t>Firma per esteso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  <w:t>IN ALLEGATO COPIA DOCUMENTO DI RICONOSCIMENT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Informativa sul trattamento dei dati personali forniti con la richiesta (Ai sensi dell’art. 13 del D.L.vo 196/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 dati personali verranno trattati dal Comune di Bova Marina per lo svolgimento delle proprie funzioni istituzionali in relazione al procedimento avv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All’interessato sono riconosciuti i diritti di cui all’art. 7 del D.L.vo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l Titolare del trattamento dei dati è il Comune di Bova Marina – Corso Umberto I° - 89844 Bova Marina (R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>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color w:val="000000"/>
          <w:sz w:val="20"/>
          <w:szCs w:val="20"/>
          <w:lang w:eastAsia="it-IT"/>
        </w:rPr>
        <w:t>UFFICIO 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Accoglie la presente richiesta, considerato che sussistono i presupposti (vedasi Regolamento comunale per il diritto di acces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Non accoglie/o accoglie parzialmente la seguente richiesta, considerato che sussistono i presupposti (vedasi Regolamento comunale per il diritto di acces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La richiesta è differita per un periodo massimo di ______________ , considerato che sussistono i presupposti (vedasi Regolamento comunale per il diritto di acces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Avverso la decisione di non accoglimento o di silenzio rifiuto o di differimento il richiedente ha facoltà di presentare ricorso al TAR (Tribunale Amministrativo Regiona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Bova Marina, lì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Il Responsa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>********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  <w:t>La presente richiesta è evasa attrave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Comunicazione dell’esito dell'istanza e dell'eventuale rilascio, mediante copia, della documentazione richiesta avvenuta in data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Ritiro della documentazione elencata nella richiesta, come da accoglimento, il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Presa visione della documentazione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Comunicazione □ postale □ fax □ telefono □ e-mail dell’esito dell’istanza e eventuale appuntamento per visione spedizione delle copie 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Pagamento diritti 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Firma per esteso                                                       Firma per este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FAC-SIMILE - STAMPATO N. 2 ACCESSO AGLI 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ISTANZA PER LA RICHIESTA DI ACCESSO CIV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Art. 5, comma 1, D.L.vo n. 33/2013, modificato dal D.L.vo n. 97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lang w:eastAsia="it-IT"/>
        </w:rPr>
      </w:pPr>
      <w:r>
        <w:rPr>
          <w:rFonts w:ascii="Times New Roman" w:hAnsi="Times New Roman"/>
          <w:i/>
          <w:iCs/>
          <w:color w:val="000000"/>
          <w:lang w:eastAsia="it-IT"/>
        </w:rPr>
        <w:t xml:space="preserve">(Da inviare anche mediante pec: </w:t>
      </w:r>
      <w:hyperlink r:id="rId3">
        <w:r>
          <w:rPr>
            <w:rStyle w:val="InternetLink"/>
            <w:rFonts w:ascii="Times New Roman" w:hAnsi="Times New Roman"/>
            <w:i/>
            <w:iCs/>
            <w:lang w:eastAsia="it-IT"/>
          </w:rPr>
          <w:t>protocollo.bovamarina@asmepec.it</w:t>
        </w:r>
      </w:hyperlink>
      <w:r>
        <w:rPr>
          <w:rFonts w:ascii="Times New Roman" w:hAnsi="Times New Roman"/>
          <w:i/>
          <w:iCs/>
          <w:color w:val="00000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lang w:eastAsia="it-IT"/>
        </w:rPr>
      </w:pPr>
      <w:r>
        <w:rPr>
          <w:rFonts w:ascii="Times New Roman" w:hAnsi="Times New Roman"/>
          <w:i/>
          <w:iCs/>
          <w:color w:val="000000"/>
          <w:lang w:eastAsia="it-IT"/>
        </w:rPr>
        <w:t>Se presentata in cartaceo al protocollo da presentarsi in duplice cop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l Comune di BOVA MAR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Piazza Municipio, n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89035 BOVA MARINA (RC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Responsabile Settor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Amministrat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Economico-finanzi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Tecnico – Gestione del Territorio - Dema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Tecnico – Lavori Pubblici - Patrim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Oggetto: Richiesta di accesso ai documenti/dati/informazioni amministrativi ai sensi dell’art. 5, comma 1, D.L.vo n. 33/2013, modificato dal D.L.vo n. 97/2016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Nato a ______________________ il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residente a ________________________________ Via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Tel ________________________________ fax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Mail ___________________________________documento ricon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Nella propria qualità di soggetto interessa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bookmarkStart w:id="0" w:name="_GoBack"/>
      <w:r>
        <w:rPr>
          <w:rFonts w:ascii="Times New Roman" w:hAnsi="Times New Roman"/>
          <w:color w:val="000000"/>
          <w:lang w:eastAsia="it-IT"/>
        </w:rPr>
        <w:t>ai sensi e per gli effetti dell’art. 5, comma 1, del D.L.vo n. 33/2013, come modificato dal D.L.vo 25 maggio 2016, n. 97, considerata: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l’omessa pubblicazion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Ovvero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la pubblicazione parzial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Del seguente documento / Informazione / dato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la pubblicazione di quanto richiesto e la comunicazione al medesimo dell’avvenuta pubblicazione, indicando il collegamento ipertestuasle al dato/informazione oggetto dell’istanza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 tal fine dichiara di essere a conoscenz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delle sanzioni amministrative e penali previste dagli artt. 75 e 76 del D.P.R. n. 445/2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che come stabilito dall’art. 5, comma 5, del D.L.vo n. 33/2013, modificato dal D.L.vo 25 maggio 2016, n. 97, qualora l’Amministrazione alla quale è indirizzata la presente richiesta dovesse individuare dei controinteressati ex art. 5-bis, comma 2, del medesimo D.L.vo, è tenuta a dare comunicazione agli stessi, mediante invio di copia della presente ista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che qualora venga effettuata la sopra citata comunicazione, il termine di conclusione del presente procedimento di accesso è sospeso fino all’eventuale opposizione dei controinteressati, e comunque non oltre 20 gior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che a norma dell’art. 5, comma 4, del D.L.vo n. 33/2013 e ss.mm.ii., il rilascio di dati in formato elettronico è gratuito, salvo il rimborso del costo effettivamente sostenuto e documentato dall’Ente per la riproduzione su supporti materiali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eastAsia="it-IT"/>
        </w:rPr>
      </w:pPr>
      <w:r>
        <w:rPr>
          <w:rFonts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eastAsia="it-IT"/>
        </w:rPr>
      </w:pPr>
      <w:r>
        <w:rPr>
          <w:rFonts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eastAsia="it-IT"/>
        </w:rPr>
      </w:pPr>
      <w:r>
        <w:rPr>
          <w:rFonts w:ascii="Times New Roman" w:hAnsi="Times New Roman"/>
          <w:b/>
          <w:color w:val="000000"/>
          <w:lang w:eastAsia="it-IT"/>
        </w:rPr>
        <w:t>COMUNI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di voler ricevere l’assicurazione di avvenuta pubblicazione al seguente indirizzo mail: 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i/>
          <w:color w:val="000000"/>
          <w:lang w:eastAsia="it-IT"/>
        </w:rPr>
        <w:t>Luogo</w:t>
      </w:r>
      <w:r>
        <w:rPr>
          <w:rFonts w:ascii="Times New Roman" w:hAnsi="Times New Roman"/>
          <w:color w:val="000000"/>
          <w:lang w:eastAsia="it-IT"/>
        </w:rPr>
        <w:t>, lì 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lang w:eastAsia="it-IT"/>
        </w:rPr>
        <w:t>Firma per esteso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  <w:t>IN ALLEGATO COPIA DOCUMENTO DI RICONOSCIMENT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Informativa sul trattamento dei dati personali forniti con la richiesta (Ai sensi dell’art. 13 del D.L.vo 196/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 dati personali verranno trattati dal Comune di Bova Marina per lo svolgimento delle proprie funzioni istituzionali in relazione al procedimento avv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All’interessato sono riconosciuti i diritti di cui all’art. 7 del D.L.vo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l Titolare del trattamento dei dati è il Comune di Bova Marina – Corso Umberto I° - 89844 Bova Marina (R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>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color w:val="000000"/>
          <w:sz w:val="20"/>
          <w:szCs w:val="20"/>
          <w:lang w:eastAsia="it-IT"/>
        </w:rPr>
        <w:t>UFFICIO 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Verifica sul sito effettuata in data 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>Esito della stessa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Inoltro all’Ufficio che non ha provveduto alla trasmissione dei dati per la pubblicazione in data _________________________ riscontro in data 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Pubblicazione dei dati sul sito internet in data __________________ al link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Accoglimento della presente richiesta, considerato che sussistono i presupposti di leg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Non accoglimento / o accoglimento parziale, considerato che non sussistono i presupposti di leg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Bova Marina, lì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Il Responsa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>********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  <w:t>La presente richiesta è evasa attrave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Comunicazione dell'esito dell'istanza e dell'eventuale rilascio, mediante copia, della documentazione richiesta avvenuta in data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Altro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FAC-SIMILE - STAMPATO N. 3 ACCESSO AGLI 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ISTANZA PER LA RICHIESTA DI ACCESSO GENERALIZZ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Art. 5, comma 2 e ss., D.L.vo n. 33/2013, modificato dal D.L.vo n. 97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lang w:eastAsia="it-IT"/>
        </w:rPr>
      </w:pPr>
      <w:r>
        <w:rPr>
          <w:rFonts w:ascii="Times New Roman" w:hAnsi="Times New Roman"/>
          <w:i/>
          <w:iCs/>
          <w:color w:val="000000"/>
          <w:lang w:eastAsia="it-IT"/>
        </w:rPr>
        <w:t xml:space="preserve">(Da inviare anche mediante pec: </w:t>
      </w:r>
      <w:hyperlink r:id="rId4">
        <w:r>
          <w:rPr>
            <w:rStyle w:val="InternetLink"/>
            <w:rFonts w:ascii="Times New Roman" w:hAnsi="Times New Roman"/>
            <w:i/>
            <w:iCs/>
            <w:lang w:eastAsia="it-IT"/>
          </w:rPr>
          <w:t>protocollo.bovamarina@asmepec.it</w:t>
        </w:r>
      </w:hyperlink>
      <w:r>
        <w:rPr>
          <w:rFonts w:ascii="Times New Roman" w:hAnsi="Times New Roman"/>
          <w:i/>
          <w:iCs/>
          <w:color w:val="00000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lang w:eastAsia="it-IT"/>
        </w:rPr>
      </w:pPr>
      <w:r>
        <w:rPr>
          <w:rFonts w:ascii="Times New Roman" w:hAnsi="Times New Roman"/>
          <w:i/>
          <w:iCs/>
          <w:color w:val="000000"/>
          <w:lang w:eastAsia="it-IT"/>
        </w:rPr>
        <w:t>Se presentata in cartaceo al protocollo da presentarsi in duplice cop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l Comune di BOVA MAR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Piazza Municipio, n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89035 BOVA MARINA (RC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Responsabile Settor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Amministrat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Economico-finanzi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Tecnico – Gestione del Territorio - Dema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Tecnico – Lavori Pubblici - Patrim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Oggetto: Richiesta di accesso ai documenti/dati/informazioni amministrativi ai sensi dell’art. 5, comma 2 e ss., D.L.vo n. 33/2013, modificato dal D.L.vo n. 97/2016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Nato a ______________________ il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residente a ________________________________ Via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Tel ________________________________ fax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Mail ___________________________________documento ricon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Nella propria qualità di soggetto interessa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ai sensi e per gli effetti dell’art. 5, comma 2 e ss., del D.L.vo n. 33/2013, come modificato dal D.L.vo 25 maggio 2016, n. 97: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il seguente documento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le seguenti informazioni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il seguente dato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i/>
          <w:i/>
          <w:color w:val="000000"/>
          <w:sz w:val="18"/>
          <w:szCs w:val="18"/>
          <w:lang w:eastAsia="it-IT"/>
        </w:rPr>
      </w:pPr>
      <w:r>
        <w:rPr>
          <w:rFonts w:ascii="Times New Roman" w:hAnsi="Times New Roman"/>
          <w:i/>
          <w:color w:val="000000"/>
          <w:sz w:val="18"/>
          <w:szCs w:val="18"/>
          <w:lang w:eastAsia="it-IT"/>
        </w:rPr>
        <w:t>(indicare i documenti/dati/informazioni o gli estremi che ne consentono l’individuazione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 tal fine dichiara di essere a conoscenz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delle sanzioni amministrative e penali previste dagli artt. 75 e 76 del D.P.R. n. 445/2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che come stabilito dall’art. 5, comma 5, del D.L.vo n. 33/2013, modificato dal D.L.vo 25 maggio 2016, n. 97, qualora l’Amministrazione alla quale è indirizzata la presente richiesta dovesse individuare dei controinteressati ex art. 5-bis, comma 2, del medesimo D.L.vo, è tenuta a dare comunicazione agli stessi, mediante invio di copia della presente ista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che qualora venga effettuata la sopra citata comunicazione, il termine di conclusione del presente procedimento di accesso è sospeso fino all’eventuale opposizione dei controinteressati, e comunque non oltre 20 gior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che a norma dell’art. 5, comma 4, del D.L.vo n. 3372013 e ss.mm.ii., il rilascio di dati in formato elettronico è gratuito, salvo il rimborso del costo effettivamente sostenuto e documentato dall’Ente per la riproduzione su supporti materiali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eastAsia="it-IT"/>
        </w:rPr>
      </w:pPr>
      <w:r>
        <w:rPr>
          <w:rFonts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eastAsia="it-IT"/>
        </w:rPr>
      </w:pPr>
      <w:r>
        <w:rPr>
          <w:rFonts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eastAsia="it-IT"/>
        </w:rPr>
      </w:pPr>
      <w:r>
        <w:rPr>
          <w:rFonts w:ascii="Times New Roman" w:hAnsi="Times New Roman"/>
          <w:b/>
          <w:color w:val="000000"/>
          <w:lang w:eastAsia="it-IT"/>
        </w:rPr>
        <w:t>COMUNI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di voler ricevere la documentazione: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ritiro a mano presso l’ufficio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invio all’indirizzo mail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□ </w:t>
      </w:r>
      <w:r>
        <w:rPr>
          <w:rFonts w:ascii="Times New Roman" w:hAnsi="Times New Roman"/>
          <w:color w:val="000000"/>
          <w:lang w:eastAsia="it-IT"/>
        </w:rPr>
        <w:t>trasmissione a mezzo posta/raccomandata con spesa a proprio carico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i/>
          <w:color w:val="000000"/>
          <w:lang w:eastAsia="it-IT"/>
        </w:rPr>
        <w:t>Luogo</w:t>
      </w:r>
      <w:r>
        <w:rPr>
          <w:rFonts w:ascii="Times New Roman" w:hAnsi="Times New Roman"/>
          <w:color w:val="000000"/>
          <w:lang w:eastAsia="it-IT"/>
        </w:rPr>
        <w:t>, lì 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lang w:eastAsia="it-IT"/>
        </w:rPr>
        <w:t>Firma per esteso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  <w:t>IN ALLEGATO COPIA DOCUMENTO DI RICONOSCIMENT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Informativa sul trattamento dei dati personali forniti con la richiesta (Ai sensi dell’art. 13 del D.L.vo 196/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 dati personali verranno trattati dal Comune di Bova Marina per lo svolgimento delle proprie funzioni istituzionali in relazione al procedimento avv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All’interessato sono riconosciuti i diritti di cui all’art. 7 del D.L.vo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it-IT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  <w:lang w:eastAsia="it-IT"/>
        </w:rPr>
      </w:pPr>
      <w:r>
        <w:rPr>
          <w:rFonts w:ascii="Times New Roman" w:hAnsi="Times New Roman"/>
          <w:color w:val="000000"/>
          <w:sz w:val="16"/>
          <w:szCs w:val="16"/>
          <w:lang w:eastAsia="it-IT"/>
        </w:rPr>
        <w:t>Il Titolare del trattamento dei dati è il Comune di Bova Marina – Corso Umberto I° - 89844 Bova Marina (R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>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color w:val="000000"/>
          <w:sz w:val="20"/>
          <w:szCs w:val="20"/>
          <w:lang w:eastAsia="it-IT"/>
        </w:rPr>
        <w:t>UFFICIO 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Accoglie la presente richiesta, considerato che sussistono i presupp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Non accoglie/o accoglie parzialmente la seguente richiesta, considerato che sussistono i presupp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La richiesta è differita per un periodo massimo di ______________ , considerato che sussistono i presupp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Avverso la decisione di non accoglimento o di silenzio rifiuto o di differimento il richiedente ha facoltà di presentare ricorso al TAR (Tribunale Amministrativo Regiona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Esito verifica Responsabile della Trasparenza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Bova Marina, lì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Il Responsab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>********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it-IT"/>
        </w:rPr>
        <w:t>La presente richiesta è evasa attrave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Comunicazione dell'esito dell'istanza e dell'eventuale rilascio, mediante copia, della documentazione richiesta avvenuta in data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Ritiro della documentazione elencata nella richiesta, come da accoglimento, il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Presa visione della documentazione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Comunicazione □ postale □ fax □ telefono □ e-mail dell’esito dell’istanza e eventuale appuntamento per visione spedizione delle copie 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Pagamento diritti 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>Firma per esteso                                                       Firma per estes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FAC-SIMILE - STAMPATO N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COMUNICAZIONE AI SOGGETTI CONTROINTERES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lang w:eastAsia="it-IT"/>
        </w:rPr>
      </w:pPr>
      <w:r>
        <w:rPr>
          <w:rFonts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ascii="Times New Roman" w:hAnsi="Times New Roman"/>
          <w:i/>
          <w:iCs/>
          <w:color w:val="000000"/>
          <w:lang w:eastAsia="it-IT"/>
        </w:rPr>
        <w:t>(Da trasmettere con raccomandata A/R o per via telematica per coloro che abbiano consenti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Prot. n. ______ del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l Sig. / Alla Dit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Oggetto: Richiesta di accesso generalizzato – Comunicazione ai soggetti controinteressati ai sensi dell’art. 5, comma 5, del D.L.vo n. 33/2013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Si trasmette l’allegata copia della richiesta di accesso generalizzato del Sig.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, pervenuta a questo Ente in data ______________, prot. n. 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per la quale Lei/la spett. Società da Lei rappresentata è stata individuata quale soggetto controinteressato ai sensi delle vigenti disposizioni </w:t>
      </w:r>
      <w:r>
        <w:rPr>
          <w:rFonts w:ascii="Times New Roman" w:hAnsi="Times New Roman"/>
          <w:b/>
          <w:color w:val="000000"/>
          <w:lang w:eastAsia="it-IT"/>
        </w:rPr>
        <w:t>(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Entro dieci giorni dalla ricezione della comunicazione, le SS.LL., quali soggetti controinteressati, possono presentare una motivata opposizione, anche per via telematica, alla richiesta di accesso trasmess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Si fa presente che decorso tale termine senza che alcuna opposizione venga prodotta, l’Ente provvederà comunque sulla richiesta di access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lang w:eastAsia="it-IT"/>
        </w:rPr>
        <w:t xml:space="preserve">Il Responsabil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color w:val="000000"/>
          <w:lang w:eastAsia="it-IT"/>
        </w:rPr>
        <w:t>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llegato: Richiesta prot. n. _____/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color w:val="242424"/>
          <w:sz w:val="18"/>
          <w:szCs w:val="18"/>
          <w:lang w:eastAsia="it-IT"/>
        </w:rPr>
      </w:pPr>
      <w:r>
        <w:rPr>
          <w:rFonts w:ascii="Times New Roman" w:hAnsi="Times New Roman"/>
          <w:color w:val="242424"/>
          <w:sz w:val="18"/>
          <w:szCs w:val="18"/>
          <w:lang w:eastAsia="it-IT"/>
        </w:rPr>
        <w:t xml:space="preserve">I soggetti controinteressati, sono </w:t>
      </w:r>
      <w:r>
        <w:rPr>
          <w:rFonts w:ascii="Times New Roman" w:hAnsi="Times New Roman"/>
          <w:i/>
          <w:iCs/>
          <w:color w:val="242424"/>
          <w:sz w:val="18"/>
          <w:szCs w:val="18"/>
          <w:lang w:eastAsia="it-IT"/>
        </w:rPr>
        <w:t xml:space="preserve">esclusivamente </w:t>
      </w:r>
      <w:r>
        <w:rPr>
          <w:rFonts w:ascii="Times New Roman" w:hAnsi="Times New Roman"/>
          <w:color w:val="242424"/>
          <w:sz w:val="18"/>
          <w:szCs w:val="18"/>
          <w:lang w:eastAsia="it-IT"/>
        </w:rPr>
        <w:t xml:space="preserve">le persone fisiche e giuridiche portatrici dei seguenti interessi </w:t>
      </w:r>
      <w:r>
        <w:rPr>
          <w:rFonts w:ascii="Times New Roman" w:hAnsi="Times New Roman"/>
          <w:i/>
          <w:iCs/>
          <w:color w:val="242424"/>
          <w:sz w:val="18"/>
          <w:szCs w:val="18"/>
          <w:lang w:eastAsia="it-IT"/>
        </w:rPr>
        <w:t xml:space="preserve">privati </w:t>
      </w:r>
      <w:r>
        <w:rPr>
          <w:rFonts w:ascii="Times New Roman" w:hAnsi="Times New Roman"/>
          <w:color w:val="242424"/>
          <w:sz w:val="18"/>
          <w:szCs w:val="18"/>
          <w:lang w:eastAsia="it-IT"/>
        </w:rPr>
        <w:t>di cui all’art. 5-bis, c. 2, D.L.vo n. 33/2013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242424"/>
          <w:sz w:val="18"/>
          <w:szCs w:val="18"/>
          <w:lang w:eastAsia="it-IT"/>
        </w:rPr>
      </w:pPr>
      <w:r>
        <w:rPr>
          <w:rFonts w:ascii="Times New Roman" w:hAnsi="Times New Roman"/>
          <w:color w:val="242424"/>
          <w:sz w:val="18"/>
          <w:szCs w:val="18"/>
          <w:lang w:eastAsia="it-IT"/>
        </w:rPr>
        <w:t>a) protezione dei dati personali, in conformità al D.L.vo n. 196/2003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242424"/>
          <w:sz w:val="18"/>
          <w:szCs w:val="18"/>
          <w:lang w:eastAsia="it-IT"/>
        </w:rPr>
      </w:pPr>
      <w:r>
        <w:rPr>
          <w:rFonts w:ascii="Times New Roman" w:hAnsi="Times New Roman"/>
          <w:color w:val="242424"/>
          <w:sz w:val="18"/>
          <w:szCs w:val="18"/>
          <w:lang w:eastAsia="it-IT"/>
        </w:rPr>
        <w:t>b) libertà e segretezza della corrispondenza intesa in senso lato ex art. 15 Costituzione;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0"/>
        <w:jc w:val="both"/>
        <w:rPr>
          <w:rFonts w:ascii="Times New Roman" w:hAnsi="Times New Roman"/>
          <w:color w:val="000000"/>
          <w:sz w:val="18"/>
          <w:szCs w:val="18"/>
          <w:lang w:eastAsia="it-IT"/>
        </w:rPr>
      </w:pPr>
      <w:r>
        <w:rPr>
          <w:rFonts w:ascii="Times New Roman" w:hAnsi="Times New Roman"/>
          <w:color w:val="242424"/>
          <w:sz w:val="18"/>
          <w:szCs w:val="18"/>
          <w:lang w:eastAsia="it-IT"/>
        </w:rPr>
        <w:t>c) interessi economici e commerciali, ivi compresi la proprietà intellettuale, il diritto d’autore e i segreti commerciali</w:t>
      </w:r>
      <w:r>
        <w:rPr>
          <w:rFonts w:ascii="Times New Roman" w:hAnsi="Times New Roman"/>
          <w:color w:val="000000"/>
          <w:sz w:val="18"/>
          <w:szCs w:val="18"/>
          <w:lang w:eastAsia="it-IT"/>
        </w:rPr>
        <w:t xml:space="preserve">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FAC-SIMILE - STAMPATO N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PROVVEDIMENTO DI DINIEGO / DIFFERIMENTO DELLA RICHIESTA DI ACCESSO GENERALIZZA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Prot. n. ______ del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l Sig. / Alla Dit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lang w:eastAsia="it-IT"/>
        </w:rPr>
      </w:pPr>
      <w:r>
        <w:rPr>
          <w:rFonts w:ascii="Times New Roman" w:hAnsi="Times New Roman"/>
          <w:b/>
          <w:bCs/>
          <w:color w:val="000000"/>
          <w:lang w:eastAsia="it-IT"/>
        </w:rPr>
        <w:t>Oggetto: Richiesta di accesso generalizzato – Provvedimento di diniego totale, parziale o differimento dell’accesso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Con riferimento alla Sua richiesta di accesso del ________________ pervenuta a questo Ente in data _______________ prot. n. ___________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/>
          <w:lang w:eastAsia="it-IT"/>
        </w:rPr>
      </w:pPr>
      <w:r>
        <w:rPr>
          <w:rFonts w:ascii="Times New Roman" w:hAnsi="Times New Roman"/>
          <w:b/>
          <w:color w:val="000000"/>
          <w:lang w:eastAsia="it-IT"/>
        </w:rPr>
        <w:t>SI COMUNI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che la stessa </w:t>
      </w:r>
      <w:r>
        <w:rPr>
          <w:rFonts w:ascii="Times New Roman" w:hAnsi="Times New Roman"/>
          <w:b/>
          <w:color w:val="000000"/>
          <w:lang w:eastAsia="it-IT"/>
        </w:rPr>
        <w:t>non può essere accolta, in tutto o in parte</w:t>
      </w:r>
      <w:r>
        <w:rPr>
          <w:rFonts w:ascii="Times New Roman" w:hAnsi="Times New Roman"/>
          <w:color w:val="000000"/>
          <w:lang w:eastAsia="it-IT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oppure </w:t>
      </w:r>
      <w:r>
        <w:rPr>
          <w:rFonts w:ascii="Times New Roman" w:hAnsi="Times New Roman"/>
          <w:b/>
          <w:color w:val="000000"/>
          <w:lang w:eastAsia="it-IT"/>
        </w:rPr>
        <w:t>che l’esercizio del diritto di accesso deve essere differito per giorni _____________</w:t>
      </w:r>
      <w:r>
        <w:rPr>
          <w:rFonts w:ascii="Times New Roman" w:hAnsi="Times New Roman"/>
          <w:color w:val="000000"/>
          <w:lang w:eastAsia="it-IT"/>
        </w:rPr>
        <w:t xml:space="preserve"> per i seguenti moti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Si avverte l’interessato che contro il presente provvedimento, nei casi di diniego totale o parziale all’accesso generalizzato, potrà proporre ricorso al T.A.R. della Calabria, ai sensi dell’art. 116 del Codice del processo amministrativo di cui al D.L.vo n. 104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In alternativa il richiedente ed il controinteressato nei casi di accoglimento della richiesta di accesso generalizzato, possono presentare ricorso al difensore civico competente per ambito territoria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lang w:eastAsia="it-IT"/>
        </w:rPr>
        <w:t>Il ricorso deve essere notificato anche all’amministrazione interessa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lang w:eastAsia="it-IT"/>
        </w:rPr>
        <w:t xml:space="preserve">Il Responsabil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color w:val="000000"/>
          <w:lang w:eastAsia="it-IT"/>
        </w:rPr>
        <w:t>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it-IT"/>
        </w:rPr>
      </w:pPr>
      <w:r>
        <w:rPr>
          <w:rFonts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4c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e14c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7e6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7e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unhideWhenUsed/>
    <w:rsid w:val="002e14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ovamarina@asmepec.it" TargetMode="External"/><Relationship Id="rId3" Type="http://schemas.openxmlformats.org/officeDocument/2006/relationships/hyperlink" Target="mailto:protocollo.bovamarina@asmepec.it" TargetMode="External"/><Relationship Id="rId4" Type="http://schemas.openxmlformats.org/officeDocument/2006/relationships/hyperlink" Target="mailto:protocollo.bovamarina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3740</Words>
  <Characters>21321</Characters>
  <CharactersWithSpaces>2501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6:00Z</dcterms:created>
  <dc:creator>win</dc:creator>
  <dc:description/>
  <dc:language>en-US</dc:language>
  <cp:lastModifiedBy>Segretario</cp:lastModifiedBy>
  <dcterms:modified xsi:type="dcterms:W3CDTF">2022-01-26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