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1° marzo obbligatorio PagoPA, il nuovo sistema per i pagamenti alla Pubblica Amminist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191000" cy="1762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l 1° marzo 2021 tutti i pagamenti dovuti alla Pubblica Amministrazione,  dovranno essere eseguiti attraverso il sistema PagoPA. Non potranno, quindi, più essere effettuati in favore dell’Ente  pagamenti a mezzo bonifico su conto corrente bancario o postale.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 xml:space="preserve">Gli utenti che dovessero effettuare pagamenti nei confronti del Comune di Bova Marina potranno utilizzare il seguente link di collegamento a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rtale dei pagamenti di Bova Mari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andreanitributi.it/SceltaPag.aspx?q=B09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c12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eanitributi.it/SceltaPag.aspx?q=B0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9:00Z</dcterms:created>
  <dc:creator>spataro marianna</dc:creator>
  <dc:description/>
  <dc:language>en-US</dc:language>
  <cp:lastModifiedBy>spataro marianna</cp:lastModifiedBy>
  <dcterms:modified xsi:type="dcterms:W3CDTF">2021-06-0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