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40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COMUNE DI BOVA MARINA</w:t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/>
        <w:t>89035      (PROVINCIA DI REGGIO CALABRIA)</w:t>
      </w:r>
    </w:p>
    <w:p>
      <w:pPr>
        <w:pStyle w:val="Rtf1Normal"/>
        <w:bidi w:val="0"/>
        <w:ind w:left="0" w:right="0" w:hanging="0"/>
        <w:jc w:val="center"/>
        <w:rPr/>
      </w:pPr>
      <w:r>
        <w:rPr/>
        <w:t>tel.(0965)    760600    fax 761324 - Cod.Fisc.-Part. IVA 00277760807</w:t>
      </w:r>
    </w:p>
    <w:p>
      <w:pPr>
        <w:pStyle w:val="Rtf1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2° TRIMESTRE 2024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2"/>
        <w:gridCol w:w="3437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ndicatore tempestività dei pagamenti 2° trimestre 2024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,32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caption">
    <w:name w:val="rtf1 caption"/>
    <w:next w:val="Rtf1Norm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56"/>
      <w:szCs w:val="5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9:00Z</dcterms:created>
  <dc:creator/>
  <dc:description/>
  <dc:language>en-US</dc:language>
  <cp:lastModifiedBy/>
  <dcterms:modified xsi:type="dcterms:W3CDTF">2025-05-2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