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drawing>
          <wp:inline distT="0" distB="0" distL="0" distR="0">
            <wp:extent cx="5657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40"/>
          <w:lang w:val="it-IT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/>
        <w:t>89035      (PROVINCIA DI REGGIO CALABRIA)</w:t>
      </w:r>
    </w:p>
    <w:p>
      <w:pPr>
        <w:pStyle w:val="Rtf1Normal"/>
        <w:bidi w:val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°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ndicatore tempestività dei pagamenti 4° trimestre 2023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63,85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 w:cs="Times New Roman"/>
      <w:b/>
      <w:sz w:val="16"/>
      <w:szCs w:val="24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caption">
    <w:name w:val="rtf1 caption"/>
    <w:next w:val="Rtf1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5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