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zione Organica Ufficio Ragione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 Leoluca Polizzi – Istruttore Direttivo Contab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Lo Nigro Donatella – Istruttore Amministrativo/Contab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Rita Anna Lena – Esecutore Amministrativ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Francesca Tumminello – Esecutore Amminist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228</Characters>
  <CharactersWithSpaces>2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5:00Z</dcterms:created>
  <dc:creator>Valerio Borruso</dc:creator>
  <dc:description/>
  <dc:language>en-US</dc:language>
  <cp:lastModifiedBy>Valerio Borruso</cp:lastModifiedBy>
  <dcterms:modified xsi:type="dcterms:W3CDTF">2025-05-19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