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zione Organica Ufficio Solidarietà Soci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Antonina Vassallo – Assistente Soci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Michela Ramona Russo – Assistente Social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Giovanna Gambino – Esecutore Amminist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</Words>
  <Characters>170</Characters>
  <CharactersWithSpaces>1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9:00Z</dcterms:created>
  <dc:creator>Valerio Borruso</dc:creator>
  <dc:description/>
  <dc:language>en-US</dc:language>
  <cp:lastModifiedBy>Valerio Borruso</cp:lastModifiedBy>
  <dcterms:modified xsi:type="dcterms:W3CDTF">2025-05-19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