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Pubblica Istru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Angela Vassallo – Esecutore Amministra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Lucia Bonfardeci – Esecutore Amministrativ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 Marcello Terrasi – Istruttore Amministrativo (dal 02.01.202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89</Characters>
  <CharactersWithSpaces>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2:00Z</dcterms:created>
  <dc:creator>Valerio Borruso</dc:creator>
  <dc:description/>
  <dc:language>en-US</dc:language>
  <cp:lastModifiedBy>Valerio Borruso</cp:lastModifiedBy>
  <dcterms:modified xsi:type="dcterms:W3CDTF">2025-05-1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