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ione Organica Ufficio Anagrafe e Servizi Demografi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Anna Maria Di Fiore – Operatore Informat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Santina Pandolfo – Esecutore Amministrativ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Maria Rosa Rinicella – Esecutore Amministrativ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 Salvatore Lo Biundo – Esecutore Amministrativo (dal 02.01.202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6</Words>
  <Characters>249</Characters>
  <CharactersWithSpaces>2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1:00Z</dcterms:created>
  <dc:creator>Valerio Borruso</dc:creator>
  <dc:description/>
  <dc:language>en-US</dc:language>
  <cp:lastModifiedBy>Valerio Borruso</cp:lastModifiedBy>
  <dcterms:modified xsi:type="dcterms:W3CDTF">2025-05-19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