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azione Organica Ufficio Stato Civile e Elettor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Giuseppina Paladino – Esecutore Amministrativo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Lucia La Barbera – Esecutore Amministr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</Words>
  <Characters>135</Characters>
  <CharactersWithSpaces>1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2:00Z</dcterms:created>
  <dc:creator>Valerio Borruso</dc:creator>
  <dc:description/>
  <dc:language>en-US</dc:language>
  <cp:lastModifiedBy>Valerio Borruso</cp:lastModifiedBy>
  <dcterms:modified xsi:type="dcterms:W3CDTF">2022-07-05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