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Segreteria e Protoco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 Santo Di Liberto – Istruttore Direttivo Amministra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 Francesco Paolo Tumminello – Istruttore Amministrativ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Maria Ciaccio – Esecutore Ammini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</Words>
  <Characters>191</Characters>
  <CharactersWithSpaces>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4:00Z</dcterms:created>
  <dc:creator>Valerio Borruso</dc:creator>
  <dc:description/>
  <dc:language>en-US</dc:language>
  <cp:lastModifiedBy>Valerio Borruso</cp:lastModifiedBy>
  <dcterms:modified xsi:type="dcterms:W3CDTF">2025-05-19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