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zione Organica Ufficio Risorse Umane e Affari Generali e Istituziona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Rosaria Recupero Bruno – Esecutore Amministrativ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Caterina Quarrato – Esecutore Amminist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</Words>
  <Characters>157</Characters>
  <CharactersWithSpaces>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6:00Z</dcterms:created>
  <dc:creator>Valerio Borruso</dc:creator>
  <dc:description/>
  <dc:language>en-US</dc:language>
  <cp:lastModifiedBy>Valerio Borruso</cp:lastModifiedBy>
  <dcterms:modified xsi:type="dcterms:W3CDTF">2022-07-0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