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g. Salvatore Buter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pendente a tempo pieno e indeterminat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egoria D3, posizione economica D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OLUMENTI ANNO 202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tribuzione Tabellare</w:t>
        <w:tab/>
        <w:tab/>
        <w:tab/>
        <w:t>€ 25.451,8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egno ad personam</w:t>
        <w:tab/>
        <w:tab/>
        <w:tab/>
        <w:tab/>
        <w:t>€      178,8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canza contrattuale</w:t>
        <w:tab/>
        <w:tab/>
        <w:tab/>
        <w:tab/>
        <w:t>€      148.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ennità di posizione</w:t>
        <w:tab/>
        <w:tab/>
        <w:tab/>
        <w:tab/>
        <w:t>€ 11.926,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edicesima mensilità</w:t>
        <w:tab/>
        <w:tab/>
        <w:tab/>
        <w:tab/>
        <w:t>€   3.491,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ennità di comparto</w:t>
        <w:tab/>
        <w:tab/>
        <w:tab/>
        <w:tab/>
        <w:t>€      622,80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gressione economica</w:t>
        <w:tab/>
        <w:tab/>
        <w:tab/>
        <w:t>€   4.186,9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e </w:t>
        <w:tab/>
        <w:tab/>
        <w:tab/>
        <w:tab/>
        <w:tab/>
        <w:tab/>
        <w:t>€ 46.005,7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tribuzione di risultato 2024 (potenziale)</w:t>
        <w:tab/>
        <w:tab/>
        <w:t>€ 2.280,00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tribuzione di risultato 2023 (effettiva) </w:t>
        <w:tab/>
        <w:tab/>
        <w:t>€ 1.697,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460</Characters>
  <CharactersWithSpaces>5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8:00Z</dcterms:created>
  <dc:creator>Valerio Borruso</dc:creator>
  <dc:description/>
  <dc:language>en-US</dc:language>
  <cp:lastModifiedBy>Valerio Borruso</cp:lastModifiedBy>
  <dcterms:modified xsi:type="dcterms:W3CDTF">2025-05-19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