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g. Leoluca Polizz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pendente a tempo pieno e indeterminat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egoria D, posizione economica D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OLUMENTI ANNO 202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tribuzione Tabellare</w:t>
        <w:tab/>
        <w:tab/>
        <w:tab/>
        <w:t>€ 23.009,0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zianità</w:t>
        <w:tab/>
        <w:tab/>
        <w:tab/>
        <w:tab/>
        <w:tab/>
        <w:t>€      191,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canza contrattuale</w:t>
        <w:tab/>
        <w:tab/>
        <w:tab/>
        <w:tab/>
        <w:t>€      95,8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ennità di posizione</w:t>
        <w:tab/>
        <w:tab/>
        <w:tab/>
        <w:tab/>
        <w:t>€ 12.920,0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edicesima mensilità</w:t>
        <w:tab/>
        <w:tab/>
        <w:tab/>
        <w:tab/>
        <w:t>€   3.918,6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ennità di comparto</w:t>
        <w:tab/>
        <w:tab/>
        <w:tab/>
        <w:tab/>
        <w:t>€      622,80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gressione economica</w:t>
        <w:tab/>
        <w:tab/>
        <w:tab/>
        <w:t>€   3.448,3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tale </w:t>
        <w:tab/>
        <w:tab/>
        <w:tab/>
        <w:tab/>
        <w:tab/>
        <w:tab/>
        <w:t>€ 44.206,5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tribuzione di risultato (potenziale)</w:t>
        <w:tab/>
        <w:tab/>
        <w:t>€   2.28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2:00Z</dcterms:created>
  <dc:creator>Valerio Borruso</dc:creator>
  <dc:description/>
  <dc:language>en-US</dc:language>
  <cp:lastModifiedBy>Valerio Borruso</cp:lastModifiedBy>
  <dcterms:modified xsi:type="dcterms:W3CDTF">2024-01-23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