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17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17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6095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17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67.583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3.229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79.560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5.715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9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08.589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5.70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5.70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6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5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6121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17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58.204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3.471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4.576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22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22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44069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22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4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4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44.28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0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1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1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7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7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44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44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440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22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62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62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8.076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59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59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47.180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14.180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2.879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02.879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.05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.05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3.229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25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0.78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5067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509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5016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508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5022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508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511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509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.05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5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5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17.059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.05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.05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35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.05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2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2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3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3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60.78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22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22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7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7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37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37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43218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16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4317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15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4317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1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4326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16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.8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1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87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8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.8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46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.8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9.748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199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31.947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8.955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.586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41.8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36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296.534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501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509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5022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509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501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508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501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509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.8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.8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8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4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4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9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7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46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.8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46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.8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46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.8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32.947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0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0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186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186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351.534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75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75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43173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16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43180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16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4317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1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43173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16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0.6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0.6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85.30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85.3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0.6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62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0.6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8.598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887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6.345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44.131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5067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509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5067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509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506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08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5067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509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0.6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0.6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72.8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462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0.6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62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0.6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62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0.6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9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9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6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6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09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0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5.131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43218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16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43224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16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218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15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43224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15.8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.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.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.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1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516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516.4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1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.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.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5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5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73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.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573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.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73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.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9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9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2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2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9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9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9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9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22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22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21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22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0.65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71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5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89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94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996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17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516.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16.4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17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0.65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0.65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0.65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255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0.65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255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0.65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5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5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2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2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47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55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10" w:y="59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10" w:y="80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23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2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22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22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21.7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22.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84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.2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188.09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88.09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8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3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7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71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5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0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94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9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135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4.135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8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7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71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5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89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9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17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516.8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516.4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17.1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9.2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9.2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48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48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684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.2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84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.2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84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.2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3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3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92.648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39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4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4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55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3" w:y="60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7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3" w:y="80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8.2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8.2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74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74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2.384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39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55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2" w:h="165" w:x="11453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65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0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76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2" w:h="165" w:x="11453" w:y="80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22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22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21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22.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514975"/>
                <wp:effectExtent l="1270" t="127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75.4pt;width:752.7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267144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136.1pt;width:751.2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40875" cy="1114425"/>
                <wp:effectExtent l="1270" t="127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0pt;margin-top:346.45pt;width:751.2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7000</wp:posOffset>
                </wp:positionH>
                <wp:positionV relativeFrom="page">
                  <wp:posOffset>5514340</wp:posOffset>
                </wp:positionV>
                <wp:extent cx="9540875" cy="95821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0pt;margin-top:434.2pt;width:751.2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16.32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1.63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789.671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3.385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235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31.59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.410.44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6.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1.13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5003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508.8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5003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508.8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5054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508.8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5149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509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548576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508.8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4521200"/>
                <wp:effectExtent l="1270" t="635" r="0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452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0pt;margin-top:75.4pt;width:752.7pt;height:35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0875" cy="51117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0pt;margin-top:95.15pt;width:751.2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89979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0pt;margin-top:136.1pt;width:751.2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4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000</wp:posOffset>
                </wp:positionH>
                <wp:positionV relativeFrom="page">
                  <wp:posOffset>2628265</wp:posOffset>
                </wp:positionV>
                <wp:extent cx="9540875" cy="107251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0pt;margin-top:206.95pt;width:751.2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000</wp:posOffset>
                </wp:positionH>
                <wp:positionV relativeFrom="page">
                  <wp:posOffset>3700780</wp:posOffset>
                </wp:positionV>
                <wp:extent cx="9540875" cy="128651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0pt;margin-top:291.4pt;width:751.2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7000</wp:posOffset>
                </wp:positionH>
                <wp:positionV relativeFrom="page">
                  <wp:posOffset>4987290</wp:posOffset>
                </wp:positionV>
                <wp:extent cx="9540875" cy="300355"/>
                <wp:effectExtent l="1270" t="127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0pt;margin-top:392.7pt;width:751.2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1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1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7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7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56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56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5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8.2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8.2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54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54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509.82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7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6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7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43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43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6450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08.4pt" to="635pt,135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440" w:y="24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435" w:y="197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84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334" w:y="844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450659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30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50659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30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451167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30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45212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31.3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00290</wp:posOffset>
                </wp:positionH>
                <wp:positionV relativeFrom="page">
                  <wp:posOffset>977265</wp:posOffset>
                </wp:positionV>
                <wp:extent cx="0" cy="449199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76.95pt" to="582.7pt,430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8</Words>
  <Characters>23191</Characters>
  <CharactersWithSpaces>19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7:00Z</dcterms:created>
  <dc:creator>Oracle Reports</dc:creator>
  <dc:description/>
  <dc:language>en-US</dc:language>
  <cp:lastModifiedBy/>
  <dcterms:modified xsi:type="dcterms:W3CDTF">2025-04-14T12:47:00Z</dcterms:modified>
  <cp:revision>2</cp:revision>
  <dc:subject/>
  <dc:title>FBI39970WCMwN32M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