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</w:rPr>
        <w:t xml:space="preserve">                </w:t>
      </w:r>
      <w:r>
        <w:rPr>
          <w:rFonts w:ascii="Times New Roman" w:hAnsi="Times New Roman"/>
          <w:kern w:val="0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6121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517.4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6121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517.4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560959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517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9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957.039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2.549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68.560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6.98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3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7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2.36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2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9.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7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616.705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1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4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8.59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5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8.59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88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4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9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6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85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9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9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3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7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2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7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71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4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5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88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94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99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6121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517.2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54.437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3.224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7.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3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7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2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7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10.561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71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4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0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55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88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94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99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9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498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44094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22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pt;margin-top:95.15pt;width:679.45pt;height:3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44094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22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44069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422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istituzionali, generali e di gest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4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4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5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04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5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0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655.299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2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01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1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760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1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7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7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95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6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6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Giustiz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4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47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54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9" w:y="59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65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04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75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9" w:y="80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7" w:h="165" w:x="837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6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6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440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22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5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3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Ordine pubblico e sicure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4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47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54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3" w:h="179" w:x="10192" w:y="59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65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04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75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3" w:h="179" w:x="10192" w:y="80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14.061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1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0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9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481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481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.05pt;margin-top:75.4pt;width:679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.05pt;margin-top:136.1pt;width:678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61.57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7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528.57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2.879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02.879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935</wp:posOffset>
                </wp:positionH>
                <wp:positionV relativeFrom="page">
                  <wp:posOffset>4399915</wp:posOffset>
                </wp:positionV>
                <wp:extent cx="8620125" cy="111442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.05pt;margin-top:346.45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935</wp:posOffset>
                </wp:positionH>
                <wp:positionV relativeFrom="page">
                  <wp:posOffset>5514340</wp:posOffset>
                </wp:positionV>
                <wp:extent cx="8620125" cy="958215"/>
                <wp:effectExtent l="1270" t="127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.05pt;margin-top:434.2pt;width:678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11.555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148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19.003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5067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509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5016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508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5022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508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511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509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.05pt;margin-top:75.4pt;width:679.4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75" w:x="4988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7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Istruzione e diritto allo stud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.0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899795"/>
                <wp:effectExtent l="1270" t="127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.05pt;margin-top:136.1pt;width:678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2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2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831.455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2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48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4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48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2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35</wp:posOffset>
                </wp:positionH>
                <wp:positionV relativeFrom="page">
                  <wp:posOffset>2628265</wp:posOffset>
                </wp:positionV>
                <wp:extent cx="8620125" cy="1072515"/>
                <wp:effectExtent l="1270" t="127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.05pt;margin-top:206.95pt;width:678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935</wp:posOffset>
                </wp:positionH>
                <wp:positionV relativeFrom="page">
                  <wp:posOffset>3700780</wp:posOffset>
                </wp:positionV>
                <wp:extent cx="8620125" cy="128651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.05pt;margin-top:291.4pt;width:678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935</wp:posOffset>
                </wp:positionH>
                <wp:positionV relativeFrom="page">
                  <wp:posOffset>4987290</wp:posOffset>
                </wp:positionV>
                <wp:extent cx="8620125" cy="300355"/>
                <wp:effectExtent l="1270" t="127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.05pt;margin-top:392.7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6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37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37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0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0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59.003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4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4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4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67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67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86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4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giovanili, sport e temp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0" w:h="179" w:x="10192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0" w:h="179" w:x="10192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3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2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1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2" w:h="165" w:x="11475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2" w:h="165" w:x="11475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2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, valorizzazione dei beni e attivita' cultural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43218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16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43173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15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43173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15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43268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16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.8pt;margin-top:75.4pt;width:679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.8pt;margin-top:136.1pt;width:678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7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2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2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6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1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6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70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84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87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2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98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460</wp:posOffset>
                </wp:positionH>
                <wp:positionV relativeFrom="page">
                  <wp:posOffset>4399915</wp:posOffset>
                </wp:positionV>
                <wp:extent cx="8620125" cy="1114425"/>
                <wp:effectExtent l="1270" t="127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.8pt;margin-top:346.45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4460</wp:posOffset>
                </wp:positionH>
                <wp:positionV relativeFrom="page">
                  <wp:posOffset>5514340</wp:posOffset>
                </wp:positionV>
                <wp:extent cx="8620125" cy="958215"/>
                <wp:effectExtent l="1270" t="127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.8pt;margin-top:434.2pt;width:678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07.142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.0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29.210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26.159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5.410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041.83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.360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293.56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5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5016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509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5022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509.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5016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508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5016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509.4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.8pt;margin-top:75.4pt;width:679.4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38" w:x="500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59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4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rism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.8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89979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.8pt;margin-top:136.1pt;width:678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28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1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38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42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47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54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8" w:y="59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4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69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47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8" w:y="79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3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3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4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4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8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7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4460</wp:posOffset>
                </wp:positionH>
                <wp:positionV relativeFrom="page">
                  <wp:posOffset>2628265</wp:posOffset>
                </wp:positionV>
                <wp:extent cx="8620125" cy="1072515"/>
                <wp:effectExtent l="1270" t="127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.8pt;margin-top:206.95pt;width:678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4460</wp:posOffset>
                </wp:positionH>
                <wp:positionV relativeFrom="page">
                  <wp:posOffset>3700780</wp:posOffset>
                </wp:positionV>
                <wp:extent cx="8620125" cy="128651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.8pt;margin-top:291.4pt;width:678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4460</wp:posOffset>
                </wp:positionH>
                <wp:positionV relativeFrom="page">
                  <wp:posOffset>4987290</wp:posOffset>
                </wp:positionV>
                <wp:extent cx="8620125" cy="30035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.8pt;margin-top:392.7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8" w:h="165" w:x="478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5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5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6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53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53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30.210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0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0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8" w:h="165" w:x="82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75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75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02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vil. sostenibile, tutela territorio, amb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22" w:h="179" w:x="10208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22" w:h="179" w:x="10208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.348.56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6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2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2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ssetto del territorio ed edilizia abitativ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43173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16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12" w:h="187" w:x="11718" w:y="24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i cui FPV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431800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16.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431736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15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431736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16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51497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0.6pt;margin-top:75.4pt;width:679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267144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0.6pt;margin-top:136.1pt;width:678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271.30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71.31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7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87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4620</wp:posOffset>
                </wp:positionH>
                <wp:positionV relativeFrom="page">
                  <wp:posOffset>4399915</wp:posOffset>
                </wp:positionV>
                <wp:extent cx="8620125" cy="1114425"/>
                <wp:effectExtent l="1270" t="1270" r="0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0.6pt;margin-top:346.45pt;width:678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4620</wp:posOffset>
                </wp:positionH>
                <wp:positionV relativeFrom="page">
                  <wp:posOffset>5514340</wp:posOffset>
                </wp:positionV>
                <wp:extent cx="8620125" cy="95821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0.6pt;margin-top:434.2pt;width:678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.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.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36.662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8.76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4.45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0.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230.176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5067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509.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5067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509.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5060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508.9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5067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509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43307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33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0.6pt;margin-top:75.4pt;width:679.4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19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5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rasporti e diritto alla mobil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0.6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89979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0.6pt;margin-top:136.1pt;width:678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6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6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58.81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8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79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79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79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3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3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4620</wp:posOffset>
                </wp:positionH>
                <wp:positionV relativeFrom="page">
                  <wp:posOffset>2628265</wp:posOffset>
                </wp:positionV>
                <wp:extent cx="8620125" cy="1072515"/>
                <wp:effectExtent l="1270" t="127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0.6pt;margin-top:206.95pt;width:678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4620</wp:posOffset>
                </wp:positionH>
                <wp:positionV relativeFrom="page">
                  <wp:posOffset>3700780</wp:posOffset>
                </wp:positionV>
                <wp:extent cx="8620125" cy="128651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0.6pt;margin-top:291.4pt;width:678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4620</wp:posOffset>
                </wp:positionH>
                <wp:positionV relativeFrom="page">
                  <wp:posOffset>4987290</wp:posOffset>
                </wp:positionV>
                <wp:extent cx="8620125" cy="30035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0.6pt;margin-top:392.7pt;width:678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499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0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0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2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1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1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.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5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5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8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8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2017" w:y="16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5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ritti sociali, politiche sociali e famigl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66" w:h="179" w:x="10224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6" w:h="179" w:x="10224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01.176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3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2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28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28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occorso Civil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43218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16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43224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16.2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43218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15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432244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15.8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.9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.9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6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85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5730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.9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.9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2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6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71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89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94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517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516.8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516.4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51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.9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5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0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6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utela della salu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.9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.9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69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69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69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7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69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5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5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99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08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5730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.9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5730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.9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5730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.9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3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6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6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9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7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7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1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1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39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55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84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760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84" w:y="80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29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91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Politiche per il lavoro e la formazione professio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36" w:h="179" w:x="10209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36" w:h="179" w:x="10209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09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98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0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13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13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3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viluppo economico e competitivita'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22.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22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21.7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22.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0.65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0.65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6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85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0.65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0.65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7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28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71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891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94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3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71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5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89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94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9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2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8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33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7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2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7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71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50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0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56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89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94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996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517.1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516.8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516.4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517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0.65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2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76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511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gricoltura, politiche agroalimentari e pesc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0.65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0.65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85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85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84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7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84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81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8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8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1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24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255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0.65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5255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0.65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5255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0.65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29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39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4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48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55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69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760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69" w:y="80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13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39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47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550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92" w:y="599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92" w:y="80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67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57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81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7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7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180" w:x="11944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20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con le altre autonomie territoriali e loc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28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2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39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47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550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10225" w:y="599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65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0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75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10225" w:y="80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22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3013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724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87" w:h="165" w:x="11431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87" w:h="165" w:x="11431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59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Energia e diversificazione delle fonti energetiche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22.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22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21.7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22.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61467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6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.2pt;margin-top:75.4pt;width:679.45pt;height:44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726055"/>
                <wp:effectExtent l="1270" t="127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272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.2pt;margin-top:136.1pt;width:678.7pt;height:21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8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71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5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8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6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85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99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7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680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71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5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85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9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4454525</wp:posOffset>
                </wp:positionV>
                <wp:extent cx="8620125" cy="1132205"/>
                <wp:effectExtent l="1270" t="1270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.2pt;margin-top:350.75pt;width:678.7pt;height:8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6840</wp:posOffset>
                </wp:positionH>
                <wp:positionV relativeFrom="page">
                  <wp:posOffset>5586730</wp:posOffset>
                </wp:positionV>
                <wp:extent cx="8620125" cy="984885"/>
                <wp:effectExtent l="1270" t="1270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8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.2pt;margin-top:439.9pt;width:678.7pt;height:7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7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3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7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8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71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05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58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8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94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99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3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72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2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186.287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7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186.287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71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5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0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55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57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4.55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4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9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8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3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7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2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71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5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0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5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89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94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99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7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3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7.029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79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77.029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7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51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5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891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9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997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75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8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53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5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6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67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71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75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8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85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892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9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998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6057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517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60133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516.8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60133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516.4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61086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517.1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44119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9.2pt;margin-top:75.4pt;width:679.45pt;height:34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4991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47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82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Relazioni internaziona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9.2pt;margin-top:95.15pt;width:679.4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90868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90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9.2pt;margin-top:136.1pt;width:678.7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56" w:y="6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760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56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39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55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55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76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55" w:y="80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28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51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428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51" w:y="48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0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65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07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76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51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485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095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6840</wp:posOffset>
                </wp:positionH>
                <wp:positionV relativeFrom="page">
                  <wp:posOffset>2637155</wp:posOffset>
                </wp:positionV>
                <wp:extent cx="8620125" cy="1099185"/>
                <wp:effectExtent l="1270" t="127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9.2pt;margin-top:207.65pt;width:678.7pt;height: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6840</wp:posOffset>
                </wp:positionH>
                <wp:positionV relativeFrom="page">
                  <wp:posOffset>3736340</wp:posOffset>
                </wp:positionV>
                <wp:extent cx="8620125" cy="1322705"/>
                <wp:effectExtent l="1270" t="1270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13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9.2pt;margin-top:294.2pt;width:678.7pt;height:10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6840</wp:posOffset>
                </wp:positionH>
                <wp:positionV relativeFrom="page">
                  <wp:posOffset>5059680</wp:posOffset>
                </wp:positionV>
                <wp:extent cx="8620125" cy="309880"/>
                <wp:effectExtent l="1270" t="635" r="0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9.2pt;margin-top:398.4pt;width:678.7pt;height:2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00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28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2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394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428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481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552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40" w:y="6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65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0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760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40" w:y="80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384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39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426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47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63" w:y="59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65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0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75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63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.190.84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38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28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52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28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22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39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42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4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55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092" w:y="60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65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0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7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092" w:y="80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8" w:h="213" w:x="11915" w:y="163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0177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ebito pubbl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283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5.354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39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5.354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42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48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551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2" w:h="179" w:x="10196" w:y="59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65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0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75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2" w:h="179" w:x="10196" w:y="808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42.384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195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2984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169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28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2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39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427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480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55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11500" w:y="60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65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70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76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11500" w:y="80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30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Fondi e accantonamenti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440372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22.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439864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22.1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439864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21.7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440880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22.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551497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551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0pt;margin-top:75.4pt;width:753.45pt;height:43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2671445"/>
                <wp:effectExtent l="1270" t="127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26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0pt;margin-top:136.1pt;width:752.7pt;height:21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670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84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983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corren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Redditi da lavor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pend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mposte e tasse 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arico dell'en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Acquisto di ben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servi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Trasferiment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Macroaggregato 7 - Interessi passiv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9 - Rimborsi e pos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ttive delle entra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0 - Altre spes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rrenti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704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Investimenti fiss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lordi e acquisto di terren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5 - Altre spese in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conto capita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Spese in conto capitale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incremento di attivita'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8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4 - Altre spese per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incremento di attivita' finanziari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incremento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attivita' finanziar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7000</wp:posOffset>
                </wp:positionH>
                <wp:positionV relativeFrom="page">
                  <wp:posOffset>4399915</wp:posOffset>
                </wp:positionV>
                <wp:extent cx="9559925" cy="1114425"/>
                <wp:effectExtent l="1270" t="1270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0pt;margin-top:346.45pt;width:752.7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7000</wp:posOffset>
                </wp:positionH>
                <wp:positionV relativeFrom="page">
                  <wp:posOffset>5514340</wp:posOffset>
                </wp:positionV>
                <wp:extent cx="9559925" cy="958215"/>
                <wp:effectExtent l="1270" t="1270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95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0pt;margin-top:434.2pt;width:752.7pt;height: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7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2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6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1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71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70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4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9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8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880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932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98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7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77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2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6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18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70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70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4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9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8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8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93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983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992.99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7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40.163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367.172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54.65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27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77.129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6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2.66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17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1.219.787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69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.994.576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70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4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599.473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9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4.55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8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04.02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878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930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98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7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24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28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6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18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6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70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4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93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8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87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930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98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113982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165.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115887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167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116395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167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50965</wp:posOffset>
                </wp:positionH>
                <wp:positionV relativeFrom="page">
                  <wp:posOffset>957580</wp:posOffset>
                </wp:positionV>
                <wp:extent cx="0" cy="115951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75.4pt" to="507.95pt,166.6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115316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166.6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56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24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1" w:h="307" w:x="175" w:y="11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COMUNE DI ALTOFO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571" w:y="101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623" w:h="330" w:x="2780" w:y="59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448881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448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0pt;margin-top:75.4pt;width:753.45pt;height:35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236" w:x="5007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32" w:h="203" w:x="563" w:y="16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ITOLI E MACROAGGREGATI DI SPE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3498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Anticipazioni finanziar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1270" t="127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0pt;margin-top:95.15pt;width:752.7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899795"/>
                <wp:effectExtent l="1270" t="1270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8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0pt;margin-top:136.1pt;width:752.7pt;height:7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3472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3472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391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54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" w:h="180" w:x="271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4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Helvetica" w:hAnsi="Helvetica" w:cs="Helvetica"/>
          <w:color w:val="000000"/>
          <w:kern w:val="0"/>
          <w:sz w:val="16"/>
          <w:szCs w:val="16"/>
        </w:rPr>
        <w:framePr w:w="229" w:h="180" w:x="271" w:y="796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283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3 - Rimborso mutui 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ltri finanziamenti a medio lung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min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3" w:h="180" w:x="567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Rimborso di prestiti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Chiusura anticipazioni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42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Chiusur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Anticipazioni ricevute da istitu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539" w:x="567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Chiusura anticipazioni da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istituto tesoriere/cassier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Spese per conto terzi e partite di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59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1 - Uscite per partit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Macroaggregato 2 - Uscite per conto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terzi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Spese per conto terzi e partite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i giro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Totale Missioni - Totale Generale  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2813" w:h="360" w:x="567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delle Spe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3501" w:y="22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6111" w:y="23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7000</wp:posOffset>
                </wp:positionH>
                <wp:positionV relativeFrom="page">
                  <wp:posOffset>2628265</wp:posOffset>
                </wp:positionV>
                <wp:extent cx="9559925" cy="1072515"/>
                <wp:effectExtent l="1270" t="1270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0pt;margin-top:206.95pt;width:752.7pt;height: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7000</wp:posOffset>
                </wp:positionH>
                <wp:positionV relativeFrom="page">
                  <wp:posOffset>3700780</wp:posOffset>
                </wp:positionV>
                <wp:extent cx="9559925" cy="1286510"/>
                <wp:effectExtent l="1270" t="635" r="0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128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0pt;margin-top:291.4pt;width:752.7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7000</wp:posOffset>
                </wp:positionH>
                <wp:positionV relativeFrom="page">
                  <wp:posOffset>4987290</wp:posOffset>
                </wp:positionV>
                <wp:extent cx="9559925" cy="300355"/>
                <wp:effectExtent l="1270" t="1270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0pt;margin-top:392.7pt;width:752.7pt;height: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09" w:h="165" w:x="5015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284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22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39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426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477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54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10" w:h="165" w:x="4656" w:y="594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46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69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50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10" w:h="165" w:x="4656" w:y="797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3" w:h="187" w:x="8400" w:y="16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39" w:h="179" w:x="6879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6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4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39" w:h="179" w:x="6879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4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6953" w:y="22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9443" w:y="22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2" w:h="165" w:x="846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283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39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425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477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54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032" w:h="165" w:x="8108" w:y="594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45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697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4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32" w:h="165" w:x="8108" w:y="79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67" w:h="196" w:x="11640" w:y="196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Totale generale delle sp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282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20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65.354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39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65.354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423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47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54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249" w:h="179" w:x="11629" w:y="59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44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696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36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47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3.4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1629" w:y="795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11.093.958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1658" w:y="223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0" w:h="210" w:x="14447" w:y="231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64" w:h="165" w:x="13158" w:y="244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di cui FP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282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21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390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424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47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54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Helvetica" w:hAnsi="Helvetica" w:cs="Helvetica"/>
          <w:color w:val="000000"/>
          <w:kern w:val="0"/>
          <w:sz w:val="14"/>
          <w:szCs w:val="14"/>
        </w:rPr>
        <w:framePr w:w="1175" w:h="165" w:x="12918" w:y="593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45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696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4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75" w:h="165" w:x="12918" w:y="796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73" w:h="196" w:x="6845" w:y="196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Servizi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0" w:h="210" w:x="10354" w:y="24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>Competenza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Ripiano  </w:t>
      </w:r>
    </w:p>
    <w:p>
      <w:pPr>
        <w:pStyle w:val="Normal"/>
        <w:widowControl w:val="false"/>
        <w:pBdr/>
        <w:bidi w:val="0"/>
        <w:spacing w:lineRule="atLeast" w:line="135" w:before="0" w:after="0"/>
        <w:ind w:left="0" w:right="0" w:hanging="0"/>
        <w:jc w:val="center"/>
        <w:rPr/>
        <w:framePr w:w="1050" w:h="406" w:x="10349" w:y="194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4"/>
          <w:szCs w:val="14"/>
        </w:rPr>
        <w:t xml:space="preserve">Disavanz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83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4"/>
          <w:szCs w:val="14"/>
        </w:rPr>
        <w:t xml:space="preserve"> </w:t>
      </w:r>
      <w:r>
        <w:rPr>
          <w:rFonts w:cs="Helvetica" w:ascii="Helvetica" w:hAnsi="Helvetica"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49" w:h="179" w:x="10273" w:y="8398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7</Words>
  <Characters>23186</Characters>
  <CharactersWithSpaces>19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6:00Z</dcterms:created>
  <dc:creator>Oracle Reports</dc:creator>
  <dc:description/>
  <dc:language>en-US</dc:language>
  <cp:lastModifiedBy/>
  <dcterms:modified xsi:type="dcterms:W3CDTF">2025-04-14T12:46:00Z</dcterms:modified>
  <cp:revision>2</cp:revision>
  <dc:subject/>
  <dc:title>FBI39969qJluifyr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