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</w:rPr>
        <w:t xml:space="preserve">                </w:t>
      </w:r>
      <w:r>
        <w:rPr>
          <w:rFonts w:ascii="Times New Roman" w:hAnsi="Times New Roman"/>
          <w:kern w:val="0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517.4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517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6095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517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69.675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3.345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39.105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0.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2.36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7.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811.841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8.85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98.85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6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85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87.507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4.122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89.119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9.06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82.226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1.463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343.603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1.004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21.004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6121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517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59.764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3.574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16.23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12.084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213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.539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78.337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22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22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44069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22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910.70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2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0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0" w:h="165" w:x="5783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0" w:h="165" w:x="5783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464.607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8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8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7" w:h="165" w:x="9165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7" w:h="165" w:x="9165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440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22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19.73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0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0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0" w:h="165" w:x="12690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0" w:h="165" w:x="12690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81.837,19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9.561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7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36.561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43.508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043.508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35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.05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35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.05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78.543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7.04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45.58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626.53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.626.539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062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120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8.482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1.47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.37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2.988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90.33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090.33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5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5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0.767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0.767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63.008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63.008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5067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509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5016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508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5022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508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511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509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.05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80.069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.05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35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.05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935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.05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5783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5783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.172.128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18.482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9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9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2" w:h="165" w:x="9165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2" w:h="165" w:x="9165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233.328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8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96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96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6" w:h="165" w:x="12660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6" w:h="165" w:x="12660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03.775,8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43218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16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4317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15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4317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15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4326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16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.8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2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1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87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8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460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.8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460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.8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9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04.44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.933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26.375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16.029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46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39.495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4.1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4.19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23.917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5.264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041.83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36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292.20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49.145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6.714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198.696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36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.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478.247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30.425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30.425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5016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509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5022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509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5016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508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501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509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.8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.8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8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42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4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4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9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47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9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4460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.8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460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.8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460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.8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2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2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5" w:h="165" w:x="5837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5" w:h="165" w:x="583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9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5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5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27.375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2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2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9" w:h="165" w:x="9135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9" w:h="165" w:x="9135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63.69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347.20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7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7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9" w:h="165" w:x="1268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9" w:h="165" w:x="1268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008.672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43173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16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43180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16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43173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15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43173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16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0.6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0.6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1.30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71.31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4620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0.6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620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0.6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19.35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19.36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39.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939.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.176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5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56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1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7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2.576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7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4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9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8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8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93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98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4.45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61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3.93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17.311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34.45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7.582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80.040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.124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5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56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1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7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171.304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7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4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45.658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9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8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5.658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8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93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98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5067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509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5067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509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5060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08.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5067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509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0.6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0.6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4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4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58.81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4620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0.6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620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0.6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4620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0.6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8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8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93" w:h="165" w:x="5813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93" w:h="165" w:x="5813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259.182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0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0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54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7" w:h="165" w:x="9195" w:y="59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4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69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5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7" w:h="165" w:x="9195" w:y="7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2.576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88.311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4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4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54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7" w:h="165" w:x="12690" w:y="59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4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69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5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7" w:h="165" w:x="12690" w:y="7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316.963,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43218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16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43224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16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218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15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43224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15.8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.9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.9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573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.9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94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.94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8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5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6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67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71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75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85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89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9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99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51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516.8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516.4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51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.9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.9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573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.9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573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.9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573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.9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4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4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01" w:h="165" w:x="5790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01" w:h="165" w:x="5790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.94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1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1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0" w:h="165" w:x="9180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0" w:h="165" w:x="9180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39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55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6" w:h="165" w:x="12675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65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70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76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6" w:h="165" w:x="12675" w:y="80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22.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22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21.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22.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0.65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.683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.683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71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5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89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4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96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8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535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6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67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71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75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85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89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9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99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517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516.8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16.4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517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0.65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0.65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255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0.65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5255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0.65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255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0.65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78" w:h="165" w:x="5840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78" w:h="165" w:x="5840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.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21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21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41" w:h="165" w:x="9188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41" w:h="165" w:x="9188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.683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7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5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59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0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67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67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39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55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21" w:h="165" w:x="12698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65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70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76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21" w:h="165" w:x="12698" w:y="80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22.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22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21.7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22.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84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.2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152.972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152.972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8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3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7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71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5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0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4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98.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98.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9.79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9.79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8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6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67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71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85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89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9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2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76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2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53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9.79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5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6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680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9.79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71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75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80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85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89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9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99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517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516.8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516.4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517.1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9.2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9.2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684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9.2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684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9.2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84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9.2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88" w:h="165" w:x="5783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88" w:h="165" w:x="5783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157.52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9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4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5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60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0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28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4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34" w:h="165" w:x="9165" w:y="60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34" w:h="165" w:x="9165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98.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.0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9.0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8.884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39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55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5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65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70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76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5" w:y="80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28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2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2.5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39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2.5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42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55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0" w:h="165" w:x="12667" w:y="60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65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70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761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0" w:h="165" w:x="12667" w:y="80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2.384,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22.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22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21.7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22.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51497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75.4pt;width:753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267144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136.1pt;width:752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7000</wp:posOffset>
                </wp:positionH>
                <wp:positionV relativeFrom="page">
                  <wp:posOffset>4399915</wp:posOffset>
                </wp:positionV>
                <wp:extent cx="9559925" cy="1114425"/>
                <wp:effectExtent l="1270" t="127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0pt;margin-top:346.45pt;width:752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7000</wp:posOffset>
                </wp:positionH>
                <wp:positionV relativeFrom="page">
                  <wp:posOffset>5514340</wp:posOffset>
                </wp:positionV>
                <wp:extent cx="9559925" cy="958215"/>
                <wp:effectExtent l="1270" t="127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0pt;margin-top:434.2pt;width:752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6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1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7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7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4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9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8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3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8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5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56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1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7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7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4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9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8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8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93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98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003.318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40.85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435.18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87.81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9.89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2.66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185.502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.075.247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916.36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920.921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320.70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73.472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834.979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57.344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9.894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82.526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41.463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.090.38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2.656.177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2.656.177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4908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50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49084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50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49592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50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549656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509.0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54800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507.3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447929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447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0pt;margin-top:75.4pt;width:753.45pt;height:35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899795"/>
                <wp:effectExtent l="1270" t="127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0pt;margin-top:136.1pt;width:752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7000</wp:posOffset>
                </wp:positionH>
                <wp:positionV relativeFrom="page">
                  <wp:posOffset>2628265</wp:posOffset>
                </wp:positionV>
                <wp:extent cx="9559925" cy="1072515"/>
                <wp:effectExtent l="1270" t="127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0pt;margin-top:206.95pt;width:752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7000</wp:posOffset>
                </wp:positionH>
                <wp:positionV relativeFrom="page">
                  <wp:posOffset>3700780</wp:posOffset>
                </wp:positionV>
                <wp:extent cx="9559925" cy="1286510"/>
                <wp:effectExtent l="1270" t="635" r="0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0pt;margin-top:291.4pt;width:752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7000</wp:posOffset>
                </wp:positionH>
                <wp:positionV relativeFrom="page">
                  <wp:posOffset>4987290</wp:posOffset>
                </wp:positionV>
                <wp:extent cx="9559925" cy="300355"/>
                <wp:effectExtent l="1270" t="127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0pt;margin-top:392.7pt;width:752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4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59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4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9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5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54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11" w:h="165" w:x="5775" w:y="59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4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69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5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11" w:h="165" w:x="5775" w:y="7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957" w:h="165" w:x="917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6.120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47.028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623.14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957" w:h="165" w:x="917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623.14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9.0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9.0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505.25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2.5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2.589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7" w:h="165" w:x="14122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6.120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47.028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623.14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7" w:h="165" w:x="14122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4.432.297,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510" w:x="10379" w:y="19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83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83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445516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26.5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445516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26.5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446024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26.5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446151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427.5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444436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425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6</Words>
  <Characters>27055</Characters>
  <CharactersWithSpaces>23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Oracle Reports</dc:creator>
  <dc:description/>
  <dc:language>en-US</dc:language>
  <cp:lastModifiedBy/>
  <dcterms:modified xsi:type="dcterms:W3CDTF">2025-04-14T12:45:00Z</dcterms:modified>
  <cp:revision>2</cp:revision>
  <dc:subject/>
  <dc:title>FBI39968625GSu5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