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</w:rPr>
        <w:t xml:space="preserve">                </w:t>
      </w:r>
      <w:r>
        <w:rPr>
          <w:rFonts w:ascii="Times New Roman" w:hAnsi="Times New Roman"/>
          <w:kern w:val="0"/>
        </w:rPr>
        <w:t>File creato da Oracle Reports. Visualizzare questo documento in modalitÃ  di layout di pagin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49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2" w:h="300" w:x="2850" w:y="4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Entr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3" w:h="315" w:x="2850" w:y="7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65" w:y="8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/04/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85" w:h="330" w:x="225" w:y="11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COMUNE DI ALTOFON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251968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51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.75pt;margin-top:78pt;width:772.45pt;height:19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95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29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.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62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.3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95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.3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528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1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95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Entrate correnti di natura tributaria, contributiva e perequativ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29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pologia 101 - Imposte tasse e proventi assimila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62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pologia 301 - Fondi perequativi da Amministrazioni Centra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95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pologia 302 - Fondi perequativi dalla Regione o Provincia autonom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528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Entrate correnti di natura tributaria, contributiva e perequativ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2" w:h="246" w:x="4848" w:y="22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DENOMINAZI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29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4.015.4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62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116.737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9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528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4.132.174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0" w:h="360" w:x="10993" w:y="21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OMPETENZA</w:t>
      </w:r>
    </w:p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.75pt;margin-top:78pt;width:772.45pt;height: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1925</wp:posOffset>
                </wp:positionH>
                <wp:positionV relativeFrom="page">
                  <wp:posOffset>2454275</wp:posOffset>
                </wp:positionV>
                <wp:extent cx="9810750" cy="105600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5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2.75pt;margin-top:193.25pt;width:772.45pt;height:8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1925</wp:posOffset>
                </wp:positionH>
                <wp:positionV relativeFrom="page">
                  <wp:posOffset>2454275</wp:posOffset>
                </wp:positionV>
                <wp:extent cx="9810750" cy="21145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2.75pt;margin-top:193.2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1925</wp:posOffset>
                </wp:positionH>
                <wp:positionV relativeFrom="page">
                  <wp:posOffset>2665095</wp:posOffset>
                </wp:positionV>
                <wp:extent cx="9810750" cy="21145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2.75pt;margin-top:209.8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1925</wp:posOffset>
                </wp:positionH>
                <wp:positionV relativeFrom="page">
                  <wp:posOffset>2876550</wp:posOffset>
                </wp:positionV>
                <wp:extent cx="9810750" cy="21145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2.75pt;margin-top:226.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925</wp:posOffset>
                </wp:positionH>
                <wp:positionV relativeFrom="page">
                  <wp:posOffset>3087370</wp:posOffset>
                </wp:positionV>
                <wp:extent cx="9810750" cy="21145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2.75pt;margin-top:243.1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3298825</wp:posOffset>
                </wp:positionV>
                <wp:extent cx="9810750" cy="21145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12.75pt;margin-top:259.7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13815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7.95pt" to="103.45pt,152.1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90" w:h="576" w:x="304" w:y="20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TOLO TIPOLOG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21" w:y="308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62" w:h="187" w:x="2084" w:y="311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Fondo pluriennale vincolato per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21" w:y="33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62" w:h="187" w:x="2084" w:y="33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Fondo pluriennale vincolato per spes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62" w:h="187" w:x="2084" w:y="362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Utilizzo Risultato di Amministrazi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21" w:y="359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49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2" w:h="300" w:x="2850" w:y="4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Entr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3" w:h="315" w:x="2850" w:y="7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65" w:y="8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/04/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85" w:h="330" w:x="225" w:y="11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COMUNE DI ALTOFON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57340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7.95pt" to="524.2pt,152.1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17837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83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12.75pt;margin-top:78pt;width:772.45pt;height:14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.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7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.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12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13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rasferimenti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pologia 101 - Trasferimenti correnti da Amministrazioni pubblich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79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pologia 103 - Trasferimenti correnti da Impr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12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Trasferimenti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2" w:h="246" w:x="4848" w:y="22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DENOMINAZI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4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1.797.976,9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7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12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1.797.976,9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0" w:h="360" w:x="10993" w:y="21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OMPETEN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127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12.75pt;margin-top:78pt;width:772.45pt;height: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84455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12.75pt;margin-top:151.95pt;width:772.45pt;height:6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1270" r="635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12.75pt;margin-top:151.9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12.75pt;margin-top:168.5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12.75pt;margin-top:185.2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1925</wp:posOffset>
                </wp:positionH>
                <wp:positionV relativeFrom="page">
                  <wp:posOffset>2562860</wp:posOffset>
                </wp:positionV>
                <wp:extent cx="9810750" cy="21145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12.75pt;margin-top:201.8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313815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7.95pt" to="103.45pt,152.15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90" w:h="576" w:x="304" w:y="20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TOLO TIPOLOGIA</w:t>
      </w:r>
    </w:p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657340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7.95pt" to="524.2pt,152.15pt" ID="Shape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49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2" w:h="300" w:x="2850" w:y="4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Entr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3" w:h="315" w:x="2850" w:y="7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65" w:y="8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/04/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85" w:h="330" w:x="225" w:y="11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COMUNE DI ALTOFON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220599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206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.75pt;margin-top:78pt;width:772.45pt;height:173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3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3.1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7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3.2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12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3.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46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3.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7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3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13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Entrate extratributar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pologia 100 - Vendita di beni e servizi e proventi derivanti dalla gestione dei ben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79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pologia 200 - Proventi derivanti dall'attivita' di controllo e repressione delle irregolarita' e degli illeci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12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pologia 300 - Interessi attiv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46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pologia 500 - Rimborsi e altre entrat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79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Entrate extratributar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2" w:h="246" w:x="4848" w:y="22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DENOMINAZI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4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1.141.880,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7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220.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12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8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46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111.949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79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1.474.789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0" w:h="360" w:x="10993" w:y="21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OMPETEN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.75pt;margin-top:78pt;width:772.45pt;height: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126682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66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151.95pt;width:772.45pt;height:9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151.9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.75pt;margin-top:168.5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.75pt;margin-top:185.2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2860</wp:posOffset>
                </wp:positionV>
                <wp:extent cx="9810750" cy="21145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.75pt;margin-top:201.8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2774315</wp:posOffset>
                </wp:positionV>
                <wp:extent cx="9810750" cy="21145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18.4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85135</wp:posOffset>
                </wp:positionV>
                <wp:extent cx="9810750" cy="2114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35.0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313815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7.95pt" to="103.45pt,152.1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90" w:h="576" w:x="304" w:y="20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TOLO TIPOLOGIA</w:t>
      </w:r>
    </w:p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657340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7.95pt" to="524.2pt,152.1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3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49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2" w:h="300" w:x="2850" w:y="4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Entr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3" w:h="315" w:x="2850" w:y="7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65" w:y="8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/04/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85" w:h="330" w:x="225" w:y="11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COMUNE DI ALTOFON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24174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417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.75pt;margin-top:78pt;width:772.45pt;height:19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4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4.1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7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4.2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12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4.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46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4.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7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4.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512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4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13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Entrat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pologia 100 - Tributi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79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pologia 200 - Contributi agli investim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12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pologia 300 - Altri trasferimenti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46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pologia 400 - Entrate da alienazione di beni materiali e immateria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79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pologia 500 - Altre entrat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512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Entrat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2" w:h="246" w:x="4848" w:y="22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DENOMINAZI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4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15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7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609.881,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12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46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79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5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512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674.881,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0" w:h="360" w:x="10993" w:y="21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OMPETEN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78pt;width:772.45pt;height: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1478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78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151.95pt;width:772.45pt;height:11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151.9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168.5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185.2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2562860</wp:posOffset>
                </wp:positionV>
                <wp:extent cx="9810750" cy="21145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01.8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2774315</wp:posOffset>
                </wp:positionV>
                <wp:extent cx="9810750" cy="21145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18.4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85135</wp:posOffset>
                </wp:positionV>
                <wp:extent cx="9810750" cy="21145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5.0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196590</wp:posOffset>
                </wp:positionV>
                <wp:extent cx="9810750" cy="21145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51.7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313815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7.95pt" to="103.45pt,152.1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90" w:h="576" w:x="304" w:y="20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TOLO TIPOLOGIA</w:t>
      </w:r>
    </w:p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657340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7.95pt" to="524.2pt,152.15pt" ID="Shape4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49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2" w:h="300" w:x="2850" w:y="4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Entr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3" w:h="315" w:x="2850" w:y="7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65" w:y="8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/04/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85" w:h="330" w:x="225" w:y="11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COMUNE DI ALTOFON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157226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7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78pt;width:772.45pt;height:12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5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5.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7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5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13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Entrate da riduzione di attivita' finanziar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pologia 400 - Altre entrate per riduzione di attivita' finanziar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79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Entrate da riduzione di attivita' finanziar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2" w:h="246" w:x="4848" w:y="22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DENOMINAZI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4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7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0" w:h="360" w:x="10993" w:y="21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OMPETEN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78pt;width:772.45pt;height: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63373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3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151.95pt;width:772.45pt;height:49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151.9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168.5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185.2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313815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7.95pt" to="103.45pt,152.15pt" ID="Shape5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90" w:h="576" w:x="304" w:y="20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TOLO TIPOLOGIA</w:t>
      </w:r>
    </w:p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657340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7.95pt" to="524.2pt,152.15pt" ID="Shape5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49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2" w:h="300" w:x="2850" w:y="4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Entr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3" w:h="315" w:x="2850" w:y="7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65" w:y="8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/04/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85" w:h="330" w:x="225" w:y="11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COMUNE DI ALTOFON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157226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7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.75pt;margin-top:78pt;width:772.45pt;height:12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6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6.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7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6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13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Accensione presti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pologia 300 - Accensione Mutui e altri finanziamenti a medio lungo termi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79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Accensione presti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2" w:h="246" w:x="4848" w:y="22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DENOMINAZI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4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7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0" w:h="360" w:x="10993" w:y="21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OMPETEN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.75pt;margin-top:78pt;width:772.45pt;height: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63373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3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.75pt;margin-top:151.95pt;width:772.45pt;height:49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.75pt;margin-top:151.9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.75pt;margin-top:168.5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185.2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313815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7.95pt" to="103.45pt,152.15pt" ID="Shape6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90" w:h="576" w:x="304" w:y="20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TOLO TIPOLOGIA</w:t>
      </w:r>
    </w:p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657340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7.95pt" to="524.2pt,152.15pt" ID="Shape6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6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49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2" w:h="300" w:x="2850" w:y="4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Entr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3" w:h="315" w:x="2850" w:y="7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65" w:y="8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/04/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85" w:h="330" w:x="225" w:y="11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COMUNE DI ALTOFON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157226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7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.75pt;margin-top:78pt;width:772.45pt;height:12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7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7.1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7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7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13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Anticipazioni da istituto tesoriere/cassie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pologia 100 - Anticipazioni da istituto tesoriere/cassie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79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Anticipazioni da istituto tesoriere/cassie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2" w:h="246" w:x="4848" w:y="22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DENOMINAZI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4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7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0" w:h="360" w:x="10993" w:y="21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OMPETEN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.75pt;margin-top:78pt;width:772.45pt;height: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63373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3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.75pt;margin-top:151.95pt;width:772.45pt;height:49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.75pt;margin-top:151.9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.75pt;margin-top:168.5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.75pt;margin-top:185.2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313815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7.95pt" to="103.45pt,152.15pt" ID="Shape7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90" w:h="576" w:x="304" w:y="20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TOLO TIPOLOGIA</w:t>
      </w:r>
    </w:p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657340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7.95pt" to="524.2pt,152.15pt" ID="Shape7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7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49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2" w:h="300" w:x="2850" w:y="4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Entr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3" w:h="315" w:x="2850" w:y="7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65" w:y="8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14/04/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85" w:h="330" w:x="225" w:y="11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COMUNE DI ALTOFON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178371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83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.75pt;margin-top:78pt;width:772.45pt;height:14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9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9.1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7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9.2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12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9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13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Entrate per conto terzi e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pologia 100 - Entrate per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79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pologia 200 - Entrate per conto terz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12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Entrate per conto terzi e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2" w:h="246" w:x="4848" w:y="22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DENOMINAZI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4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3.07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7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36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12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3.43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0" w:h="360" w:x="10993" w:y="21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OMPETEN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.75pt;margin-top:78pt;width:772.45pt;height: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84455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.75pt;margin-top:151.95pt;width:772.45pt;height:6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.75pt;margin-top:151.9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.75pt;margin-top:168.5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.75pt;margin-top:185.2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2562860</wp:posOffset>
                </wp:positionV>
                <wp:extent cx="9810750" cy="21145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.75pt;margin-top:201.8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313815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7.95pt" to="103.45pt,152.15pt" ID="Shape8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90" w:h="576" w:x="304" w:y="20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TOLO TIPOLOG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Helvetica" w:hAnsi="Helvetica" w:cs="Helvetica"/>
          <w:b/>
          <w:b/>
          <w:bCs/>
          <w:color w:val="000000"/>
          <w:kern w:val="0"/>
          <w:sz w:val="16"/>
          <w:szCs w:val="16"/>
        </w:rPr>
        <w:framePr w:w="1651" w:h="240" w:x="356" w:y="44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Helvetica" w:hAnsi="Helvetica" w:cs="Helvetica"/>
          <w:b/>
          <w:b/>
          <w:bCs/>
          <w:color w:val="000000"/>
          <w:kern w:val="0"/>
          <w:sz w:val="16"/>
          <w:szCs w:val="16"/>
        </w:rPr>
        <w:framePr w:w="1651" w:h="240" w:x="356" w:y="512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81" w:h="240" w:x="2114" w:y="44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Tito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81" w:h="240" w:x="2114" w:y="512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Generale delle Entr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2" w:h="240" w:x="10609" w:y="44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11.509.822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2" w:h="240" w:x="10609" w:y="512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11.509.822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2" w:h="240" w:x="10609" w:y="5129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657340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7.95pt" to="524.2pt,152.15pt" ID="Shape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2802890</wp:posOffset>
                </wp:positionV>
                <wp:extent cx="9810750" cy="40005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12.75pt;margin-top:220.7pt;width:772.45pt;height:3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3202940</wp:posOffset>
                </wp:positionV>
                <wp:extent cx="9810750" cy="40005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.75pt;margin-top:252.2pt;width:772.45pt;height:3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5980" w:h="12240"/>
      <w:pgMar w:left="160" w:right="140" w:gutter="0" w:header="0" w:top="1500" w:footer="0" w:bottom="8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7</Words>
  <Characters>3660</Characters>
  <CharactersWithSpaces>31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45:00Z</dcterms:created>
  <dc:creator>Oracle Reports</dc:creator>
  <dc:description/>
  <dc:language>en-US</dc:language>
  <cp:lastModifiedBy/>
  <dcterms:modified xsi:type="dcterms:W3CDTF">2025-04-14T12:45:00Z</dcterms:modified>
  <cp:revision>2</cp:revision>
  <dc:subject/>
  <dc:title>FBI39965XR7wLH3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