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</w:rPr>
        <w:t xml:space="preserve">                </w:t>
      </w:r>
      <w:r>
        <w:rPr>
          <w:rFonts w:ascii="Times New Roman" w:hAnsi="Times New Roman"/>
          <w:kern w:val="0"/>
        </w:rPr>
        <w:t>File creato da Oracle Reports. Visualizzare questo documento in modalitÃ  di layout di pagin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MUNE DI ALTOFON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51968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1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.75pt;margin-top:78pt;width:772.45pt;height:19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9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2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.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62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.3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95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.3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52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95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correnti di natura tributaria, contributiva e perequati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2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101 - Imposte tasse e proventi assimila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62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301 - Fondi perequativi da Amministrazioni Centra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95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302 - Fondi perequativi dalla Regione o Provincia autonom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52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correnti di natura tributaria, contributiva e perequati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2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.995.4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62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16.737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9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528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4.112.174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ge">
                  <wp:posOffset>2454275</wp:posOffset>
                </wp:positionV>
                <wp:extent cx="9810750" cy="105600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.75pt;margin-top:193.25pt;width:772.4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925</wp:posOffset>
                </wp:positionH>
                <wp:positionV relativeFrom="page">
                  <wp:posOffset>2454275</wp:posOffset>
                </wp:positionV>
                <wp:extent cx="9810750" cy="21145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.75pt;margin-top:193.2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925</wp:posOffset>
                </wp:positionH>
                <wp:positionV relativeFrom="page">
                  <wp:posOffset>2665095</wp:posOffset>
                </wp:positionV>
                <wp:extent cx="9810750" cy="21145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.75pt;margin-top:209.8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25</wp:posOffset>
                </wp:positionH>
                <wp:positionV relativeFrom="page">
                  <wp:posOffset>2876550</wp:posOffset>
                </wp:positionV>
                <wp:extent cx="9810750" cy="21145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.75pt;margin-top:226.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3087370</wp:posOffset>
                </wp:positionV>
                <wp:extent cx="9810750" cy="21145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.75pt;margin-top:243.1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3298825</wp:posOffset>
                </wp:positionV>
                <wp:extent cx="9810750" cy="21145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.75pt;margin-top:259.7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21" w:y="308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2" w:h="187" w:x="2084" w:y="3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Fondo pluriennale vincolato per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21" w:y="33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2" w:h="187" w:x="2084" w:y="33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Fondo pluriennale vincolato per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2" w:h="187" w:x="2084" w:y="362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Utilizzo Risultato di Amministr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21" w:y="35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MUNE DI ALTOFON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37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8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2.75pt;margin-top:78pt;width:772.45pt;height:14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101 - Trasferimenti correnti da Amministrazioni pubblic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103 - Trasferimenti correnti da Impr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Trasferimenti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402.113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402.113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455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2.75pt;margin-top:151.95pt;width:772.45pt;height:6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12.75pt;margin-top:201.8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MUNE DI ALTOFON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2059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20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78pt;width:772.45pt;height:17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46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7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extratribut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100 - Vendita di beni e servizi e proventi derivanti dalla gestione dei ben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200 - Proventi derivanti dall'attivita' di controllo e repressione delle irregolarita' e degli illeci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300 - Interessi attiv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46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500 - Rimborsi e altre entrat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79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extratribut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141.880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220.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4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11.94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79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474.789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126682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6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151.95pt;width:772.45pt;height:9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01.8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774315</wp:posOffset>
                </wp:positionV>
                <wp:extent cx="9810750" cy="21145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18.4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85135</wp:posOffset>
                </wp:positionV>
                <wp:extent cx="9810750" cy="2114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5.0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MUNE DI ALTOFON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4174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41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78pt;width:772.45pt;height:19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46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7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51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100 - Tributi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200 - 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300 - Altri trasferimenti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46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400 - Entrate da alienazione di beni materiali e immateria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79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500 - Altre entrat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512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609.881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4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79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5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51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674.881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1478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151.95pt;width:772.45pt;height:11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01.8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774315</wp:posOffset>
                </wp:positionV>
                <wp:extent cx="9810750" cy="21145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18.4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85135</wp:posOffset>
                </wp:positionV>
                <wp:extent cx="9810750" cy="21145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5.0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196590</wp:posOffset>
                </wp:positionV>
                <wp:extent cx="9810750" cy="21145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51.7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MUNE DI ALTOFON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57226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7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78pt;width:772.45pt;height:12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.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da riduzione di attivita' finanzi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400 - Altre entrate per riduzione di attivita' finanzi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da riduzione di attivita' finanzi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63373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151.95pt;width:772.45pt;height:49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5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MUNE DI ALTOFON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5722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7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78pt;width:772.45pt;height:12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.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Accensione presti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300 - Accensione Mutui e altri finanziamenti a medio lungo term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Accensione presti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63373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151.95pt;width:772.45pt;height:49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MUNE DI ALTOFON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57226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7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78pt;width:772.45pt;height:12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7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7.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7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Anticipazioni da istituto tesoriere/cassie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100 - Anticipazioni da istituto tesoriere/cassie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Anticipazioni da istituto tesoriere/cassie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63373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151.95pt;width:772.45pt;height:49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MUNE DI ALTOFON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371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8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78pt;width:772.45pt;height:14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per conto terzi e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100 - Entra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200 - Entrate per conto ter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per conto terzi e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.07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6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.43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4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.75pt;margin-top:151.95pt;width:772.45pt;height:6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.75pt;margin-top:201.8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Helvetica" w:hAnsi="Helvetica" w:cs="Helvetica"/>
          <w:b/>
          <w:b/>
          <w:bCs/>
          <w:color w:val="000000"/>
          <w:kern w:val="0"/>
          <w:sz w:val="16"/>
          <w:szCs w:val="16"/>
        </w:rPr>
        <w:framePr w:w="1651" w:h="240" w:x="356" w:y="44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Helvetica" w:hAnsi="Helvetica" w:cs="Helvetica"/>
          <w:b/>
          <w:b/>
          <w:bCs/>
          <w:color w:val="000000"/>
          <w:kern w:val="0"/>
          <w:sz w:val="16"/>
          <w:szCs w:val="16"/>
        </w:rPr>
        <w:framePr w:w="1651" w:h="240" w:x="356" w:y="512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1" w:h="240" w:x="2114" w:y="44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Tito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1" w:h="240" w:x="2114" w:y="512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Generale delle 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0609" w:y="44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1.093.958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0609" w:y="5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1.093.958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0609" w:y="512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802890</wp:posOffset>
                </wp:positionV>
                <wp:extent cx="9810750" cy="40005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.75pt;margin-top:220.7pt;width:772.4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202940</wp:posOffset>
                </wp:positionV>
                <wp:extent cx="9810750" cy="4000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52.2pt;width:772.4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980" w:h="12240"/>
      <w:pgMar w:left="160" w:right="140" w:gutter="0" w:header="0" w:top="15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659</Characters>
  <CharactersWithSpaces>3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4:00Z</dcterms:created>
  <dc:creator>Oracle Reports</dc:creator>
  <dc:description/>
  <dc:language>en-US</dc:language>
  <cp:lastModifiedBy/>
  <dcterms:modified xsi:type="dcterms:W3CDTF">2025-04-14T12:44:00Z</dcterms:modified>
  <cp:revision>2</cp:revision>
  <dc:subject/>
  <dc:title>FBI399645Y9S39DS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