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</w:rPr>
        <w:t xml:space="preserve">                </w:t>
      </w:r>
      <w:r>
        <w:rPr>
          <w:rFonts w:ascii="Times New Roman" w:hAnsi="Times New Roman"/>
          <w:kern w:val="0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6866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8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.75pt;margin-top:78pt;width:772.45pt;height:21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2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5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8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2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3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5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2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correnti di natura tributaria, contributiva e perequati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5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1 - Imposte tasse e proventi assimila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8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1 - Fondi perequativi da Amministrazioni Centr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2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2 - Fondi perequativi dalla Regione o Provincia autono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5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correnti di natura tributaria, contributiva e perequati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985.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8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16.73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2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.102.174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10579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75pt;margin-top:206.3pt;width:772.45pt;height:8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211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5pt;margin-top:206.3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830830</wp:posOffset>
                </wp:positionV>
                <wp:extent cx="9810750" cy="211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5pt;margin-top:222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3042285</wp:posOffset>
                </wp:positionV>
                <wp:extent cx="9810750" cy="211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5pt;margin-top:239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254375</wp:posOffset>
                </wp:positionV>
                <wp:extent cx="9810750" cy="21145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.75pt;margin-top:256.2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465830</wp:posOffset>
                </wp:positionV>
                <wp:extent cx="9810750" cy="21145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5pt;margin-top:272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573.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8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20.425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5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5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794.025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0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3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3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62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Utilizzo Risultato di Amministr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5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4662" w:h="187" w:x="2084" w:y="38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ondo di cassa all'1/1/2025 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30" w:y="38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.587.421,24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.75pt;margin-top:78pt;width:772.45pt;height:1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1 - Trasferimenti correnti da Amministrazioni pubbli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3 - Trasferimenti correnti da Impr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486.423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486.423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.75pt;margin-top:151.95pt;width:772.45pt;height: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779.776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779.776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78pt;width:772.45pt;height:1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0 - Vendita di beni e servizi e proventi derivanti dalla gestione dei be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200 - Proventi derivanti dall'attivita' di controllo e repressione delle irregolarita' e degli illec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0 - Interessi attiv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500 - Rimborsi e altre entrat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145.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20.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14.44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481.150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151.95pt;width:772.45pt;height:9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1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068.744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40.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08.579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318.884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4199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78pt;width:772.45pt;height:19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0 - Tributi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200 - 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0 - Altri trasferimenti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400 - Entrate da alienazione di beni materiali e immateri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500 - Altr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865.510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995.510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4808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8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151.95pt;width:772.45pt;height:11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1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199130</wp:posOffset>
                </wp:positionV>
                <wp:extent cx="9810750" cy="21145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5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3.873.189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5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3.993.189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35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78pt;width:772.45pt;height:12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400 - Altre entrate per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43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151.95pt;width:772.45pt;height:4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9.594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9.594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35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78pt;width:772.45pt;height:12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ccensione prest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0 - Accensione Mutui e altri finanziamenti a medio lungo term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Accensione prest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436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151.95pt;width:772.45pt;height:4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353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78pt;width:772.45pt;height:12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nticipazioni da istituto tesoriere/cass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0 - Anticipazioni da istituto tesoriere/cass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Anticipazioni da istituto tesoriere/cass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436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151.95pt;width:772.45pt;height:4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78pt;width:772.45pt;height:1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0 - Entra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200 - Entrate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0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44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151.95pt;width:772.45pt;height: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0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71.760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441.760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45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5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45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ito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5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Generale delle 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45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4.505.258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4.505.258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3418" w:y="45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4.387.232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3418" w:y="51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9.974.653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3418" w:y="513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804160</wp:posOffset>
                </wp:positionV>
                <wp:extent cx="9810750" cy="4000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20.8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204210</wp:posOffset>
                </wp:positionV>
                <wp:extent cx="9810750" cy="4000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52.3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076</Characters>
  <CharactersWithSpaces>3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Oracle Reports</dc:creator>
  <dc:description/>
  <dc:language>en-US</dc:language>
  <cp:lastModifiedBy/>
  <dcterms:modified xsi:type="dcterms:W3CDTF">2025-04-14T12:42:00Z</dcterms:modified>
  <cp:revision>2</cp:revision>
  <dc:subject/>
  <dc:title>FBI39963aoXQ06ZN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