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4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8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4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641" w:hRule="atLeast"/>
        </w:trPr>
        <w:tc>
          <w:tcPr>
            <w:tcW w:w="15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9" w:leader="none"/>
                <w:tab w:val="left" w:pos="11700" w:leader="none"/>
                <w:tab w:val="left" w:pos="13427" w:leader="none"/>
                <w:tab w:val="left" w:pos="15129" w:leader="none"/>
              </w:tabs>
              <w:bidi w:val="0"/>
              <w:spacing w:lineRule="auto" w:line="240" w:before="51" w:after="0"/>
              <w:ind w:left="192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SAVANZO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DI</w:t>
            </w:r>
            <w:r>
              <w:rPr>
                <w:rFonts w:ascii="Arial" w:hAnsi="Arial"/>
                <w:b/>
                <w:i w:val="false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AMMINISTRAZIONE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position w:val="5"/>
                <w:sz w:val="14"/>
              </w:rPr>
              <w:t>0,0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99" w:leader="none"/>
                <w:tab w:val="left" w:pos="11701" w:leader="none"/>
                <w:tab w:val="left" w:pos="13427" w:leader="none"/>
                <w:tab w:val="left" w:pos="15129" w:leader="none"/>
              </w:tabs>
              <w:bidi w:val="0"/>
              <w:spacing w:lineRule="auto" w:line="240" w:before="93" w:after="0"/>
              <w:ind w:left="194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SAVANZO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DERIVANTE</w:t>
            </w:r>
            <w:r>
              <w:rPr>
                <w:rFonts w:ascii="Arial" w:hAnsi="Arial"/>
                <w:b/>
                <w:i w:val="false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DA</w:t>
            </w:r>
            <w:r>
              <w:rPr>
                <w:rFonts w:ascii="Arial" w:hAnsi="Arial"/>
                <w:b/>
                <w:i w:val="false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DEBITO</w:t>
            </w:r>
            <w:r>
              <w:rPr>
                <w:rFonts w:ascii="Arial" w:hAnsi="Arial"/>
                <w:b/>
                <w:i w:val="false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AUTORIZZATO</w:t>
            </w:r>
            <w:r>
              <w:rPr>
                <w:rFonts w:ascii="Arial" w:hAnsi="Arial"/>
                <w:b/>
                <w:i w:val="false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E</w:t>
            </w:r>
            <w:r>
              <w:rPr>
                <w:rFonts w:ascii="Arial" w:hAnsi="Arial"/>
                <w:b/>
                <w:i w:val="false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NON</w:t>
            </w:r>
            <w:r>
              <w:rPr>
                <w:rFonts w:ascii="Arial" w:hAnsi="Arial"/>
                <w:b/>
                <w:i w:val="false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CONTRATTO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position w:val="3"/>
                <w:sz w:val="14"/>
              </w:rPr>
              <w:t>0,00</w:t>
              <w:tab/>
              <w:t>0,00</w:t>
              <w:tab/>
              <w:t>0,00</w:t>
              <w:tab/>
              <w:t>0,00</w:t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firstLine="63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01 - Servizi istituzionali e generali, di gestion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9" w:leader="none"/>
                <w:tab w:val="left" w:pos="1868" w:leader="none"/>
                <w:tab w:val="left" w:pos="2240" w:leader="none"/>
              </w:tabs>
              <w:bidi w:val="0"/>
              <w:spacing w:lineRule="exact" w:line="182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</w:t>
              <w:tab/>
              <w:t>1</w:t>
              <w:tab/>
              <w:t>-</w:t>
              <w:tab/>
              <w:t>Orga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stituzional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.023,38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40.493,1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762,1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762,1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762,1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4.076,8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69.785,48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Organi istituzional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.023,38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40.493,1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8.762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8.762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8.762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4.076,8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69.785,48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4" w:leader="none"/>
                <w:tab w:val="left" w:pos="1698" w:leader="none"/>
                <w:tab w:val="left" w:pos="1986" w:leader="none"/>
              </w:tabs>
              <w:bidi w:val="0"/>
              <w:spacing w:lineRule="exact" w:line="180" w:before="108" w:after="0"/>
              <w:ind w:left="56" w:right="12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</w:t>
              <w:tab/>
              <w:t>2</w:t>
              <w:tab/>
              <w:t>-</w:t>
              <w:tab/>
            </w:r>
            <w:r>
              <w:rPr>
                <w:rFonts w:ascii="Arial" w:hAnsi="Arial"/>
                <w:b/>
                <w:i w:val="false"/>
                <w:spacing w:val="-1"/>
                <w:sz w:val="16"/>
              </w:rPr>
              <w:t xml:space="preserve">Segreteria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general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2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8.873,07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93.754,6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85.601,55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75.091,23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75.091,23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29.711,93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4.474,6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2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2 - Segreteria gener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8.873,07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93.754,6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85.601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75.09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75.09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29.711,93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4.474,6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980" w:h="11906"/>
          <w:pgMar w:left="140" w:right="160" w:gutter="0" w:header="263" w:top="14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8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4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63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3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4" w:leader="none"/>
                <w:tab w:val="left" w:pos="1452" w:leader="none"/>
                <w:tab w:val="left" w:pos="1757" w:leader="none"/>
                <w:tab w:val="left" w:pos="2075" w:leader="none"/>
              </w:tabs>
              <w:bidi w:val="0"/>
              <w:spacing w:lineRule="auto" w:line="230" w:before="10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</w:t>
              <w:tab/>
              <w:t>3</w:t>
              <w:tab/>
              <w:t>-</w:t>
              <w:tab/>
            </w:r>
            <w:r>
              <w:rPr>
                <w:rFonts w:ascii="Arial" w:hAnsi="Arial"/>
                <w:b/>
                <w:i w:val="false"/>
                <w:spacing w:val="-3"/>
                <w:sz w:val="16"/>
              </w:rPr>
              <w:t xml:space="preserve">Gestione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economica,</w:t>
              <w:tab/>
              <w:tab/>
              <w:t>finanziar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zione, provveditorat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3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1.113,1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80.565,6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05.109,85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02.272,47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95.472,47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4.789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4.789,34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84.099,31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6.223,01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3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634,66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409,92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267,65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502,59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634,6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409,9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3.3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per incremento di attivita' finanziari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3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3 - Gestione economica,</w:t>
              <w:tab/>
              <w:t>finanziaria, programmazione,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provveditorat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1.113,1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84.20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7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06.519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5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4.789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03.54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4.789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96.975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88.733,9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7.632,9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4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4 - Gestione delle entrate tributarie e servizi fiscal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4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4.189,71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8.247,96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7.840,68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64.071,7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64.071,70</w:t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02.898,59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02.030,39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4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9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8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79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4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2" w:after="0"/>
              <w:ind w:left="56" w:right="93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PROGRAMMA 4 - Gestione delle entrate tributarie e servizi fiscal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4.189,71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6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78.247,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77.840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64.071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64.071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02.898,59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02.030,39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5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28" w:hanging="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5 - Gestione dei beni demaniali e patrimonial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5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5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357,74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.0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106,6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357,74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5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5 - Gestione dei beni demaniali e patrimonial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357,74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106,6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357,74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6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6 - Ufficio tecnic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6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7.602,83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90.365,06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67.522,49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68.088,47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68.088,47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8.366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8.366,23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98.345,69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45.125,3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6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3.778,75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8.455,5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3.990,83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4.5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.0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3.648,9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0.278,75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1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5" w:right="291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7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8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4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6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6 - Ufficio tecnic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1.381,58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0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8.820,5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97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21.513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5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8.366,23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94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42.588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8.366,23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81.088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61.994,6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85.404,07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7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7 - Elezioni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onsultazioni popolari - Anagrafe e stato civil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7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3.138,07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5.434,4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8.441,64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0.423,68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6.975,82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5.548,3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1.579,71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7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7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29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PROGRAMMA 7 - Elezioni e consultazioni popolari - Anagrafe e stato civi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3.138,07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75.884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88.891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80.873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57.425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5.998,3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2.029,71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8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1" w:leader="none"/>
              </w:tabs>
              <w:bidi w:val="0"/>
              <w:spacing w:lineRule="exact" w:line="180" w:before="108" w:after="0"/>
              <w:ind w:left="56" w:right="1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PROGRAMMA </w:t>
            </w:r>
            <w:r>
              <w:rPr>
                <w:rFonts w:ascii="Arial" w:hAnsi="Arial"/>
                <w:b/>
                <w:spacing w:val="42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 xml:space="preserve">8 </w:t>
            </w:r>
            <w:r>
              <w:rPr>
                <w:rFonts w:ascii="Arial" w:hAnsi="Arial"/>
                <w:b/>
                <w:i w:val="false"/>
                <w:spacing w:val="42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-</w:t>
              <w:tab/>
              <w:t xml:space="preserve">Statistica </w:t>
            </w:r>
            <w:r>
              <w:rPr>
                <w:rFonts w:ascii="Arial" w:hAnsi="Arial"/>
                <w:b/>
                <w:i w:val="false"/>
                <w:spacing w:val="-12"/>
                <w:sz w:val="16"/>
              </w:rPr>
              <w:t xml:space="preserve">e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sistemi</w:t>
            </w:r>
            <w:r>
              <w:rPr>
                <w:rFonts w:ascii="Arial" w:hAnsi="Arial"/>
                <w:b/>
                <w:i w:val="false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nformativ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8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3.722,5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9.774,76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31.953,44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7.263,44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7.263,44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4.405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406,16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83.332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65.676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8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26,2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937,5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784,43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784,43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784,43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.859,93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2.310,69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1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8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4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8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4" w:after="0"/>
              <w:ind w:left="56" w:right="1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8 - Statistica e sistemi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nformativ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4.248,8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0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35.712,2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97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43.737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5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4.405,24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2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9.047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0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8.406,16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9.047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94.191,93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77.986,69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1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0 - Risorse uman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10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.943,59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1.194,3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1.562,71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1.702,24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1.702,24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226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3.317,81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4.506,3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10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2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2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1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6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0 - Risorse uman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.943,59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6.394,3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1.562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3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226,1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1.702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1.702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8.517,81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4.506,3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1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1 - Altri servizi general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1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9.943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0.554,6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1.5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1.6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5.6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290,7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639,54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4.351,4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9.679,7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11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.0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1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.0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2.0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1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1 - Altri servizi general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0.943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0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95.554,6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92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8.290,76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2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0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639,54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86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9.351,4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71.679,7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1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auto" w:line="232" w:before="105" w:after="0"/>
              <w:ind w:left="56" w:right="1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MISSIONE 01 - Servizi istituzionali e generali, di</w:t>
            </w:r>
            <w:r>
              <w:rPr>
                <w:rFonts w:ascii="Arial" w:hAnsi="Arial"/>
                <w:b/>
                <w:spacing w:val="-19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gestion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559.212,1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66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929.062,2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1.926.929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17.077,67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1.608.277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94.201,27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1.540.764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.380.582,2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.436.887,6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34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0"/>
        <w:gridCol w:w="1972"/>
        <w:gridCol w:w="1919"/>
        <w:gridCol w:w="1753"/>
        <w:gridCol w:w="1704"/>
        <w:gridCol w:w="1684"/>
      </w:tblGrid>
      <w:tr>
        <w:trPr>
          <w:trHeight w:val="458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5" w:right="401" w:firstLine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3" w:right="65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00" w:right="281" w:firstLine="5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2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04" w:right="406" w:hanging="1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84" w:right="376" w:hanging="1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5" w:right="368" w:hanging="1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3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5" w:right="239" w:firstLine="74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03 - Ordine pubblico e sicurezza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3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8" w:after="0"/>
              <w:ind w:left="55" w:right="32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Polizia locale e amministrativa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3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1.283,81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82.589,11</w:t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54.432,51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49.419,06</w:t>
            </w:r>
          </w:p>
        </w:tc>
        <w:tc>
          <w:tcPr>
            <w:tcW w:w="16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49.419,06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08.424,74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45.716,3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3.01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7.000,00</w:t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5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500,00</w:t>
            </w:r>
          </w:p>
        </w:tc>
        <w:tc>
          <w:tcPr>
            <w:tcW w:w="16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5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7.000,00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5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3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4" w:after="0"/>
              <w:ind w:left="55" w:right="43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Polizia locale e amministrativa</w:t>
            </w:r>
          </w:p>
        </w:tc>
        <w:tc>
          <w:tcPr>
            <w:tcW w:w="16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1.283,81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8" w:right="7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 xml:space="preserve">di competenza di cui </w:t>
            </w:r>
            <w:r>
              <w:rPr>
                <w:rFonts w:ascii="Arial" w:hAnsi="Arial"/>
                <w:b w:val="false"/>
                <w:i w:val="false"/>
                <w:spacing w:val="-3"/>
                <w:sz w:val="16"/>
              </w:rPr>
              <w:t>impegnato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19.589,11</w:t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457.932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452.919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  <w:tc>
          <w:tcPr>
            <w:tcW w:w="16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452.919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45.424,74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49.216,3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3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6" w:leader="none"/>
              </w:tabs>
              <w:bidi w:val="0"/>
              <w:spacing w:lineRule="auto" w:line="232" w:before="102" w:after="0"/>
              <w:ind w:left="55" w:right="421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</w:r>
            <w:r>
              <w:rPr>
                <w:rFonts w:ascii="Times New Roman" w:hAnsi="Times New Roman"/>
                <w:b w:val="false"/>
                <w:i w:val="false"/>
                <w:sz w:val="16"/>
              </w:rPr>
              <w:tab/>
            </w:r>
            <w:r>
              <w:rPr>
                <w:rFonts w:ascii="Arial" w:hAnsi="Arial"/>
                <w:b/>
                <w:i w:val="false"/>
                <w:sz w:val="16"/>
              </w:rPr>
              <w:t>MISSIONE 03 - Ordine pubblico e</w:t>
            </w:r>
            <w:r>
              <w:rPr>
                <w:rFonts w:ascii="Arial" w:hAnsi="Arial"/>
                <w:b/>
                <w:i w:val="false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sicurezza</w:t>
            </w:r>
          </w:p>
        </w:tc>
        <w:tc>
          <w:tcPr>
            <w:tcW w:w="16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91.283,81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8" w:right="67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sz w:val="16"/>
              </w:rPr>
              <w:t>impegnato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519.589,11</w:t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w w:val="95"/>
                <w:sz w:val="14"/>
              </w:rPr>
              <w:t>457.932,51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14"/>
              </w:rPr>
              <w:t>452.919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14"/>
              </w:rPr>
              <w:t>0,00</w:t>
            </w:r>
          </w:p>
        </w:tc>
        <w:tc>
          <w:tcPr>
            <w:tcW w:w="16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14"/>
              </w:rPr>
              <w:t>452.919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1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545.424,74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6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549.216,3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8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135" w:firstLine="68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04 - Istruzione e diritto allo studi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bidi w:val="0"/>
              <w:spacing w:lineRule="exact" w:line="180" w:before="99" w:after="0"/>
              <w:ind w:left="56" w:right="13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PROGRAMMA  </w:t>
            </w:r>
            <w:r>
              <w:rPr>
                <w:rFonts w:ascii="Arial" w:hAnsi="Arial"/>
                <w:b/>
                <w:spacing w:val="42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 xml:space="preserve">1  </w:t>
            </w:r>
            <w:r>
              <w:rPr>
                <w:rFonts w:ascii="Arial" w:hAnsi="Arial"/>
                <w:b/>
                <w:i w:val="false"/>
                <w:spacing w:val="42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-</w:t>
              <w:tab/>
            </w:r>
            <w:r>
              <w:rPr>
                <w:rFonts w:ascii="Arial" w:hAnsi="Arial"/>
                <w:b/>
                <w:i w:val="false"/>
                <w:spacing w:val="-1"/>
                <w:sz w:val="16"/>
              </w:rPr>
              <w:t xml:space="preserve">Istruzione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prescolastica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352,5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027,61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027,61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027,61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352,5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027,61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1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Istruzione prescolastica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352,5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8.027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8.027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8.027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352,5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027,61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2 - Altri ordini di istruzione non universitaria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2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1.508,1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1.142,08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5.6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8.1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8.1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5.210,94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3.899,54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2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977.525,47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440.458,93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017.818,68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697.936,49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02.879,38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835.318,6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835.318,68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580.418,3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.995.344,15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2 - Altri ordini di istruzione non universitaria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019.033,57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531.601,0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86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.093.418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6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835.318,68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8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776.036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835.318,68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80.979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695.629,2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.109.243,69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9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6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6 - Servizi ausiliari allOistruzion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6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0.538,7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07.818,5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93.782,04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23.782,04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23.782,04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0.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56.550,91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94.320,76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6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0.125,3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82.834,29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500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6.634,56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95.365,44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10.125,36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6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6 - Servizi ausiliari allOistruzion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10.664,08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90.652,84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sz w:val="14"/>
              </w:rPr>
              <w:t>1.693.782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0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40.41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23.782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51.916,3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904.446,1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7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7 - Diritto allo studi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7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3.599,62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0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0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0.0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3.599,6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0.0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7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7 - Diritto allo studi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3.599,62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3.599,6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0.0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4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7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04 - Istruzione e diritto allo studi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4.229.697,65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66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6.433.206,02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861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4.985.228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62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.855.318,68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833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3.214.480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34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.835.318,68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702.789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6.658.497,78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9.211.717,4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9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471"/>
        <w:gridCol w:w="1164"/>
        <w:gridCol w:w="1974"/>
        <w:gridCol w:w="1920"/>
        <w:gridCol w:w="1755"/>
        <w:gridCol w:w="1706"/>
        <w:gridCol w:w="1687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1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4" w:right="293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5" w:right="411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3" w:right="382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1" w:right="379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63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5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3" w:leader="none"/>
                <w:tab w:val="left" w:pos="1835" w:leader="none"/>
                <w:tab w:val="left" w:pos="2161" w:leader="none"/>
              </w:tabs>
              <w:bidi w:val="0"/>
              <w:spacing w:lineRule="exact" w:line="182" w:before="99" w:after="0"/>
              <w:ind w:left="3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</w:t>
              <w:tab/>
              <w:t>05</w:t>
              <w:tab/>
              <w:t>-</w:t>
              <w:tab/>
              <w:t>Tut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valorizzazione dei beni e attivita' culturali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6"/>
              </w:rPr>
              <w:t>e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5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0" w:after="0"/>
              <w:ind w:left="56" w:right="8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Valorizzazione dei beni di interesse storico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5.01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40.768,16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463.169,93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300.000,00</w:t>
            </w:r>
          </w:p>
        </w:tc>
        <w:tc>
          <w:tcPr>
            <w:tcW w:w="17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00.00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0.000,00</w:t>
            </w:r>
          </w:p>
        </w:tc>
      </w:tr>
      <w:tr>
        <w:trPr>
          <w:trHeight w:val="23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463.169,93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640.768,16</w:t>
            </w:r>
          </w:p>
        </w:tc>
        <w:tc>
          <w:tcPr>
            <w:tcW w:w="17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5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2280" w:leader="none"/>
                <w:tab w:val="left" w:pos="2703" w:leader="none"/>
              </w:tabs>
              <w:bidi w:val="0"/>
              <w:spacing w:lineRule="exact" w:line="182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PROGRAMMA</w:t>
              <w:tab/>
              <w:t>1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Valorizzazione dei beni di interesse storico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40.768,16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2" w:right="77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sz w:val="14"/>
              </w:rPr>
              <w:t>1.463.169,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sz w:val="14"/>
              </w:rPr>
              <w:t>3.3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4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463.169,93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640.768,16</w:t>
            </w:r>
          </w:p>
        </w:tc>
        <w:tc>
          <w:tcPr>
            <w:tcW w:w="17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5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4" w:leader="none"/>
                <w:tab w:val="left" w:pos="1789" w:leader="none"/>
                <w:tab w:val="left" w:pos="2269" w:leader="none"/>
              </w:tabs>
              <w:bidi w:val="0"/>
              <w:spacing w:lineRule="auto" w:line="230" w:before="107" w:after="0"/>
              <w:ind w:left="56" w:right="9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2 - Attivita' culturali e interventi</w:t>
              <w:tab/>
              <w:t>diversi</w:t>
              <w:tab/>
              <w:t>nel</w:t>
              <w:tab/>
            </w:r>
            <w:r>
              <w:rPr>
                <w:rFonts w:ascii="Arial" w:hAnsi="Arial"/>
                <w:b/>
                <w:i w:val="false"/>
                <w:spacing w:val="-3"/>
                <w:sz w:val="16"/>
              </w:rPr>
              <w:t>sett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ultural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5.02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5.989,56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1.539,13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4.621,89</w:t>
            </w:r>
          </w:p>
        </w:tc>
        <w:tc>
          <w:tcPr>
            <w:tcW w:w="17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5.060,91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5.060,91</w:t>
            </w:r>
          </w:p>
        </w:tc>
      </w:tr>
      <w:tr>
        <w:trPr>
          <w:trHeight w:val="23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92.598,36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60.611,45</w:t>
            </w:r>
          </w:p>
        </w:tc>
        <w:tc>
          <w:tcPr>
            <w:tcW w:w="17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5.02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464,15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464,15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5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2 - Attivita' culturali e interventi diversi nel settore culturale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5.989,56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2" w:right="77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90.003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4.621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95.060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95.060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01.062,51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60.611,45</w:t>
            </w:r>
          </w:p>
        </w:tc>
        <w:tc>
          <w:tcPr>
            <w:tcW w:w="17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78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09" w:right="688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05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2" w:after="0"/>
              <w:ind w:left="56" w:right="107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MISSIONE 05 - Tutela e valorizzazione dei beni e attivita' culturali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42" w:hanging="0"/>
              <w:jc w:val="left"/>
              <w:rPr/>
            </w:pPr>
            <w:r>
              <w:rPr>
                <w:rFonts w:ascii="Arial" w:hAnsi="Arial"/>
                <w:b/>
                <w:position w:val="2"/>
                <w:sz w:val="14"/>
              </w:rPr>
              <w:t xml:space="preserve">396.757,72 </w:t>
            </w:r>
            <w:r>
              <w:rPr>
                <w:rFonts w:ascii="Arial" w:hAnsi="Arial"/>
                <w:b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667" w:right="320" w:hanging="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 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1.653.173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3.404.621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495.060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35.060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.664.232,44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1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3.801.379,61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135" w:firstLine="7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06 - Politiche giovanili, sport e tempo liber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9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Sport e tempo liber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.866,51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.0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.0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4.0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0.866,51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1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0.572,64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8.303,98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8.439,4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0.572,64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Sport e tempo liber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8.439,15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21.303,98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2.439,4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1.439,15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2 - Giovan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2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4.0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2.0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2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6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2 - Giovan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4.0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2.0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54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09" w:right="688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06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bidi w:val="0"/>
              <w:spacing w:lineRule="auto" w:line="230" w:before="104" w:after="0"/>
              <w:ind w:left="56" w:right="1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MISSIONE 06 - Politiche giovanili, sport e tempo</w:t>
            </w:r>
            <w:r>
              <w:rPr>
                <w:rFonts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libero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20" w:hanging="0"/>
              <w:jc w:val="left"/>
              <w:rPr/>
            </w:pPr>
            <w:r>
              <w:rPr>
                <w:rFonts w:ascii="Arial" w:hAnsi="Arial"/>
                <w:b/>
                <w:position w:val="2"/>
                <w:sz w:val="14"/>
              </w:rPr>
              <w:t xml:space="preserve">58.439,15 </w:t>
            </w:r>
            <w:r>
              <w:rPr>
                <w:rFonts w:ascii="Arial" w:hAnsi="Arial"/>
                <w:b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667" w:right="320" w:hanging="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 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45.303,98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3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94.439,4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71.439,15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1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5" w:right="291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7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341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7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07 - Turismo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7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Sviluppo e valorizzazione del turismo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7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800,0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1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8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8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8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7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Sviluppo e valorizzazione del turismo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800,0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8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8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8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7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07 - Turismo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998" w:hanging="0"/>
              <w:jc w:val="left"/>
              <w:rPr/>
            </w:pPr>
            <w:r>
              <w:rPr>
                <w:rFonts w:ascii="Arial" w:hAnsi="Arial"/>
                <w:b/>
                <w:position w:val="1"/>
                <w:sz w:val="14"/>
              </w:rPr>
              <w:t xml:space="preserve">2.800,00 </w:t>
            </w:r>
            <w:r>
              <w:rPr>
                <w:rFonts w:ascii="Arial" w:hAnsi="Arial"/>
                <w:b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667" w:right="320" w:hanging="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 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.8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.8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.8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4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470"/>
        <w:gridCol w:w="1164"/>
        <w:gridCol w:w="1974"/>
        <w:gridCol w:w="1920"/>
        <w:gridCol w:w="1754"/>
        <w:gridCol w:w="1703"/>
        <w:gridCol w:w="1687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1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5" w:right="291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7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8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5" w:right="374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8.00.0</w:t>
            </w:r>
          </w:p>
        </w:tc>
        <w:tc>
          <w:tcPr>
            <w:tcW w:w="33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1631" w:leader="none"/>
                <w:tab w:val="left" w:pos="1889" w:leader="none"/>
                <w:tab w:val="left" w:pos="2681" w:leader="none"/>
              </w:tabs>
              <w:bidi w:val="0"/>
              <w:spacing w:lineRule="exact" w:line="180" w:before="105" w:after="0"/>
              <w:ind w:left="56" w:right="451" w:firstLine="205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</w:t>
              <w:tab/>
              <w:t>08</w:t>
              <w:tab/>
              <w:t>-</w:t>
              <w:tab/>
              <w:t>Assetto</w:t>
              <w:tab/>
            </w:r>
            <w:r>
              <w:rPr>
                <w:rFonts w:ascii="Arial" w:hAnsi="Arial"/>
                <w:b/>
                <w:i w:val="false"/>
                <w:spacing w:val="-6"/>
                <w:sz w:val="16"/>
              </w:rPr>
              <w:t xml:space="preserve">del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territorio ed edilizia</w:t>
            </w:r>
            <w:r>
              <w:rPr>
                <w:rFonts w:ascii="Arial" w:hAnsi="Arial"/>
                <w:b/>
                <w:i w:val="false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abitativa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8.01.0</w:t>
            </w:r>
          </w:p>
        </w:tc>
        <w:tc>
          <w:tcPr>
            <w:tcW w:w="33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9" w:after="0"/>
              <w:ind w:left="56" w:right="49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Urbanistica e assetto del territorio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8.01.1</w:t>
            </w:r>
          </w:p>
        </w:tc>
        <w:tc>
          <w:tcPr>
            <w:tcW w:w="3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9.998,53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11.126,59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15.706,45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16.160,73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16.160,73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52.163,98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65.704,98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8.01.2</w:t>
            </w:r>
          </w:p>
        </w:tc>
        <w:tc>
          <w:tcPr>
            <w:tcW w:w="3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.199,00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0.303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3.199,00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8.01.0</w:t>
            </w:r>
          </w:p>
        </w:tc>
        <w:tc>
          <w:tcPr>
            <w:tcW w:w="3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49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Urbanistica e assetto del territorio</w:t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2.197,53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2" w:right="77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12.126,59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16.706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17.160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17.160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92.466,98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88.903,98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8.00.0</w:t>
            </w:r>
          </w:p>
        </w:tc>
        <w:tc>
          <w:tcPr>
            <w:tcW w:w="3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49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08 - Assetto del territorio ed edilizia abitativa</w:t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72.197,53</w:t>
            </w:r>
          </w:p>
        </w:tc>
        <w:tc>
          <w:tcPr>
            <w:tcW w:w="1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2" w:right="66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12.126,59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216.706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217.160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217.160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5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5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92.466,98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88.903,98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46" w:firstLine="44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09 - Sviluppo sostenibile e tutela del territorio e dell'ambient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9" w:leader="none"/>
                <w:tab w:val="left" w:pos="1708" w:leader="none"/>
                <w:tab w:val="left" w:pos="2240" w:leader="none"/>
              </w:tabs>
              <w:bidi w:val="0"/>
              <w:spacing w:lineRule="exact" w:line="182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</w:t>
              <w:tab/>
              <w:t>2</w:t>
              <w:tab/>
              <w:t>-</w:t>
              <w:tab/>
              <w:t>Tutel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2" w:leader="none"/>
                <w:tab w:val="left" w:pos="2112" w:leader="none"/>
              </w:tabs>
              <w:bidi w:val="0"/>
              <w:spacing w:lineRule="exact" w:line="180" w:before="4" w:after="0"/>
              <w:ind w:left="56" w:right="9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valorizzazione</w:t>
              <w:tab/>
              <w:t>e</w:t>
              <w:tab/>
            </w:r>
            <w:r>
              <w:rPr>
                <w:rFonts w:ascii="Arial" w:hAnsi="Arial"/>
                <w:b/>
                <w:i w:val="false"/>
                <w:spacing w:val="-1"/>
                <w:sz w:val="16"/>
              </w:rPr>
              <w:t xml:space="preserve">recupero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ambiental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2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70,48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05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.4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.3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.3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.449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070,48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2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97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PROGRAMMA 2 - Tutela, valorizzazione e recupero ambien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70,48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1.0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9.4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9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9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.449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070,48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3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3 - Rifiut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3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07.100,2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898.160,5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24.217,81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24.217,81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24.217,81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80.063,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028.811,19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931.318,0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3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3 - Rifiu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07.100,2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898.160,5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24.217,81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24.217,81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24.217,81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80.063,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028.811,19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931.318,0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4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4 - Servizio idrico integrat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8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31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4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8.858,04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07.959,23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72.966,19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24.285,52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24.285,52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06.591,2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61.774,2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4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83.852,8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32.737,1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5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5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5.0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40.943,2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38.852,8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4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4 - Servizio idrico integrat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72.710,84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340.696,4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727.966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79.285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79.285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447.534,48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400.627,0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5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7" w:leader="none"/>
                <w:tab w:val="left" w:pos="3239" w:leader="none"/>
                <w:tab w:val="left" w:pos="3557" w:leader="none"/>
                <w:tab w:val="left" w:pos="3838" w:leader="none"/>
                <w:tab w:val="left" w:pos="4537" w:leader="none"/>
              </w:tabs>
              <w:bidi w:val="0"/>
              <w:spacing w:lineRule="exact" w:line="189" w:before="9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6.0</w:t>
              <w:tab/>
            </w:r>
            <w:r>
              <w:rPr>
                <w:rFonts w:ascii="Arial" w:hAnsi="Arial"/>
                <w:b/>
                <w:i w:val="false"/>
                <w:position w:val="1"/>
                <w:sz w:val="16"/>
              </w:rPr>
              <w:t>PROGRAMMA</w:t>
              <w:tab/>
              <w:t>6</w:t>
              <w:tab/>
              <w:t>-</w:t>
              <w:tab/>
              <w:t>Tutela</w:t>
              <w:tab/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92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valorizzazione delle risorse idriche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6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6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6 - Tutela e valorizzazione delle risorse idrich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2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9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0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MISSIONE 09 - Sviluppo sostenibile e tutela del territorio e dell'ambient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981.481,54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66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3.249.906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861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2.361.58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62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.080.063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2.312.80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2.312.80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.491.794,6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.343.015,54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8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7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135" w:firstLine="83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10 - Trasporti e diritto alla mobilita'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3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9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3 - Trasporto per vie d'acqua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3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3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3 - Trasport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</w:tr>
      <w:tr>
        <w:trPr>
          <w:trHeight w:val="266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r vie d'acqu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5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5 - Viabilita' e infrastrutture stradal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7" w:leader="none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5.1</w:t>
              <w:tab/>
              <w:t>Spes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1.396,13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51.7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32.502,1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31.802,1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31.802,10</w:t>
            </w:r>
          </w:p>
        </w:tc>
      </w:tr>
      <w:tr>
        <w:trPr>
          <w:trHeight w:val="238" w:hRule="atLeast"/>
        </w:trPr>
        <w:tc>
          <w:tcPr>
            <w:tcW w:w="47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7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82.718,5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23.096,2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5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218.569,05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50.938,64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9.5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7.5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7.5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504.644,88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308.069,05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5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5 - Viabilita' 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309.965,18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102.638,64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22.002,1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9.302,1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9.302,10</w:t>
            </w:r>
          </w:p>
        </w:tc>
      </w:tr>
      <w:tr>
        <w:trPr>
          <w:trHeight w:val="266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nfrastrutture stradali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887.363,44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31.165,28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0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10 - Trasporti 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309.965,18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9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102.648,64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22.012,1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19.312,1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19.312,10</w:t>
            </w:r>
          </w:p>
        </w:tc>
      </w:tr>
      <w:tr>
        <w:trPr>
          <w:trHeight w:val="266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ritto alla mobilita'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3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887.373,44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631.175,28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1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341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1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11 - Soccorso civil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1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Sistema di protezione civil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1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082,4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9.158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.35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4.65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4.65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7.651,1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6.432,4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1.01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1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6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Sistema di protezione civi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082,4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9.158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8.3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4.6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4.6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7.651,1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6.432,4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1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11 - Soccorso civi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.082,4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2" w:after="0"/>
              <w:ind w:left="33" w:right="66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9.158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8.3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4.6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4.6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7.651,1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6.432,4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9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135" w:firstLine="17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12 - Diritti sociali, politiche sociali e famiglia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9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Interventi per l'infanzia e i minori e per asili nid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0.481,0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17.944,7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13.169,36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.6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.6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1.162,38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83.650,4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07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PROGRAMMA 1 - Interventi per l'infanzia e i minori e per asili nid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0.481,0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17.944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13.169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7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7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1.162,38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83.650,4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2 - Interventi per la disabilita'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2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4.140,3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6.659,43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9.966,05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.000,00</w:t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1.939,0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4.074,5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2 - Interventi per la disabilita'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4.140,3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6.659,43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9.966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11.939,0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4.074,52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3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3 - Interventi per gli anzian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3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9.320,75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.049,41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183,8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9.370,16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31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3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3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3 - Interventi per gli anzian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9.320,75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.049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183,85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9.370,16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4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7" w:after="0"/>
              <w:ind w:left="56" w:right="97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PROGRAMMA 4 - Interventi per soggetti a rischio di esclusione social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4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96.382,4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33.698,9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.35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32.499,7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01.732,4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4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8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4 - Interventi per soggetti a rischio di esclusione soci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96.382,4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533.698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5.3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32.499,77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01.732,4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5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5 - Interventi per le famigli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5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70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2.421,9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7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7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7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.143,8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.4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5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5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5 - Interventi per le famigli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70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0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2.421,9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8.7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8.7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8.7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.143,8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3.4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6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6 - Interventi per il diritto alla casa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6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6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6 - Interventi per il diritto alla casa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7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7 - Programm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 governo della rete dei servizi sociosanitari e social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7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0.915,2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3.428,88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627,82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468,35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7.468,35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9.503,2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8.543,08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7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7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02" w:after="0"/>
              <w:ind w:left="56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PROGRAMMA 7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56" w:right="99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Programmazione e governo della rete dei servizi sociosanitari e social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0.915,26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84.428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8.627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8.468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8.468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90.503,2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9.543,08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8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7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8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8 - Cooperazione e associazionism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8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0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0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8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4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8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2280" w:leader="none"/>
                <w:tab w:val="left" w:pos="2703" w:leader="none"/>
              </w:tabs>
              <w:bidi w:val="0"/>
              <w:spacing w:lineRule="exact" w:line="182" w:before="101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PROGRAMMA</w:t>
              <w:tab/>
              <w:t>8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ooperazione e associazionism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0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6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8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4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5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7" w:leader="none"/>
                <w:tab w:val="left" w:pos="3300" w:leader="none"/>
                <w:tab w:val="left" w:pos="3678" w:leader="none"/>
                <w:tab w:val="left" w:pos="4021" w:leader="none"/>
              </w:tabs>
              <w:bidi w:val="0"/>
              <w:spacing w:lineRule="exact" w:line="189" w:before="9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9.0</w:t>
              <w:tab/>
            </w:r>
            <w:r>
              <w:rPr>
                <w:rFonts w:ascii="Arial" w:hAnsi="Arial"/>
                <w:b/>
                <w:i w:val="false"/>
                <w:position w:val="1"/>
                <w:sz w:val="16"/>
              </w:rPr>
              <w:t>PROGRAMMA</w:t>
              <w:tab/>
              <w:t>9</w:t>
              <w:tab/>
              <w:t>-</w:t>
              <w:tab/>
              <w:t>Serviz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92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necroscopico e cimiteriale</w:t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9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.244,3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7.197,5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6.006,31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.350,42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.350,42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7.058,53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8.250,6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9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7.756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78.337,9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0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0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0.000,00</w:t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87.525,71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47.756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9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9 - Servizio necroscopico e cimiteri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0.000,32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65.535,52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26.006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5.350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5.350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84.584,24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26.006,6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2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7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12 - Diritti sociali, politiche sociali e famiglia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46.740,09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66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352.289,4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543.468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276.71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276.71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960.816,31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390.177,21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7" w:right="40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341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3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13 - Tutela della salute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3.07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7 - Ulteriori spese in materia sanitaria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53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3.07.1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20" w:hanging="0"/>
              <w:jc w:val="left"/>
              <w:rPr/>
            </w:pPr>
            <w:r>
              <w:rPr>
                <w:rFonts w:ascii="Arial" w:hAnsi="Arial"/>
                <w:b w:val="false"/>
                <w:position w:val="2"/>
                <w:sz w:val="14"/>
              </w:rPr>
              <w:t xml:space="preserve">19.339,30 </w:t>
            </w:r>
            <w:r>
              <w:rPr>
                <w:rFonts w:ascii="Arial" w:hAnsi="Arial"/>
                <w:b w:val="false"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" w:after="0"/>
              <w:ind w:left="1667" w:right="470" w:hanging="1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 cassa</w:t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8.488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56.682,19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5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24.639,30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3.07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7 - Ulteriori spese in materia sanitaria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920" w:hanging="0"/>
              <w:jc w:val="left"/>
              <w:rPr/>
            </w:pPr>
            <w:r>
              <w:rPr>
                <w:rFonts w:ascii="Arial" w:hAnsi="Arial"/>
                <w:b w:val="false"/>
                <w:position w:val="2"/>
                <w:sz w:val="14"/>
              </w:rPr>
              <w:t xml:space="preserve">19.339,30 </w:t>
            </w:r>
            <w:r>
              <w:rPr>
                <w:rFonts w:ascii="Arial" w:hAnsi="Arial"/>
                <w:b w:val="false"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667" w:right="470" w:hanging="1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 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.488,8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5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6.682,19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4.639,3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3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6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13 - Tutela della salute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920" w:hanging="0"/>
              <w:jc w:val="left"/>
              <w:rPr/>
            </w:pPr>
            <w:r>
              <w:rPr>
                <w:rFonts w:ascii="Arial" w:hAnsi="Arial"/>
                <w:b/>
                <w:position w:val="1"/>
                <w:sz w:val="14"/>
              </w:rPr>
              <w:t xml:space="preserve">19.339,30 </w:t>
            </w:r>
            <w:r>
              <w:rPr>
                <w:rFonts w:ascii="Arial" w:hAnsi="Arial"/>
                <w:b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667" w:right="320" w:hanging="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 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.488,85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5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56.682,19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4.639,3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9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4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46" w:firstLine="44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14 - Sviluppo economico e competitivita'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4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9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Industria PMI e Artigianato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4.01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4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Industria PMI e Artigianato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4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2 - Commercio - reti distributive - tutela dei consumator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4.02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4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2 - Commer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- reti distributive - tutela dei consumator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0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0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4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auto" w:line="230" w:before="107" w:after="0"/>
              <w:ind w:left="56" w:right="1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MISSIONE 14 - Sviluppo economico 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competitivita'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66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9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5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6" w:right="46" w:firstLine="128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15 - Politiche per il lavoro e la formazione professional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5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9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2 - Formazione professional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5.02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5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2280" w:leader="none"/>
                <w:tab w:val="left" w:pos="2703" w:leader="none"/>
              </w:tabs>
              <w:bidi w:val="0"/>
              <w:spacing w:lineRule="exact" w:line="182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PROGRAMMA</w:t>
              <w:tab/>
              <w:t>2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Formazione profession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5.03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  <w:tab w:val="left" w:pos="1727" w:leader="none"/>
                <w:tab w:val="left" w:pos="2029" w:leader="none"/>
              </w:tabs>
              <w:bidi w:val="0"/>
              <w:spacing w:lineRule="exact" w:line="180" w:before="108" w:after="0"/>
              <w:ind w:left="56" w:right="13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</w:t>
              <w:tab/>
              <w:t>3</w:t>
              <w:tab/>
              <w:t>-</w:t>
              <w:tab/>
            </w:r>
            <w:r>
              <w:rPr>
                <w:rFonts w:ascii="Arial" w:hAnsi="Arial"/>
                <w:b/>
                <w:i w:val="false"/>
                <w:spacing w:val="-1"/>
                <w:sz w:val="16"/>
              </w:rPr>
              <w:t xml:space="preserve">Sostegno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all'occupazione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5.03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5.03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3 - Sostegno all'occupazion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5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86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MISSIONE 15 - Politiche per il lavoro e la formazione professionale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66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0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07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0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8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9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9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591"/>
        <w:gridCol w:w="1043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1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5" w:right="291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7" w:right="408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7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6.00.0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left" w:pos="1763" w:leader="none"/>
                <w:tab w:val="left" w:pos="2065" w:leader="none"/>
              </w:tabs>
              <w:bidi w:val="0"/>
              <w:spacing w:lineRule="exact" w:line="180" w:before="105" w:after="0"/>
              <w:ind w:left="56" w:right="523" w:firstLine="249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</w:t>
              <w:tab/>
              <w:t>16</w:t>
              <w:tab/>
              <w:t>-</w:t>
              <w:tab/>
            </w:r>
            <w:r>
              <w:rPr>
                <w:rFonts w:ascii="Arial" w:hAnsi="Arial"/>
                <w:b/>
                <w:i w:val="false"/>
                <w:spacing w:val="-1"/>
                <w:sz w:val="16"/>
              </w:rPr>
              <w:t xml:space="preserve">Agricoltura,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politiche agroalimentari e</w:t>
            </w:r>
            <w:r>
              <w:rPr>
                <w:rFonts w:ascii="Arial" w:hAnsi="Arial"/>
                <w:b/>
                <w:i w:val="false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pesca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6.01.0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Sviluppo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56" w:right="66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ettore agricolo e del sistema agroalimentare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6.01.1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85,0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0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.0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0,00</w:t>
            </w:r>
          </w:p>
        </w:tc>
      </w:tr>
      <w:tr>
        <w:trPr>
          <w:trHeight w:val="22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.18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285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8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6.01.0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66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Sviluppo del settore agricolo e del sistema agroalimentare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85,0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9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9.18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285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6.00.0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7" w:after="0"/>
              <w:ind w:left="56" w:right="66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16 - Agricoltura, politiche agroalimentari e pesca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23" w:hanging="0"/>
              <w:jc w:val="left"/>
              <w:rPr/>
            </w:pPr>
            <w:r>
              <w:rPr>
                <w:rFonts w:ascii="Arial" w:hAnsi="Arial"/>
                <w:b/>
                <w:position w:val="2"/>
                <w:sz w:val="14"/>
              </w:rPr>
              <w:t xml:space="preserve">285,00 </w:t>
            </w:r>
            <w:r>
              <w:rPr>
                <w:rFonts w:ascii="Arial" w:hAnsi="Arial"/>
                <w:b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7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076" w:right="320" w:hanging="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 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9.00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9.18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285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5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40"/>
        <w:gridCol w:w="59"/>
        <w:gridCol w:w="494"/>
        <w:gridCol w:w="1140"/>
        <w:gridCol w:w="1972"/>
        <w:gridCol w:w="1920"/>
        <w:gridCol w:w="1755"/>
        <w:gridCol w:w="1703"/>
        <w:gridCol w:w="1687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0" w:right="73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4" w:right="292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7" w:right="408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5" w:right="379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375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63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7.00.0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4" w:leader="none"/>
                <w:tab w:val="left" w:pos="1675" w:leader="none"/>
                <w:tab w:val="left" w:pos="1746" w:leader="none"/>
                <w:tab w:val="left" w:pos="2042" w:leader="none"/>
                <w:tab w:val="left" w:pos="2458" w:leader="none"/>
              </w:tabs>
              <w:bidi w:val="0"/>
              <w:spacing w:lineRule="auto" w:line="230" w:before="104" w:after="0"/>
              <w:ind w:left="56" w:right="32" w:firstLine="243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</w:t>
              <w:tab/>
              <w:t>17</w:t>
              <w:tab/>
              <w:tab/>
              <w:t>-</w:t>
              <w:tab/>
              <w:t>Energia diversificazione</w:t>
              <w:tab/>
              <w:tab/>
            </w:r>
            <w:r>
              <w:rPr>
                <w:rFonts w:ascii="Arial" w:hAnsi="Arial"/>
                <w:b/>
                <w:i w:val="false"/>
                <w:spacing w:val="-1"/>
                <w:sz w:val="16"/>
              </w:rPr>
              <w:t>delle</w:t>
              <w:tab/>
              <w:tab/>
            </w:r>
            <w:r>
              <w:rPr>
                <w:rFonts w:ascii="Arial" w:hAnsi="Arial"/>
                <w:b/>
                <w:i w:val="false"/>
                <w:spacing w:val="-4"/>
                <w:sz w:val="16"/>
              </w:rPr>
              <w:t>fo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nergetiche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6"/>
              </w:rPr>
              <w:t>e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7.01.0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Fonti energetiche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6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7.01.2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position w:val="1"/>
                <w:sz w:val="14"/>
              </w:rPr>
              <w:t xml:space="preserve">11.683,02 </w:t>
            </w:r>
            <w:r>
              <w:rPr>
                <w:rFonts w:ascii="Arial" w:hAnsi="Arial"/>
                <w:b w:val="false"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7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3" w:after="0"/>
              <w:ind w:left="1172" w:right="472" w:hanging="1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 cass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1.683,02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5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.683,02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7.01.0</w:t>
            </w:r>
          </w:p>
        </w:tc>
        <w:tc>
          <w:tcPr>
            <w:tcW w:w="28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32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Fonti energetiche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position w:val="2"/>
                <w:sz w:val="14"/>
              </w:rPr>
              <w:t xml:space="preserve">11.683,02 </w:t>
            </w:r>
            <w:r>
              <w:rPr>
                <w:rFonts w:ascii="Arial" w:hAnsi="Arial"/>
                <w:b w:val="false"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7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172" w:right="472" w:hanging="1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 cassa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11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11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683,02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683,02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8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17.00.0</w:t>
            </w:r>
          </w:p>
        </w:tc>
        <w:tc>
          <w:tcPr>
            <w:tcW w:w="28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32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MISSIONE 17 - Energia e diversificazione delle fonti energetiche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position w:val="2"/>
                <w:sz w:val="14"/>
              </w:rPr>
              <w:t xml:space="preserve">11.683,02 </w:t>
            </w:r>
            <w:r>
              <w:rPr>
                <w:rFonts w:ascii="Arial" w:hAnsi="Arial"/>
                <w:b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71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172" w:right="322" w:hanging="1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 cassa</w:t>
            </w:r>
          </w:p>
        </w:tc>
        <w:tc>
          <w:tcPr>
            <w:tcW w:w="1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04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5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04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74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4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74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11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.683,02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1.683,02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686"/>
        <w:gridCol w:w="948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8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  <w:tab w:val="left" w:pos="1856" w:leader="none"/>
                <w:tab w:val="left" w:pos="2190" w:leader="none"/>
              </w:tabs>
              <w:bidi w:val="0"/>
              <w:spacing w:lineRule="exact" w:line="182" w:before="99" w:after="0"/>
              <w:ind w:left="33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</w:t>
              <w:tab/>
              <w:t>20</w:t>
              <w:tab/>
              <w:t>-</w:t>
              <w:tab/>
              <w:t>F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ccantonamenti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6"/>
              </w:rPr>
              <w:t>e</w:t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Fondo di riserva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444,8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6.507,05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0.613,4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2.126,32</w:t>
            </w:r>
          </w:p>
        </w:tc>
      </w:tr>
      <w:tr>
        <w:trPr>
          <w:trHeight w:val="23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4.611,2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0.0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3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Fondo di riserva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1.444,8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6.507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0.613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2.126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4.611,2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0.0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2 - Fondo crediti di dubbia esigibilita'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2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19.509,66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8.240,7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8.240,7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08.240,70</w:t>
            </w:r>
          </w:p>
        </w:tc>
      </w:tr>
      <w:tr>
        <w:trPr>
          <w:trHeight w:val="23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2.2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in conto capitale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5.426,4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890,2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890,2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890,20</w:t>
            </w:r>
          </w:p>
        </w:tc>
      </w:tr>
      <w:tr>
        <w:trPr>
          <w:trHeight w:val="23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3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07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2 - Fondo crediti di dubbia esigibilita'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34.936,13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sz w:val="14"/>
              </w:rPr>
              <w:t>1.013.130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sz w:val="14"/>
              </w:rPr>
              <w:t>1.013.130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sz w:val="14"/>
              </w:rPr>
              <w:t>1.013.130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9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3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3 - Altri fondi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8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6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314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3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8.017,2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3.047,97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047,97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047,97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.00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63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3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3 - Altri fondi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8.017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10.000,00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3.047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.047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3.047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20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bidi w:val="0"/>
              <w:spacing w:lineRule="auto" w:line="232" w:before="105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MISSIONE 20 - Fondi e accantonamenti</w:t>
            </w:r>
          </w:p>
        </w:tc>
        <w:tc>
          <w:tcPr>
            <w:tcW w:w="16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3" w:right="66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084.398,2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1.082.68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1.046.792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4"/>
              </w:rPr>
              <w:t>1.048.305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64.611,2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0.000,00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43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4"/>
        <w:gridCol w:w="1972"/>
        <w:gridCol w:w="1921"/>
        <w:gridCol w:w="1754"/>
        <w:gridCol w:w="1704"/>
        <w:gridCol w:w="1686"/>
      </w:tblGrid>
      <w:tr>
        <w:trPr>
          <w:trHeight w:val="459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2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6" w:right="290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98" w:right="406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8" w:right="377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7" w:right="373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341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50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50 - Debito pubblico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9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50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Quota interes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mmortamento mutui e prestiti obbligazionari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50.01.1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0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4.961,86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2.436,84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9.794,57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77.029,51</w:t>
            </w:r>
          </w:p>
        </w:tc>
      </w:tr>
      <w:tr>
        <w:trPr>
          <w:trHeight w:val="22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4.961,8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2.436,84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8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50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97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PROGRAMMA 1 - Quota interessi ammortamento mutui e prestiti obbligazionari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84.961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82.436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79.794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77.029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4.961,8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2.436,84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50.02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8" w:after="0"/>
              <w:ind w:left="56" w:right="1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2 - Quota capitale ammortamento mutui e prestiti obbligazionari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50.02.4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imborso di prestiti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0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1.588,11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4.113,13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9.089,75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5.354,81</w:t>
            </w:r>
          </w:p>
        </w:tc>
      </w:tr>
      <w:tr>
        <w:trPr>
          <w:trHeight w:val="223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7.422,4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4.113,1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8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50.02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99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Totale PROGRAMMA 2 - Quota capitale ammortamento mutui e prestiti obbligazionari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3" w:right="77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1.588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4.113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9.089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65.354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7.422,46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4.113,1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50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4" w:leader="none"/>
              </w:tabs>
              <w:bidi w:val="0"/>
              <w:spacing w:lineRule="auto" w:line="232" w:before="105" w:after="0"/>
              <w:ind w:left="56" w:right="1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MISSIONE 50 - Debito pubblico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8" w:after="0"/>
              <w:ind w:left="1666" w:right="668" w:hanging="396"/>
              <w:jc w:val="left"/>
              <w:rPr/>
            </w:pPr>
            <w:r>
              <w:rPr>
                <w:rFonts w:ascii="Arial" w:hAnsi="Arial"/>
                <w:b/>
                <w:position w:val="2"/>
                <w:sz w:val="14"/>
              </w:rPr>
              <w:t xml:space="preserve">0,00   </w:t>
            </w:r>
            <w:r>
              <w:rPr>
                <w:rFonts w:ascii="Arial" w:hAnsi="Arial"/>
                <w:b/>
                <w:i w:val="false"/>
                <w:sz w:val="16"/>
              </w:rPr>
              <w:t>di competenza di cui</w:t>
            </w:r>
            <w:r>
              <w:rPr>
                <w:rFonts w:ascii="Arial" w:hAnsi="Arial"/>
                <w:b/>
                <w:i w:val="false"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6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66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46.549,97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46.549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48.884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42.384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6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42.384,32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46.549,97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37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4"/>
        <w:gridCol w:w="2897"/>
        <w:gridCol w:w="658"/>
        <w:gridCol w:w="974"/>
        <w:gridCol w:w="1971"/>
        <w:gridCol w:w="1919"/>
        <w:gridCol w:w="1754"/>
        <w:gridCol w:w="1702"/>
        <w:gridCol w:w="1686"/>
      </w:tblGrid>
      <w:tr>
        <w:trPr>
          <w:trHeight w:val="459" w:hRule="atLeast"/>
        </w:trPr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7" w:right="401" w:hanging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2" w:right="71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98" w:right="287" w:firstLine="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1" w:hRule="atLeast"/>
        </w:trPr>
        <w:tc>
          <w:tcPr>
            <w:tcW w:w="18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02" w:right="402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81" w:right="372" w:hanging="2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1" w:right="367" w:hanging="26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56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60.00.0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674" w:leader="none"/>
                <w:tab w:val="left" w:pos="1946" w:leader="none"/>
              </w:tabs>
              <w:bidi w:val="0"/>
              <w:spacing w:lineRule="exact" w:line="180" w:before="105" w:after="0"/>
              <w:ind w:left="56" w:right="611" w:firstLine="219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</w:t>
              <w:tab/>
              <w:t>60</w:t>
              <w:tab/>
              <w:t>-</w:t>
              <w:tab/>
            </w:r>
            <w:r>
              <w:rPr>
                <w:rFonts w:ascii="Arial" w:hAnsi="Arial"/>
                <w:b/>
                <w:i w:val="false"/>
                <w:spacing w:val="-1"/>
                <w:sz w:val="16"/>
              </w:rPr>
              <w:t xml:space="preserve">Anticipazioni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finanziarie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60.01.0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9" w:after="0"/>
              <w:ind w:left="56" w:right="74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Restituzione anticipazione di tesoreria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60.01.1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correnti</w:t>
            </w:r>
          </w:p>
        </w:tc>
        <w:tc>
          <w:tcPr>
            <w:tcW w:w="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60.01.5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74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hiusura anticipazioni da istituto tesoriere/cassiere</w:t>
            </w:r>
          </w:p>
        </w:tc>
        <w:tc>
          <w:tcPr>
            <w:tcW w:w="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4" w:right="77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0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8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60.01.0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2280" w:leader="none"/>
                <w:tab w:val="left" w:pos="2703" w:leader="none"/>
              </w:tabs>
              <w:bidi w:val="0"/>
              <w:spacing w:lineRule="exact" w:line="182" w:before="102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</w:t>
              <w:tab/>
              <w:t>PROGRAMMA</w:t>
              <w:tab/>
              <w:t>1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2663" w:leader="none"/>
              </w:tabs>
              <w:bidi w:val="0"/>
              <w:spacing w:lineRule="auto" w:line="230" w:before="2" w:after="0"/>
              <w:ind w:left="56" w:right="74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estituzione</w:t>
              <w:tab/>
              <w:t>anticipazione</w:t>
              <w:tab/>
            </w:r>
            <w:r>
              <w:rPr>
                <w:rFonts w:ascii="Arial" w:hAnsi="Arial"/>
                <w:b/>
                <w:i w:val="false"/>
                <w:spacing w:val="-10"/>
                <w:sz w:val="16"/>
              </w:rPr>
              <w:t xml:space="preserve">di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tesoreria</w:t>
            </w:r>
          </w:p>
        </w:tc>
        <w:tc>
          <w:tcPr>
            <w:tcW w:w="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9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9" w:after="0"/>
              <w:ind w:left="34" w:right="771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ompetenza di cui</w:t>
            </w:r>
            <w:r>
              <w:rPr>
                <w:rFonts w:ascii="Arial" w:hAnsi="Arial"/>
                <w:b w:val="false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4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8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assa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60.00.0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5" w:after="0"/>
              <w:ind w:left="56" w:right="747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60 - Anticipazioni finanziarie</w:t>
            </w:r>
          </w:p>
        </w:tc>
        <w:tc>
          <w:tcPr>
            <w:tcW w:w="9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6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9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43" w:after="0"/>
              <w:ind w:left="34" w:right="66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 di cui</w:t>
            </w:r>
            <w:r>
              <w:rPr>
                <w:rFonts w:ascii="Arial" w:hAnsi="Arial"/>
                <w:b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</w:rPr>
              <w:t>impegnato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1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8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8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70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5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45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28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8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1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5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7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8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5980" w:h="11906"/>
          <w:pgMar w:left="140" w:right="160" w:gutter="0" w:header="263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5434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3"/>
        <w:gridCol w:w="2897"/>
        <w:gridCol w:w="1630"/>
        <w:gridCol w:w="1972"/>
        <w:gridCol w:w="1919"/>
        <w:gridCol w:w="1753"/>
        <w:gridCol w:w="1704"/>
        <w:gridCol w:w="1684"/>
      </w:tblGrid>
      <w:tr>
        <w:trPr>
          <w:trHeight w:val="458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35" w:right="401" w:firstLine="2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MISSIONE, PROGRAMMA, TITOLO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3" w:right="65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SIDUI PRESUNTI AL TERMINE DELL'ESERCIZIO 2023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00" w:right="281" w:firstLine="5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FINITIVE DELL'ANNO 2023</w:t>
            </w:r>
          </w:p>
        </w:tc>
        <w:tc>
          <w:tcPr>
            <w:tcW w:w="5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12" w:hRule="atLeast"/>
        </w:trPr>
        <w:tc>
          <w:tcPr>
            <w:tcW w:w="18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8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04" w:right="406" w:hanging="1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84" w:right="376" w:hanging="1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75" w:right="368" w:hanging="17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REVISIONI DELL'ANNO 2026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99.00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5" w:after="0"/>
              <w:ind w:left="55" w:right="296" w:firstLine="88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99 - Servizi per conto terzi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8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99.01.0</w:t>
            </w:r>
          </w:p>
        </w:tc>
        <w:tc>
          <w:tcPr>
            <w:tcW w:w="2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8" w:after="0"/>
              <w:ind w:left="55" w:right="171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ROGRAMMA 1 - Servizi per conto terzi e Partite di giro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99.01.7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5" w:after="0"/>
              <w:ind w:left="55" w:right="34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pese per conto terzi e partite di giro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position w:val="2"/>
                <w:sz w:val="14"/>
              </w:rPr>
              <w:t xml:space="preserve">217.134,83 </w:t>
            </w:r>
            <w:r>
              <w:rPr>
                <w:rFonts w:ascii="Arial" w:hAnsi="Arial"/>
                <w:b w:val="false"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5" w:after="0"/>
              <w:ind w:left="1669" w:right="467" w:hanging="3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 cassa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430.000,00</w:t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  <w:tc>
          <w:tcPr>
            <w:tcW w:w="16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609.002,76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647.134,8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99.01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4" w:after="0"/>
              <w:ind w:left="55" w:right="13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PROGRAMMA 1 - Servizi per conto terzi e Partite di giro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843" w:hanging="0"/>
              <w:jc w:val="left"/>
              <w:rPr/>
            </w:pPr>
            <w:r>
              <w:rPr>
                <w:rFonts w:ascii="Arial" w:hAnsi="Arial"/>
                <w:b w:val="false"/>
                <w:position w:val="2"/>
                <w:sz w:val="14"/>
              </w:rPr>
              <w:t xml:space="preserve">217.134,83 </w:t>
            </w:r>
            <w:r>
              <w:rPr>
                <w:rFonts w:ascii="Arial" w:hAnsi="Arial"/>
                <w:b w:val="false"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" w:after="0"/>
              <w:ind w:left="1669" w:right="467" w:hanging="3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i cui fondo plu.vinc. cassa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430.000,00</w:t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  <w:tc>
          <w:tcPr>
            <w:tcW w:w="16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609.002,76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.647.134,8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28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99.00.0</w:t>
            </w:r>
          </w:p>
        </w:tc>
        <w:tc>
          <w:tcPr>
            <w:tcW w:w="2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4" w:after="0"/>
              <w:ind w:left="55" w:right="34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E 99 - Servizi per conto terzi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43" w:hanging="0"/>
              <w:jc w:val="left"/>
              <w:rPr/>
            </w:pPr>
            <w:r>
              <w:rPr>
                <w:rFonts w:ascii="Arial" w:hAnsi="Arial"/>
                <w:b/>
                <w:position w:val="1"/>
                <w:sz w:val="14"/>
              </w:rPr>
              <w:t xml:space="preserve">217.134,83 </w:t>
            </w:r>
            <w:r>
              <w:rPr>
                <w:rFonts w:ascii="Arial" w:hAnsi="Arial"/>
                <w:b/>
                <w:i w:val="false"/>
                <w:sz w:val="16"/>
              </w:rPr>
              <w:t>di 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6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" w:after="0"/>
              <w:ind w:left="1669" w:right="317" w:hanging="3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 cassa</w:t>
            </w:r>
          </w:p>
        </w:tc>
        <w:tc>
          <w:tcPr>
            <w:tcW w:w="1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.430.000,00</w:t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14"/>
              </w:rPr>
              <w:t>0,00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14"/>
              </w:rPr>
              <w:t>0,00</w:t>
            </w:r>
          </w:p>
        </w:tc>
        <w:tc>
          <w:tcPr>
            <w:tcW w:w="16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sz w:val="14"/>
              </w:rPr>
              <w:t>3.4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5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6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2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.609.002,76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66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.647.134,83</w:t>
            </w:r>
          </w:p>
        </w:tc>
        <w:tc>
          <w:tcPr>
            <w:tcW w:w="1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5444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776"/>
        <w:gridCol w:w="1599"/>
        <w:gridCol w:w="2284"/>
        <w:gridCol w:w="1969"/>
        <w:gridCol w:w="1764"/>
        <w:gridCol w:w="1714"/>
        <w:gridCol w:w="1337"/>
      </w:tblGrid>
      <w:tr>
        <w:trPr>
          <w:trHeight w:val="313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9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Missioni</w:t>
            </w:r>
          </w:p>
        </w:tc>
        <w:tc>
          <w:tcPr>
            <w:tcW w:w="15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.805.099,36</w:t>
            </w:r>
          </w:p>
        </w:tc>
        <w:tc>
          <w:tcPr>
            <w:tcW w:w="22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</w:t>
            </w:r>
          </w:p>
        </w:tc>
        <w:tc>
          <w:tcPr>
            <w:tcW w:w="19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1.297.701,14</w:t>
            </w:r>
          </w:p>
        </w:tc>
        <w:tc>
          <w:tcPr>
            <w:tcW w:w="17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1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8.917.358,36</w:t>
            </w:r>
          </w:p>
        </w:tc>
        <w:tc>
          <w:tcPr>
            <w:tcW w:w="17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0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.554.559,60</w:t>
            </w:r>
          </w:p>
        </w:tc>
        <w:tc>
          <w:tcPr>
            <w:tcW w:w="13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.610.367,93</w:t>
            </w:r>
          </w:p>
        </w:tc>
      </w:tr>
      <w:tr>
        <w:trPr>
          <w:trHeight w:val="238" w:hRule="atLeast"/>
        </w:trPr>
        <w:tc>
          <w:tcPr>
            <w:tcW w:w="47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.052.460,2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929.519,95</w:t>
            </w:r>
          </w:p>
        </w:tc>
        <w:tc>
          <w:tcPr>
            <w:tcW w:w="133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9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33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6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2.999.622,69</w:t>
            </w:r>
          </w:p>
        </w:tc>
        <w:tc>
          <w:tcPr>
            <w:tcW w:w="17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6.686.425,28</w:t>
            </w:r>
          </w:p>
        </w:tc>
        <w:tc>
          <w:tcPr>
            <w:tcW w:w="17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9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e Generale delle Spese</w:t>
            </w:r>
          </w:p>
        </w:tc>
        <w:tc>
          <w:tcPr>
            <w:tcW w:w="15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8.805.099,36</w:t>
            </w:r>
          </w:p>
        </w:tc>
        <w:tc>
          <w:tcPr>
            <w:tcW w:w="22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ompetenza</w:t>
            </w:r>
          </w:p>
        </w:tc>
        <w:tc>
          <w:tcPr>
            <w:tcW w:w="19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1.297.701,14</w:t>
            </w:r>
          </w:p>
        </w:tc>
        <w:tc>
          <w:tcPr>
            <w:tcW w:w="17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1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8.915.369,76</w:t>
            </w:r>
          </w:p>
        </w:tc>
        <w:tc>
          <w:tcPr>
            <w:tcW w:w="17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40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3.554.559,60</w:t>
            </w:r>
          </w:p>
        </w:tc>
        <w:tc>
          <w:tcPr>
            <w:tcW w:w="13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0.610.367,93</w:t>
            </w:r>
          </w:p>
        </w:tc>
      </w:tr>
      <w:tr>
        <w:trPr>
          <w:trHeight w:val="239" w:hRule="atLeast"/>
        </w:trPr>
        <w:tc>
          <w:tcPr>
            <w:tcW w:w="47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impegnato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1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3.052.460,2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0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1.929.519,95</w:t>
            </w:r>
          </w:p>
        </w:tc>
        <w:tc>
          <w:tcPr>
            <w:tcW w:w="133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7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i cui fondo plu.vinc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9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  <w:tc>
          <w:tcPr>
            <w:tcW w:w="133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assa</w:t>
            </w:r>
          </w:p>
        </w:tc>
        <w:tc>
          <w:tcPr>
            <w:tcW w:w="196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0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2.999.622,69</w:t>
            </w:r>
          </w:p>
        </w:tc>
        <w:tc>
          <w:tcPr>
            <w:tcW w:w="17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11" w:hanging="0"/>
              <w:jc w:val="right"/>
              <w:rPr/>
            </w:pPr>
            <w:r>
              <w:rPr>
                <w:rFonts w:ascii="Arial" w:hAnsi="Arial"/>
                <w:b/>
                <w:sz w:val="14"/>
              </w:rPr>
              <w:t>26.684.436,68</w:t>
            </w:r>
          </w:p>
        </w:tc>
        <w:tc>
          <w:tcPr>
            <w:tcW w:w="17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4"/>
      <w:type w:val="nextPage"/>
      <w:pgSz w:orient="landscape" w:w="15980" w:h="11906"/>
      <w:pgMar w:left="140" w:right="160" w:gutter="0" w:header="263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9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9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106545</wp:posOffset>
              </wp:positionH>
              <wp:positionV relativeFrom="page">
                <wp:posOffset>154940</wp:posOffset>
              </wp:positionV>
              <wp:extent cx="1931035" cy="39560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2" w:after="0"/>
                            <w:ind w:left="1123" w:right="1" w:hanging="110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ILANCIO DI PREVISIONE SP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31.15pt;mso-wrap-distance-left:5.7pt;mso-wrap-distance-right:5.7pt;mso-wrap-distance-top:5.7pt;mso-wrap-distance-bottom:5.7pt;margin-top:12.2pt;mso-position-vertical-relative:page;margin-left:32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2" w:after="0"/>
                      <w:ind w:left="1123" w:right="1" w:hanging="1104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BILANCIO DI PREVISIONE SP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282430</wp:posOffset>
              </wp:positionH>
              <wp:positionV relativeFrom="page">
                <wp:posOffset>194945</wp:posOffset>
              </wp:positionV>
              <wp:extent cx="661035" cy="1536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2.1pt;mso-wrap-distance-left:5.7pt;mso-wrap-distance-right:5.7pt;mso-wrap-distance-top:5.7pt;mso-wrap-distance-bottom:5.7pt;margin-top:15.35pt;mso-position-vertical-relative:page;margin-left:73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Pagina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9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329420</wp:posOffset>
              </wp:positionH>
              <wp:positionV relativeFrom="page">
                <wp:posOffset>612775</wp:posOffset>
              </wp:positionV>
              <wp:extent cx="598170" cy="1536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16/02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.1pt;mso-wrap-distance-left:5.7pt;mso-wrap-distance-right:5.7pt;mso-wrap-distance-top:5.7pt;mso-wrap-distance-bottom:5.7pt;margin-top:48.25pt;mso-position-vertical-relative:page;margin-left:7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16/02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25730</wp:posOffset>
              </wp:positionH>
              <wp:positionV relativeFrom="page">
                <wp:posOffset>769620</wp:posOffset>
              </wp:positionV>
              <wp:extent cx="1397000" cy="15367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>COMUNE DI ALTOF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.7pt;mso-wrap-distance-right:5.7pt;mso-wrap-distance-top:5.7pt;mso-wrap-distance-bottom:5.7pt;margin-top:60.6pt;mso-position-vertical-relative:page;margin-left: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>COMUNE DI ALTOF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2:00Z</dcterms:created>
  <dc:creator/>
  <dc:description/>
  <dc:language>en-US</dc:language>
  <cp:lastModifiedBy/>
  <dcterms:modified xsi:type="dcterms:W3CDTF">2024-05-14T0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