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9-2025, tenutasi alle ore 18:0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0 del 04-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alvaguardia servizio idrico integrato e la sua gestione - discussione in sessione aper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