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3-09-2025, tenutasi alle ore 18:00 presso la Residenza Comunale, a seguito di convocazione disposta nei modi di legge in sessione Ordinaria in Prima convocazione, in seduta Segre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5 del 20-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6 del 20-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espin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ifica presupposti di decadenza del Consigliere comunale subentrato Alessia Di Matte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