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1-08-2025, tenutasi alle ore 21: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6 del 06-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7 del 06-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e interpellanz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8 del 06-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4 del 11-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5/2027, ANNUALITA' 2025 - Rinvio seduta al 12/08/2025 per sopravvenuta mancanza del numero leg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