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5-08-2025, tenutasi alle ore 21:00 presso la Residenza Comunale, a seguito di convocazione disposta nei modi di legge in sessione Ordinari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5 del 05-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erbale di seduta deser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