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4-08-2025, tenutasi alle ore 2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2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3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4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6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al Regolamento comunale per l'erogazione del servizio di trasporto scolastico extraurban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