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8-07-2025, tenutasi alle ore 21: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8 del 22-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9 del 22-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 approvazione verbali sedute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0 del 29-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e interpellanz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1 del 29-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5 del 11-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5/2027, ANNUALITA' 2025, 2026 e 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6 del 18-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SSESTAMENTO GENERALE DI BILANCIO 2025/2027 E VERIFICA DEGLI EQUILIBRI AI SENSI DEGLI ARTT. 175, COMMA 8 E 193 DEL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5 del 17-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esentazione al Consiglio comunale del documento unico di programmazione (D.U.P.) triennio 2025-2027, modificato, limitatamente alla Sezione Operativa - Piano Triennale delle opere Pubbliche 2025/2027 e programma delle collaborazioni autonome anno 2025, con delibera di Giunta Comunale n. 69 del 11/07/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4 del 17-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espin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esentazione al Consiglio comunale del documento unico di programmazione (D.U.P.) triennio 2025-2027, modificato limitatamente alla Sezione Operativa - Programma del fabbisogno del personale e dotazione organica, con delibera di Giunta Comunale n. 53 del 30/05/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