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7-07-2025, tenutasi alle ore 21:00 presso la Residenza Comunale, a seguito di convocazione disposta nei modi di legge in sessione 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3 del 15-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1 del 08-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5/2027, ANNUALITA'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