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7-06-2025, tenutasi alle ore 21:00 presso la Residenza Comunale, a seguito di convocazione disposta nei modi di legge in sessione D'urgenz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4 del 25-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28-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LE TARIFFE DELLA TASSA SUI RIFIUTI (TARI) 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