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4-06-2025, tenutasi alle ore 21:00 presso la Residenza Comunale, a seguito di convocazione disposta nei modi di legge in sessione Ordinaria in Second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2 del 13-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3 del 13-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 approvazione verbali sedute preced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4 del 13-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 e interpellanz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5 del 13-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6 del 16-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ta Vice Sindaco prot. n. 8067 del 09.06.2025: Rimessione delega nella mani del Sindac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7 del 27-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5/2027, ANNUALITA' 2025, 2026 e 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6 del 2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ggiornamento "Catasto Comunale degli incendi" ai sensi dell'art.10 della L. 353 del 21/11/2000 e approvazione provvisoria dell'elenco dei terreni percorsi dagli incendi nell'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5 del 2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VISIONE BIENNALE DELLA PIANTA ORGANICA DELLE FARMACIE DEL COMUNE DI ALTOFONTE ANNI 2025-202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7 del 16-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 con modifiche</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zione per la convocazione tavolo tecnico sulla sicurezza pubblica nel Comune di Altofonte, presentata dal Consigliere Davì</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8 del 27-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espin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5/2027, ANNUALITA' 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1 del 24-06-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i debito in favore della Cooperativa 3 Padre Pino Puglisi e dell'avv. Mauro Sciré, giusto decreto ingiuntivo del Tribunale di Palermo n. 1174/2025 depositato il 07.04.2025, notificato in pari data - Non trattata per mancanza numero leg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