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3-06-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entivegna Luigi in qualità di Vice Presidente,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bale di seduta deserta - Rinvio d'ufficio al 24/06/2025 ore 21,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entivegna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