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5-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2-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2-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2-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22-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30-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 Rinvio d'ufficio al 30 aprile 2025,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