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4-2025, tenutasi alle ore 21: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1-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Anno 2025 - Rinvio alla seduta del 01.05.2025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