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8-04-2025, tenutasi alle ore 17: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18-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4 del 18-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e interpellanz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18-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17-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Bilancio di previsione 2025/2027 di cui al D.Lgs. 118/2011 e relativi allega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28-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e tariffe della tassa sui rifiuti (TARI) Anno 2025 - Rinvio    al 29/04/2025 per mancanza numero leg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