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6-04-2025, tenutasi alle ore 21: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0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0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09-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3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al Regolamento comunale per l'erogazione del servizio di trasporto scolastico extraurban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2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convenzione tra i comuni del distretto socio sanitario DSS 42 per la gestione in forma associata dei servizi degli interventi sociali e socio sanitari a livello distrettuale (ex art.30 del D.Lg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1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Approvazione del Bilancio di previsione 2025/2027 di cui al D.Lgs. 118/2011 e relativi allegati - Rinvio al 17/04/2025 per mancanza quorum</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